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6"/>
          <w:szCs w:val="36"/>
        </w:rPr>
      </w:pPr>
      <w:r>
        <w:rPr>
          <w:rFonts w:cs="Tahoma" w:ascii="Tahoma" w:hAnsi="Tahoma"/>
          <w:b/>
          <w:caps/>
          <w:sz w:val="36"/>
          <w:szCs w:val="36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6"/>
          <w:szCs w:val="36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rFonts w:ascii="Tahoma" w:hAnsi="Tahoma" w:cs="Tahoma"/>
          <w:b/>
          <w:b/>
          <w:caps/>
          <w:sz w:val="34"/>
          <w:szCs w:val="34"/>
        </w:rPr>
      </w:pPr>
      <w:r>
        <w:rPr>
          <w:rFonts w:cs="Tahoma" w:ascii="Tahoma" w:hAnsi="Tahoma"/>
          <w:b/>
          <w:caps/>
          <w:sz w:val="34"/>
          <w:szCs w:val="34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  <w:t>28.10.2008                                                                                    № 54</w:t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«Положения об организации библиотечного обслуживания населения Москаленского муниципального района общедоступными библиотеками» и «Районного социального стандарта по организации библиотечного обслуживания в Москаленском муниципальном районе»</w:t>
      </w:r>
    </w:p>
    <w:p>
      <w:pPr>
        <w:pStyle w:val="Normal"/>
        <w:tabs>
          <w:tab w:val="clear" w:pos="708"/>
          <w:tab w:val="left" w:pos="3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-зации местного самоуправления в Российской Федерации» от 06 октября 2003 года  № 131-ФЗ,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tabs>
          <w:tab w:val="clear" w:pos="708"/>
          <w:tab w:val="left" w:pos="3744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1. Положение об организации библиотечного обслуживания населения Москаленского муниципального района общедоступными библиотеками (приложение № 1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йонный социальный стандарт по организации библиотечного обслуживания населения в Москаленском муниципальном районе (приложение № 2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Рекомендовать органам местного самоуправления поселений Москаленского муниципального района руководствоваться « Положением об организации библиотечного обслуживания населения Москаленского муниципального района общедоступными библиотеками» и «Районным социальным стандартом по организации библиотечного обслуживания в Москаленском муниципальном районе» при подготовке и принятии муниципальных правовых актов, регламентирующих деятельность муниципальных общедоступных библиотек, при формировании местных бюджетов, при выработке решений по ресурсному обеспечению деятельности муниципальных библиоте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 на комиссию по социальным вопросам (Шойкина Б.М.)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И. Мосур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Приложение № 1 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</w:t>
      </w:r>
      <w:r>
        <w:rPr/>
        <w:tab/>
        <w:t xml:space="preserve"> к решению  Совета Москале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ab/>
        <w:tab/>
        <w:t>от 28.10.2008г. № 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библиотечного обслуживания населения Москаленского муниципального района общедоступными библиотек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ее полож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определяет основы организации библиотечного обслуживания на территории Москаленского муниципального района, правовое регулирование библиотечного обслуживания, нормативы организации библиотечного обслуживания, экономические основы и гарантии библиотечной деятель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Библиотечное обслуживание в соответствии с настоящим Положением реализуется на территории Москаленского муниципального района, в состав которого входят следующие муниципальные образования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Москаленское городское поселени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Алексеевское сельское поселен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Гвоздёвское сельское поселени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Екатериновское  сельское поселе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Звездинское сельское посел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Ивановское сельское посе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Ильичевское сельское посел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Краснознаменское сельское посел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Новацарицынское сельское посел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Роднодолинское сельское посел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Тумановское сельское посел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Шевченковское сельское поселе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firstLine="180"/>
        <w:rPr>
          <w:sz w:val="26"/>
          <w:szCs w:val="26"/>
        </w:rPr>
      </w:pPr>
      <w:r>
        <w:rPr>
          <w:sz w:val="26"/>
          <w:szCs w:val="26"/>
        </w:rPr>
        <w:t>Элитовское сельское поселени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720" w:firstLine="180"/>
        <w:rPr/>
      </w:pPr>
      <w:r>
        <w:rPr>
          <w:sz w:val="26"/>
          <w:szCs w:val="26"/>
        </w:rPr>
        <w:t>Москаленский муниципальный район с центром в р.п. Москаленки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3. В Положении используются следующие понят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ка –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, а также осуществляющее другие библиотечные услуг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п. 3.1.39 ГОСТа 7.0-99)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библиотека – учреждение, являющиеся юридическим лицом или входящее в структуру юридического лица, созданное учредителем для осуществление библиотечного обслуживания населения муниципального образования, комплектования и обеспечения сохранности библиотечных фондов, финансируемое полностью или частично учредителем и пользующееся имуществом на правах оперативного управ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библиотека – учреждение, являющиеся юридическим лицом или входящее в  структуру юридического лица, созданное учредителем для осуществления библиотечного обслуживания населения муниципального образования, комплектования и обеспечения сохранности библиотечных фондов, выполняющее функции ведущей универсальной библиотеки  соответствующего муниципального района, формирующее, хранящее и предоставляющее пользователям наиболее полное универсальное собрание документов в пределах обслуживаемой территории, организующее взаимопользование библиотечных ресурсов и оказывающее методическую помощь библиотека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ская библиотека – это учреждение являющиеся юридическим лицом или входящее в структуру юридического лица, созданное для специализированного библиотечного обслуживания, осуществляющее информационные, культурные и образовательные функции, располагающее наиболее полным универсальным фондом по профилю своей деятельности на обслуживаем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Городская библиотека – это учреждение, являющиеся юридическим лицом или входящее в структуру юридического лица (межпоселенческой библиотеки), созданное учредителем  для осуществления библиотечного обслуживания населения, комплектования и обеспечения сохранности библиотечных фондов, выполняющее функции общедоступной библиотеки соответствующего городского поселения, формирующее, хранящее и предоставляющее пользователям универсальные собрание документов  в пределах обслуживаемой территор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ая библиотека – это учреждение входящее в структуру юридического лица, созданное учредителем для осуществления библиотечного обслуживания населения, комплектования и обеспечения сохранности библиотечных фондов, выполняющее функции общедоступной библиотеки соответствующего сельского поселения, формирующее, хранящее и предоставляющее пользователем документы в пределах обслуживаемой террит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поселенческая библиотека -  это учреждение, имеющее статус юридического лица, учрежденное органом местного самоуправления муниципального района, финансируемое из бюджета муниципального района и выступающее в качестве центральной районной библиотеки, осуществляющей библиотечное обслуживание населения и выполняющей функции центрального библиотечного фонда, централизованного комплектования, центра книгообмена и межбиблиотечного абонемента, ведущее методическую работу в помощь другим библиотекам поселений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чная сеть Москаленского муниципального района – совокупность взаимодействующих библиотек района, объединенная общностью задач и организационных решений в целях более полного удовлетворения запросов пользователей и эффективного использования библиотечных ресурс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стандарт по организации библиотечного обслуживания - это совокупность обязательных к исполнению общедоступными библиотеками Москаленского муниципального района минимальных требований и норм к ресурсному обеспечению и территориальному размещению общедоступных библиотек в Москаленском муниципальном районе, которые гарантируются органами местного самоуправления муниципальн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й фонд – это упорядочная совокупность тиражированных документов, формируемая библиотекой в соответствии с её функциями для общедоступного использования и хран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чное обслуживание населения – это деятельность библиотеки, как социального института по предоставлению библиотечно – библиографических продуктов и услуг в многообразных видах и формах в целях удовлетворения и развития различных потребностей социальных объектов средствами библиотечно – библиографической и информационной деятельности на основе использования мировых документальных и электронных ресурс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рмативной базой данного Положения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: принята 25 декабря 1993 г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Бюджетный кодекс Российской Федерации от 31 июля 1998 г. №  154-ФЗ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Гражданский кодекс Российской Федерации от 30 ноября 1994 г. № 51-ФЗ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Федеральный закон от 06 октября 2003 г. № 131-ФЗ  «Об общих принципах  организации местного самоуправления  Российской Федер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 Российской Федерации от 09 октября 1992 г. № 3612-1 «Основы законодательства Российской Федерации о культуре»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9 декабря 1994 г. № 78-ФЗ  «О библиотечном дел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ый закон от 29 декабря 1994 г. № 77-ФЗ «Об обязательном экземпляре документов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едеральной закон от 12 января 1996 г. № 7-ФЗ «О некоммерческих организация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ческие указания по реализации вопросов местного значения в сфере культуры городских и сельских поселений, муниципальных районов: Утверждено приказом Министерства культуры и массовых коммуникаций РФ. № 229 от 25 мая 2006 г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Закон Омской области от 16 июля 1996 г. № 66-ОЗ  «О библиотечном деле в Омской област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Закон Омской области от 01 июля 1996 г. № 64-ОЗ «О передаче обязательного бесплатного экземпляра документов Омской области в Омскую областную научную библиотеку имени А.С. Пушкина»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дельный стандарт деятельности публичной библиотеки, принятый Российской библиотечной ассоциации 24 мая 2001 г. 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социальный стандарт по организации библиотечного обслуживания  в муниципальных образованиях Ом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765" w:leader="none"/>
        </w:tabs>
        <w:ind w:left="780" w:hanging="60"/>
        <w:rPr>
          <w:sz w:val="26"/>
          <w:szCs w:val="26"/>
        </w:rPr>
      </w:pPr>
      <w:r>
        <w:rPr>
          <w:sz w:val="26"/>
          <w:szCs w:val="26"/>
        </w:rPr>
        <w:t>Устав Москаленского муниципального района.</w:t>
      </w:r>
    </w:p>
    <w:p>
      <w:pPr>
        <w:pStyle w:val="Normal"/>
        <w:tabs>
          <w:tab w:val="clear" w:pos="708"/>
          <w:tab w:val="left" w:pos="1080" w:leader="none"/>
          <w:tab w:val="left" w:pos="3765" w:leader="none"/>
        </w:tabs>
        <w:ind w:firstLine="720"/>
        <w:jc w:val="both"/>
        <w:rPr/>
      </w:pPr>
      <w:r>
        <w:rPr>
          <w:sz w:val="26"/>
          <w:szCs w:val="26"/>
        </w:rPr>
        <w:t>1.5. Настоящее Положение как нормативный правовой акт муниципального образования подлежит обязательному исполнению органами местного самоуправ-ления, организациями, независимо от форм собственности, и гражданами,  проживающими на территории Москаленского муниципального района, в пределах их компетенции.</w:t>
      </w:r>
    </w:p>
    <w:p>
      <w:pPr>
        <w:pStyle w:val="Normal"/>
        <w:tabs>
          <w:tab w:val="clear" w:pos="708"/>
          <w:tab w:val="left" w:pos="3765" w:leader="none"/>
        </w:tabs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420" w:hanging="0"/>
        <w:jc w:val="center"/>
        <w:rPr/>
      </w:pPr>
      <w:r>
        <w:rPr>
          <w:b/>
          <w:sz w:val="26"/>
          <w:szCs w:val="26"/>
        </w:rPr>
        <w:t>2. Организация библиотечного обслуживания                                                                 жителей муниципального района.</w:t>
      </w:r>
    </w:p>
    <w:p>
      <w:pPr>
        <w:pStyle w:val="Normal"/>
        <w:tabs>
          <w:tab w:val="clear" w:pos="708"/>
          <w:tab w:val="left" w:pos="1260" w:leader="none"/>
          <w:tab w:val="left" w:pos="3765" w:leader="none"/>
        </w:tabs>
        <w:ind w:left="420" w:firstLine="300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я сети библиотек муниципальн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библиотеки, учреждённые органами местного самоуправления, учреждениями, организациями муниципального района, образуют библиотечную сеть муниципальн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общедоступные публичные библиотеки, (далее муниципальные библиотеки) организуют библиотечное обслуживание населения района (жителей городского и сельских поселений на территории муниципального  района). Муниципальные библиотеки  посёлка объединены в муниципальное учреждение культуры  «Москаленская районная библиотека» (далее МУК МРБ), в состав которого входят библиотеки:</w:t>
      </w:r>
    </w:p>
    <w:p>
      <w:pPr>
        <w:pStyle w:val="Normal"/>
        <w:tabs>
          <w:tab w:val="clear" w:pos="708"/>
          <w:tab w:val="left" w:pos="1260" w:leader="none"/>
          <w:tab w:val="left" w:pos="3765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Центральная,</w:t>
      </w:r>
    </w:p>
    <w:p>
      <w:pPr>
        <w:pStyle w:val="Normal"/>
        <w:tabs>
          <w:tab w:val="clear" w:pos="708"/>
          <w:tab w:val="left" w:pos="3765" w:leader="none"/>
        </w:tabs>
        <w:ind w:left="1020" w:hanging="300"/>
        <w:rPr>
          <w:sz w:val="26"/>
          <w:szCs w:val="26"/>
        </w:rPr>
      </w:pPr>
      <w:r>
        <w:rPr>
          <w:sz w:val="26"/>
          <w:szCs w:val="26"/>
        </w:rPr>
        <w:t>Детская,</w:t>
      </w:r>
    </w:p>
    <w:p>
      <w:pPr>
        <w:pStyle w:val="Normal"/>
        <w:tabs>
          <w:tab w:val="clear" w:pos="708"/>
          <w:tab w:val="left" w:pos="3765" w:leader="none"/>
        </w:tabs>
        <w:ind w:left="1020" w:hanging="300"/>
        <w:rPr>
          <w:sz w:val="26"/>
          <w:szCs w:val="26"/>
        </w:rPr>
      </w:pPr>
      <w:r>
        <w:rPr>
          <w:sz w:val="26"/>
          <w:szCs w:val="26"/>
        </w:rPr>
        <w:t>Городская,</w:t>
      </w:r>
    </w:p>
    <w:p>
      <w:pPr>
        <w:pStyle w:val="Normal"/>
        <w:tabs>
          <w:tab w:val="clear" w:pos="708"/>
          <w:tab w:val="left" w:pos="3765" w:leader="none"/>
        </w:tabs>
        <w:ind w:left="1020" w:hanging="300"/>
        <w:rPr>
          <w:sz w:val="26"/>
          <w:szCs w:val="26"/>
        </w:rPr>
      </w:pPr>
      <w:r>
        <w:rPr>
          <w:sz w:val="26"/>
          <w:szCs w:val="26"/>
        </w:rPr>
        <w:t>Волчанская сельская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ус, структура, цели и виды деятельности МУК «Москаленская районная библиотека» определяется Уставом учреждения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30 сельских библиотек входят в состав 12 поселенческих учреждений культуры: 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культуры Алексеевского сельского поселения «Алексеевский сельский дом культуры»,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енческое учреждение культуры «Культурно-досуговый и библиотечный центр» Гвоздёвского сельского поселения,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енческое учреждение культуры «Культурно – досуговый и библиотечный центр» Екатериновского сельского поселения,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енческое учреждение культуры «Культурно – досуговый и библиотечный центр» Звездинского сельского поселения,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енческое учреждение культуры «Культурно – досуговый и библиотечный центр» Ивановского сельского  поселения,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енческое учреждение культуры «Культурно – досуговый и библиотечный центр» Ильичёвского сельского поселения,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енческое учреждение культуры «Краснознаменский культурно –   досуговый и библиотечный центр» Краснознаменского сельского поселения,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еленческое учреждение культуры «Культурно – досуговый и библиотечный центр» Новоцарицынского  сельского поселения,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еленческое учреждение культуры «Культурно – досуговый и библиотечный центр» Роднодолинского сельского поселения,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еленческое учреждение культуры «Культурно – досуговый и библиотечный центр» Тумановского сельского поселения,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еленческое учреждение культуры «Культурно – досуговый и библиотечный центр» Шевченковского сельского поселения,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еленческое учреждение культуры «Культурно – досуговый и библиотечный центр» Элит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ус, структура, цели и виды деятельности сельских библиотек определяются уставами учреждений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ки муниципальных образовательных учреждений являются структурными подразделениями этих учреждений и функционируют во взаимодействии с муниципальными  библиотеками. Библиотеки муниципальных образовательных учреждений обеспечивают удовлетворение библиотечных потребностей пользователей в процессе учебной деятель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рганизации библиотечного обслуживания конкретными библиотеками на территории муниципального района устанавливаются  учредительными документами библиотек.</w:t>
      </w:r>
    </w:p>
    <w:p>
      <w:pPr>
        <w:pStyle w:val="Normal"/>
        <w:tabs>
          <w:tab w:val="clear" w:pos="708"/>
          <w:tab w:val="left" w:pos="0" w:leader="none"/>
          <w:tab w:val="left" w:pos="3765" w:leader="none"/>
        </w:tabs>
        <w:ind w:firstLine="720"/>
        <w:jc w:val="both"/>
        <w:rPr/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ункции межпоселенческой библиотеки осуществляет муниципальное учреждение культуры «Москаленская районная библиоте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К МРБ  является главной муниципальной библиотекой района, обслуживает всех жителей территории, формирует, хранит и предоставляет пользователям наиболее полное универсальное собрание документов в пределах обслуживаемой территории, организовывает взаимное использование библиотечных ресур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К МРБ осуществляет межбиблиотечное  взаимодействие, стратегическое планирование развития муниципальных библиотек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К МРБ координирует совместное использование ресурсов муниципальных библиотек, осуществляет обслуживание по межбиблиотечному абонементу (МБА), электронную доставку документов (ЭДД), создание и ведение сводного электронного каталога, оказывает методическую помощь, повышение квалификации библиотечных работников (без выдачи документов о повышении квалификац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формирования библиотечного фонда, предназначенного для обслуживания особых групп потребителей библиотечных услуг (слепые и слабовидящие, лица преклонного возраста,  инвалиды, дети и юношество), МУК МРБ имеет право от имени библиотек, расположенных на территории Москаленского муниципального района принимать участие в федеральных и областных программах развития библиотечного д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К МРБ имеет право оказывать дополнительные услуги на договорной основе библиотекам сельских поселений, не являющихся его филиа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К МРБ является составной частью информационной системы Омской области. В целях обеспечения рационального использования информационных ресурсов МУК МРБ взаимодействует с органами научно – технической информации, архивами, базами данных разных уровней. Содержание и характер этих взаимодействий определяются действующим законодательством, государственными, региональными и другими целевыми программами, а также заключёнными договор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3. В своей деятельности МУК МРБ, муниципальные библиотеки руководствуются профессиональными нормами и стандартами, обеспечивая эффективность и качество предоставляемых библиотечных услуг.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авовое регулирование библиотечного обслуживания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районе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/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район осуществляет библиотечное обслуживание поселений на основе данного Положения, муниципальных правовых актов, действующего законодательства, а также  Договоров (Соглашений) о делегировании полномочий в сфере библиотечного обслуживания населения, заключаемых в соответствии с законодательством Российской Федерации и Омской области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библиотек обслуживаются в соответствии с Уставами (Положениями) МУК МРБ и поселенческих учреждений культуры, правилами пользования библиотек, правилами предоставления платных услуг и иными локальными нормативными актами библиотек, принятыми в соответствии с законодательством Российской Федерации  и Омской области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/>
      </w:pPr>
      <w:r>
        <w:rPr>
          <w:sz w:val="26"/>
          <w:szCs w:val="26"/>
        </w:rPr>
        <w:t>3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а муниципальных библиотек, МУК МРБ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содержание деятельности в соответствии и уставными целям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ть по согласованию с Учредителем правила пользования библиотеками, правила предоставления платных услуг, размер и виды компенсаций ущерба, причинённого библиотеке, сумму залога  при предоставлении редких и ценных изданий, а также в других случаях, определённых правилами пользования библиотекам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ть по согласованию с Учредителем, структуру и штатное расписание МУК МРБ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хозяйственную деятельность в расширении предоставляемых пользователем библиотек платных услуг и социально – творческого развития библиотек при условии, что это не нанесёт ущерба их основной деятельнос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библиотечных объединений и реализации программ развития библиотек, сотрудничать с библиотеками, учреждениями, предприятиями, организациям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источники комплектования своих фонд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ымать и реализовывать документы из своих фондов в соответствии с порядком исключения документов, согласованным с учредителем библиотек в соответствии с действующими нормативно – правовыми актами Российской Федерации, Омской области органов местного самоуправления муниципального образования, при этом библиотеки не имеют право списывать  документы, отнесённые к памятникам культуры и истории, режим хранения,  и использования которых определяется в соответствии с действующим законодательство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на базе библиотек Центры правовой информации, информации о жизнедеятельности местного сообществ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ь один бесплатный обязательный экземпляр документов, выходящих на территории муниципального района в фонд МУК «Москаленская районная библиотека», в порядке, определённой  законодательством Российской Федерации и Омской области. Производители документов (Администрация муниципального района, Совет Москаленского муниципального района, Администрации городской и сельских поселений, муниципальные предприятия района) обязаны предоставлять в Центры информации обязательный бесплатный экземпляр выходящих документов, не содержащих секретной информации и не предназначенных для служебного пользования, представляющих краеведческий (экономический, экологический, статистический, правовой, политический, культурологический, историко – этнографический) интерес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ать иные действия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1080" w:leader="none"/>
          <w:tab w:val="left" w:pos="3765" w:leader="none"/>
        </w:tabs>
        <w:ind w:firstLine="720"/>
        <w:jc w:val="both"/>
        <w:rPr/>
      </w:pPr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нности муниципальных библиотек, МУК МР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еализацию прав граждан на библиотечное обслуживание и доступ к фондам библи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76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население о составе фондов через систему каталогов, картотек, баз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итывается перед Учредителем и населением о своей деятельности, а также перед другими уполномоченными организациями (органами) в установленном законодательством поряд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3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библиотеки, МУК МРБ  владеют, пользуются и распоряжаются закреплённым за ними имуществом в пределах, установленных действующим законодательством Российской Федерации и Омской области.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виды библиотек.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/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категориями обслуживаемых пользователей библиотек муниципального образования, выделены следующие типы библиоте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доступные библиотеки, предоставляющие возможность пользоваться их фондами, услугами всем гражданам, без ограничения по уровню образования, специальности, отношение к религии, также юридическим лицам независимо от организационно – правовых форм и форм собствен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ская библиотека – библиотека, осуществляющая обслуживание детей, подростков, а также пользователей библиотек, занимающихся проблемами детского чтения и детской литера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блиотеки учреждений образования.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мплектование библиотечных фондов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Библиотечные фонды являются культурным достоянием Москаленского муниципального района, сельских поселений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МУК МРБ комплектует универсальное собрание документов по всем отраслям знаний и на всех видах носителей информации в соответствии с действующими нормативами на комплектование, обновляемость фондов и среднюю книгообеспеченность на 1 жителя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Комплектование библиотечных фондов муниципальных библиотек Москаленского муниципального района может осуществляться за счёт средств бюджетов разных уровней в рамках (федеральных, областных, районных) целевых программ, за счёт средств бюджета Москаленского муниципального района и сельских поселений, за счёт средств внебюджетных источников.  Расходы на комплектование библиотечных фондов и подписку на периодические издания  прописываются в районной целевой программе «Сохранение и развитие библиотечных фондов муниципальных библиотек Москаленского муниципального района». 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Библиотеки самостоятельно осуществляют  комплектование своих фондов, организуют их учёт, сохранность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/>
      </w:pPr>
      <w:r>
        <w:rPr>
          <w:sz w:val="26"/>
          <w:szCs w:val="26"/>
        </w:rPr>
        <w:t>5.5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мплектование библиотечных фондов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тём получения обязательного экземпляра документов в порядке, установленном законодательством Российской Федерации и Ом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тём покупки документов за наличный и безналичный расчёт по договорам с предприятиями, организациями, авто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тём книгообме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тём дарственных пожертвований и иной безвозмездной передачи.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тчетность и планирование деятельности муниципальных библиотек,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К МРБ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/>
      </w:pPr>
      <w:r>
        <w:rPr>
          <w:sz w:val="26"/>
          <w:szCs w:val="26"/>
        </w:rPr>
        <w:t>6.1. Предоставление статистической отчётности осуществляется всеми муници-пальными  библиотеками, МУК МРБ, в установленном порядке и сроки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В сроки, установленные Учредителем в соответствии с законодательством, муниципальные библиотеки, МУК МРБ отчитываются по утверждённым показателям перед Учреждением, а также отчитываются перед населением.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ддержка библиотечного дела на территории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аленского муниципального района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Библиотечное дело на территории муниципального района признаётся социальнозначимым  видом деятельности.</w:t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2. Поддержка библиотечного дела на территории муниципального района осуществляется органами местного самоуправления путё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ого финансирования деятельности  муниципальных библиоте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долгосрочных целевых программ развития муниципальных библиоте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мер социальной поддержки для библиотечных работни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Запрета на производство действий, ухудшающих условия деятельности муниципальных библиотек, ухудшением материально – технического обеспечения действующих муниципальных библиотек, находящихся на бюджетном финансировании, переводом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иных мер поддержк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7.3. Органы местного самоуправления поощряют участие муниципальных библиотек  в культурном обмене, содействуют расширению и укреплению межрайонных, межобластных, межрегиональных и международных связей в сфере библиотечного дела.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ind w:left="2124" w:firstLine="708"/>
        <w:rPr/>
      </w:pPr>
      <w:r>
        <w:rPr/>
        <w:t xml:space="preserve">                                              </w:t>
      </w:r>
      <w:r>
        <w:rPr/>
        <w:tab/>
        <w:t xml:space="preserve"> к решению  Совета Москале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ab/>
        <w:tab/>
        <w:t xml:space="preserve">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ab/>
        <w:tab/>
        <w:t>от 28.10.2008г. № 54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ый социальный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о организации библиотечного обслуживания населения в Москаленском муниципальном район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муниципальных публичных библиотек Москаленского муниципального района осуществляется в соответствии с Конституцией Российской Федерации, Гражданским Кодексом Российской Федерации, Федеральными законами: «Об общих принципах организации местного самоуправления в Российской Федерации», «О некоммерческих организациях», «О библиотечном деле», «Основы законодательства Российской Федерации о культуре», «Об информации, информатизации и защите информации»; «Модельным стандартом деятельности публичной библиотеки», Приказом Министерства культуры и массовых коммуникаций Российской Федерации «Об утверждении нормативов минимального ресурсного обеспечения услуг сельских учреждений культуры (общедоступных библиотек и культурно – досуговых учреждений)» от 20.02.2008 г. № 32. Законом Омской области «О библиотечном деле в Омской области»; Концепцией приоритетного регионального проекта «Культура Омской области» на 2006 – 2008 годы, Региональным социальным стандартом по организации библиотечного обслуживания в муниципальных образованиях Омской области, «Положением об организации библиотечного обслуживания населения Москаленского муниципального района общедоступными библиотеками», Уставом МУК «Москаленская районная библиоте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ндарт носит рекомендательный характер и включает совокупность требований к результатам деятельности и ресурсному обеспечению муниципальных публичных библиотек, функционирующих на территории Москале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2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Обслуживание пользов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45"/>
        <w:gridCol w:w="5562"/>
      </w:tblGrid>
      <w:tr>
        <w:trPr>
          <w:trHeight w:val="5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показателя</w:t>
            </w:r>
          </w:p>
        </w:tc>
      </w:tr>
      <w:tr>
        <w:trPr>
          <w:trHeight w:val="9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азовый индикатор эффективности работы библиотеки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 %</w:t>
            </w:r>
          </w:p>
        </w:tc>
      </w:tr>
      <w:tr>
        <w:trPr>
          <w:trHeight w:val="10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данных документов и удовлетворённых информационных запросов:           - в расчёте на 1 тыс. жителе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,5 тыс. экз. в год</w:t>
            </w:r>
          </w:p>
        </w:tc>
      </w:tr>
      <w:tr>
        <w:trPr>
          <w:trHeight w:val="87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служенных пользователей:                                - в расчёте на 1 тыс. жителей;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0 (0,5 тыс.) пользователей</w:t>
            </w:r>
          </w:p>
        </w:tc>
      </w:tr>
      <w:tr>
        <w:trPr>
          <w:trHeight w:val="5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щений библиотеки:                                      - в расчёте на 1 тыс. жителей;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,0 тыс. посещений в год</w:t>
            </w:r>
          </w:p>
        </w:tc>
      </w:tr>
      <w:tr>
        <w:trPr>
          <w:trHeight w:val="8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спользования информационных ресурсов (фондов) (ОБРАЩАЕМОСТЬ)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 документов - от 2-х раз в год</w:t>
            </w:r>
          </w:p>
        </w:tc>
      </w:tr>
      <w:tr>
        <w:trPr>
          <w:trHeight w:val="136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нсивность чтения фондовых документов (ЧИТАЕМОСТЬ)                                      - в расчете на 1 пользователя библиотеки                                      - в расчёте на 1 жителя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1 экз. в год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экз. в год</w:t>
            </w:r>
          </w:p>
        </w:tc>
      </w:tr>
      <w:tr>
        <w:trPr>
          <w:trHeight w:val="109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ивность посещения библиотеки (ПОСЕЩАЕМОСТЬ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в расчёте на 1 пользователя библиотеки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в расчёте на 1 жителя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8 посещений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 посещений в год</w:t>
            </w:r>
          </w:p>
        </w:tc>
      </w:tr>
      <w:tr>
        <w:trPr>
          <w:trHeight w:val="161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овень справочно - информационного обслуживания (библиографические, фактографические, адресные справки; консультации)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расчёте на 1 тыс. жителей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-500 запросов в год</w:t>
            </w:r>
          </w:p>
        </w:tc>
      </w:tr>
      <w:tr>
        <w:trPr>
          <w:trHeight w:val="363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нсивность проведения культурно-просветительных мероприятий (читательские конференции, обсуждения, тематические вечера и композиции, викторины, конкурсы, игры, праздники, диспуты, премьеры книг, бенефисы читателей и т.п)                               - в расчёте на 1 тысячу жителей;                                  - в расчёте на 500 жителей (в малонаселённых территориях, где стационарная библиотека обслуживает 500 и менее жителей)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 мероприятий в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0 мероприятий в год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ind w:left="3072" w:firstLine="708"/>
        <w:jc w:val="both"/>
        <w:rPr/>
      </w:pPr>
      <w:r>
        <w:rPr/>
        <w:t>Примечание к разделу 1</w:t>
      </w:r>
    </w:p>
    <w:p>
      <w:pPr>
        <w:pStyle w:val="Normal"/>
        <w:ind w:left="3780" w:hanging="0"/>
        <w:rPr/>
      </w:pPr>
      <w:r>
        <w:rPr/>
        <w:t xml:space="preserve">Условием применения нормативов, включённых в раздел 1, является соблюдение нормативов ресурсной обеспеченности библиотечных учреждений. 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оступное размещение публичной библиоте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аждого населенного пункта должно быть организованно библиотечное обслуживание (стационарная библиотека, библиотечный пункт, обслуживание с использованием передвижных средств или средств коммуникации). Правильно организованная работа библиотек способствует сохранению и развитию единого культурного  и информационного пространства региона и обеспечивающих максимальный доступ жителей к документным фондам библиот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58"/>
        <w:gridCol w:w="6587"/>
      </w:tblGrid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показателя, условие применения.</w:t>
            </w:r>
          </w:p>
        </w:tc>
      </w:tr>
      <w:tr>
        <w:trPr>
          <w:trHeight w:val="7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тационарных библиотек (Обеспеченность сетью библиотек)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ая доступность библиотеки по времени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а библиотека в населённом пункте с числом жителей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т 1 тыс. до 3-х тыс. человек;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от 500 ч.- на малонаселённых территори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енее 500 чел. – если библиотека является особо значимым социокультурным объектом для данной территории и расстояние более 5 км. от административного центра поселения (будет филиал поселенческой библиотеки). 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а библиотека на каждые 3-5 тыс. жителей в населённых пунктах с числом жителей свыше 3 тыс. человек (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2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центр).</w:t>
            </w:r>
          </w:p>
          <w:p>
            <w:pPr>
              <w:pStyle w:val="Normal"/>
              <w:ind w:firstLine="6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Расстояние между ближайшими библиотеками </w:t>
            </w:r>
          </w:p>
          <w:p>
            <w:pPr>
              <w:pStyle w:val="Normal"/>
              <w:ind w:firstLine="6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 2 км.)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мечание 1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етевую единицу принимаются: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амостоятельные библиотеки, в том числе организующие специализированное обслуживание детей;                                                           - библиотеки – филиалы межпоселенческой библиотеки района, в т.ч. организующие обслуживание детей.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читывая количество библиотек на территории, следует принимать во внимание всё население, проживающее в зоне обслуживания, а не только в том населённом пункте, где располагается библиотека. Для соблюдения социальной справедливости необходимо, чтобы всё население территории было учтено при организации библиотечного обслуживания.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отсутствии стационарной библиотеки жителям населённого пункта должна быть предоставлена удобная форма внестационарного библиотечного обслуживания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мечание  2.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административном центре муниципального района (р.п. Москаленки ) функционирует МУК «Москаленская районная библиотека» в состав учреждения входят: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Центральная библиотек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Детская библиотек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родская библиотека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Волчанская сельская библиоте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 3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административном центре поселения, независимо от числа жителей, должно быть не менее 1 общедоступной (публичной) библиоте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чная библиотека (библиотечный пункт) размещается с учётом её максимальной пространственной доступности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20 мин., за которые местный житель может добраться до библиотеки пешком 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 библиотеки для пользователей</w:t>
            </w:r>
          </w:p>
        </w:tc>
        <w:tc>
          <w:tcPr>
            <w:tcW w:w="6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0 до 60 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ремя работы может ограничивается в зависимости от количества библиотечных работник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работы библиотеки, расположенной в непосредственной близости к месту жительства граждан, не должно полностью совпадать с часами рабочего времени основной части населения.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еспеченность ресурс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680"/>
      </w:tblGrid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показателя, условие применения</w:t>
            </w:r>
          </w:p>
        </w:tc>
      </w:tr>
      <w:tr>
        <w:trPr>
          <w:trHeight w:val="3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фондовыми документ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 Объём фонд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расчёте на 1 жителя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 экземпляров (на сел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-7 экземпляров (в районном посёлке) (документы на различных носителях, а также обучающие и развивающие программы, игры для детей и т.п.)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мечание 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ентральная библиотека для обслуживания жителей всей территории должна располагать увеличённым объёмам фонда: дополнительно из расчёта от 0,5 до 2 экземпляров на одного жителя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 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ность фонда возрастает от наличия в нем краеведческих изданий, местных документов (в т.ч. документов органов местного самоуправления) документов на языках этнических групп, др. уникальных коллекций.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Объём фонда для жителей до 15 лет.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30 до 50 % при условии отсутствия в зоне обслуживания специализированной Детской библиотеки.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Объём фонда справочных и библиографических издани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% к общему объёму фонда.</w:t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Объём фонда звукозаписей и видеозапис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расчёте на 1 тыс. жителей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 единиц.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5.Объём фонда для этнических групп населени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численности  500 жителей этнической групп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численности до 2 тыс. жителе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эк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 на 10 человек</w:t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новление фондо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Ежегодное поступление книжных изда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расчёте на 1 тыс. жителей.</w:t>
            </w:r>
          </w:p>
          <w:p>
            <w:pPr>
              <w:pStyle w:val="Normal"/>
              <w:numPr>
                <w:ilvl w:val="0"/>
                <w:numId w:val="47"/>
              </w:numPr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селении менее 25 тыс. жит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селении от 25 до 50 тыс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зк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эк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Подписка периодических изданий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базовый комплект периодических изданий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МУК МРБ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 одну публичную библиотеку, не являющуюся центральной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50 назв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обслуживании населения, насчитывающего 1 тыс. жителей и выше;   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 обслуживании населения менее 1 тыс. жител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 назв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назва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3. Ежегодное поступление аудиовизуа-льных материалов и электронных изданий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 расчёте на 1 тыс. жителей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озаписей 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записей   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х изда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экз. </w:t>
            </w:r>
          </w:p>
          <w:p>
            <w:pPr>
              <w:pStyle w:val="Normal"/>
              <w:ind w:right="16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эк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экз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Ежегодное поступление изданий для этнических  групп пользователе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исходя из расчёта:  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на 50 человек (для территории, где проживает более 2000 представи-телей национальных меньшинств)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5 человек (для территории где проживает до 2000 представителей национальных меньшинств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кз.</w:t>
            </w:r>
          </w:p>
        </w:tc>
      </w:tr>
      <w:tr>
        <w:trPr>
          <w:trHeight w:val="35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 библиотеки; обеспеченность площадями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лощади для размещения абонемента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ткрытым доступом к фонду и кафедрами выдач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акрытым доступом к фонд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граниченным доступом к фон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и для размещения читальных залов с открытым доступом к фонд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адочные места для пользовате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и для пользователей в зоне справочной службы (места «быстрой справки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 основных производственных участков: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очее место для персонала, занятого в процессах комплектования и обработки фондов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очее место для персонала научно – методический служб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бочее место для административного персонал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иректора (заместителя директор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ность библиотечным оборудова-нием: норматив обновления (в год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обходимых помещений, размеры площадей обусловлены их функциональным назначением в библиоте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100 кв.м. (при соответствующей вместимости поло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кв. м. на 1 тыс. т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в.м. на 1 тыс. т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в.м. на 1 тыс. т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кв.м. на 1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чание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и для индивидуального использования аудиовидиодокументов могут быть увеличены на 2,5 кв.м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ут составлять 10 кв.м. на 1 тыс. то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размещения выставок площадь одного из основных подразделений библиотеки (например, абонемент или читальный зал) требует увеличения до 1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ведения культурно – массовых мероприятий  необходимо иметь отдельное помещ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детских мероприятий целесообразно выделить отдельное помещение размером – из расчёта 1,5 кв.м. на 1 мест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– 12 кв.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в.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6 кв.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5 до 40 кв.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от стоимости имеющегося оборудования</w:t>
            </w:r>
          </w:p>
        </w:tc>
      </w:tr>
      <w:tr>
        <w:trPr>
          <w:trHeight w:val="2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зация библиотек: норматив обеспеченности  средствами связи и вычислительной техники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- для Центральной библиотеки района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ля публичных библиотек поселений /библиотек – филиалов/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ый уровень: телефон, 5 ПК, 3 принтера, сканер, ксерокс, 2 модема и подключение к выделенному каналу связи: объединение собственных ПК в локальную вычислительную  сет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ый уровень: телефон, 1 ПК, Интернет, модем для подключения к телефонной линии</w:t>
            </w:r>
          </w:p>
        </w:tc>
      </w:tr>
      <w:tr>
        <w:trPr>
          <w:trHeight w:val="3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сонал библиот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.Нормативная потребность в штатных библиотечных специалистах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исходя из основных показателей деятельности конкретной библиотеки (число читателей, диапазон услуг, интенсивность посещений, и др.), необходимости обеспечения основных библиотечных процессов (комплектование и обработка документов, организация фондов, обслуживание пользователей, информационно - библиографическая деятельность) - на основе конкретных расчё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читывается по формуле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сотрудников равно: общие трудозатраты на выполняемый объем работы поделить на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рабочего време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ча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ое количество штатных библиотечных работников, непосредственно занятых обслуживанием жителей сельских поселений, может быть рассчитано исходя из норматива: 1 тыс. жителей на 1 работника (не менее 500 читателей). На малонаселённые территориях, где библиотека является особо важным социокультурным объектом, эта норма должна быть понижена до оптимальной для данной территории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центральной библиотеке, публичных библиотеках городского поселения, в  структурных подразделениях, занятых непосредственно обслуживанием читателей, минимальное количество штатных работников может быть рассчитано исходя из норматива 1 работник - на 1500 жителей (не менее 750 пользователей; в подразделениях, обслуживающих детей - 600 читателей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 В Москаленской Центральной библиотеке 12 штатных библиотечных работников; в Детской библиотеке 4 штатных библиотечных работника; в Городской библиотеке 2 штатных библиотечных работника; в сельских библиотеках 33 штатных библиотечных работн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ая потребность, исходя из количества населения, составляет 51 штатный библиотечный работник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94"/>
        <w:gridCol w:w="4700"/>
      </w:tblGrid>
      <w:tr>
        <w:trPr>
          <w:trHeight w:val="34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Уровень образования библиотечных работ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2. Уровень ассигнований  для целей повышения квалификации персонала (в год)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50% штатного персонала библиотечных работников должно иметь специальное библиотечное образование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% от статей бюджета, выделяемых на персонал (включая все расходы на обучение персонала, исключая зарплат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ый библиотечный работник должен не менее одного раза в 5 лет обновить знание по установленной программе.</w:t>
            </w:r>
          </w:p>
        </w:tc>
      </w:tr>
    </w:tbl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44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6:00Z</dcterms:created>
  <dc:creator>Comp_5</dc:creator>
  <dc:description/>
  <cp:keywords/>
  <dc:language>en-US</dc:language>
  <cp:lastModifiedBy>User</cp:lastModifiedBy>
  <cp:lastPrinted>2008-10-23T09:49:00Z</cp:lastPrinted>
  <dcterms:modified xsi:type="dcterms:W3CDTF">2008-10-30T04:26:00Z</dcterms:modified>
  <cp:revision>2</cp:revision>
  <dc:subject/>
  <dc:title>Совет</dc:title>
</cp:coreProperties>
</file>