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Heading4"/>
        <w:rPr>
          <w:rFonts w:ascii="Tahoma" w:hAnsi="Tahoma" w:cs="Tahoma"/>
          <w:b/>
          <w:b/>
          <w:sz w:val="24"/>
          <w:szCs w:val="40"/>
        </w:rPr>
      </w:pPr>
      <w:r>
        <w:rPr>
          <w:rFonts w:cs="Tahoma" w:ascii="Tahoma" w:hAnsi="Tahoma"/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>28.10.2008                                                                                          № 55</w:t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Об утверждении инвестиционной программы развития электросетевого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плекса в Москаленском  муниципальном  районе на 200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30 декабря 2004 года № 210-ФЗ «Об основах регулирования тарифов организаций коммунального комплекса», согласно утвержденного технического задания на разработку инвестиционной программы Открытого акционерного общества "Акционерная компания энергетики и электрификации "Омскэнерго"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вестиционную программу  развития электросетевого комплекса в Москаленском муниципальном районе Омской области на 2009 год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от 17.01.2008 № 3 "Об утверждении инвестиционной программы развития электросетевого комплекса Москаленского муниципального района Омской области на период 2008-2015гг.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финансово-экономическим вопросам (Савицкий Н.И.) и комиссию по вопросам жилищно-коммунального хозяйства и строительства (Леонович Н.В.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И. Мос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08"/>
        <w:gridCol w:w="1843"/>
        <w:gridCol w:w="851"/>
        <w:gridCol w:w="708"/>
        <w:gridCol w:w="732"/>
        <w:gridCol w:w="731"/>
        <w:gridCol w:w="1089"/>
        <w:gridCol w:w="1134"/>
        <w:gridCol w:w="1230"/>
        <w:gridCol w:w="47"/>
        <w:gridCol w:w="1371"/>
        <w:gridCol w:w="47"/>
        <w:gridCol w:w="1007"/>
      </w:tblGrid>
      <w:tr>
        <w:trPr>
          <w:trHeight w:val="450" w:hRule="atLeast"/>
        </w:trPr>
        <w:tc>
          <w:tcPr>
            <w:tcW w:w="14759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к решению Совета Москаленского муниципального района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от ______.2008  № __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ая программа развития электросетевого комплекса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скаленском муниципальном районе Омской области на период 2009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ыс. руб. в ценах 2008г. (без НДС)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/>
              <w:t>Присоединяемая мощ-ность МВ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ввод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9г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 вые потребности тыс. ру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9 год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1" w:hanging="0"/>
              <w:jc w:val="center"/>
              <w:rPr/>
            </w:pPr>
            <w:r>
              <w:rPr/>
              <w:t>МВ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МВ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0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0" cy="43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43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3366"/>
                                    </w:rPr>
                                    <w:t>Согласовано:</w:t>
                                    <w:br/>
                                    <w:t>ОАО РАО "ЕЭС России</w:t>
                                    <w:br/>
                                    <w:t>Бизнес-единица "Сети"</w:t>
                                    <w:br/>
                                    <w:t>"___"___________ 200___г.</w:t>
                                    <w:br/>
                                    <w:br/>
                                    <w:t>__________________(_____________)</w:t>
                                  </w:r>
                                </w:p>
                              </w:txbxContent>
                            </wps:txbx>
                            <wps:bodyPr anchor="t" lIns="3746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5pt;height: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305555555555556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3366"/>
                              </w:rPr>
                              <w:t>Согласовано:</w:t>
                              <w:br/>
                              <w:t>ОАО РАО "ЕЭС России</w:t>
                              <w:br/>
                              <w:t>Бизнес-единица "Сети"</w:t>
                              <w:br/>
                              <w:t>"___"___________ 200___г.</w:t>
                              <w:br/>
                              <w:br/>
                              <w:t>__________________(_____________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0" cy="43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43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3366"/>
                                    </w:rPr>
                                    <w:t>Согласовано:</w:t>
                                    <w:br/>
                                    <w:t>ОАО РАО "ЕЭС России</w:t>
                                    <w:br/>
                                    <w:t>Бизнес-единица "Сети"</w:t>
                                    <w:br/>
                                    <w:t>"___"___________ 200___г.</w:t>
                                    <w:br/>
                                    <w:br/>
                                    <w:t>__________________(_____________)</w:t>
                                  </w:r>
                                </w:p>
                              </w:txbxContent>
                            </wps:txbx>
                            <wps:bodyPr anchor="t" lIns="3746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5pt;height: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305555555555556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3366"/>
                              </w:rPr>
                              <w:t>Согласовано:</w:t>
                              <w:br/>
                              <w:t>ОАО РАО "ЕЭС России</w:t>
                              <w:br/>
                              <w:t>Бизнес-единица "Сети"</w:t>
                              <w:br/>
                              <w:t>"___"___________ 200___г.</w:t>
                              <w:br/>
                              <w:br/>
                              <w:t>__________________(_____________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аленский муниципальный райо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5" w:hanging="15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7,0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 10 кВ протяженностью 1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  <w:br/>
              <w:t>р.п.  Москаленки                                     ул. 1 Северная, 59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,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троительство ТП 10/0,4 кВ 1*400 к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1" w:hanging="0"/>
              <w:jc w:val="center"/>
              <w:rPr/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16,0 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 10 кВ протяженностью 0,7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                      жилой дом</w:t>
              <w:br/>
              <w:t>рп Москаленки                              ул. Ленина, 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,7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25,0 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И 0,4 кВ протяженностью 0,3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45,0 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троительство ТП 10/0,4 кВ  63 к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91,0 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6:00Z</dcterms:created>
  <dc:creator>voshod</dc:creator>
  <dc:description/>
  <cp:keywords/>
  <dc:language>en-US</dc:language>
  <cp:lastModifiedBy>User</cp:lastModifiedBy>
  <cp:lastPrinted>2008-10-29T14:41:00Z</cp:lastPrinted>
  <dcterms:modified xsi:type="dcterms:W3CDTF">2008-11-25T10:26:00Z</dcterms:modified>
  <cp:revision>2</cp:revision>
  <dc:subject/>
  <dc:title>                                                                   </dc:title>
</cp:coreProperties>
</file>