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right="-72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СОВЕТ </w:t>
      </w:r>
    </w:p>
    <w:p>
      <w:pPr>
        <w:pStyle w:val="Normal"/>
        <w:shd w:fill="FFFFFF" w:val="clear"/>
        <w:ind w:right="-7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-13"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-13"/>
          <w:sz w:val="32"/>
          <w:szCs w:val="32"/>
        </w:rPr>
        <w:t>ОМСКОЙ ОБЛАСТИ</w:t>
      </w:r>
    </w:p>
    <w:p>
      <w:pPr>
        <w:pStyle w:val="Normal"/>
        <w:shd w:fill="FFFFFF" w:val="clear"/>
        <w:spacing w:lineRule="exact" w:line="470" w:before="461" w:after="0"/>
        <w:ind w:right="5" w:hanging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spacing w:val="79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before="658" w:after="0"/>
        <w:ind w:left="5" w:hanging="0"/>
        <w:rPr/>
      </w:pPr>
      <w:r>
        <w:rPr>
          <w:sz w:val="28"/>
          <w:szCs w:val="28"/>
        </w:rPr>
        <w:t>28.10.2008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  57</w:t>
      </w:r>
    </w:p>
    <w:p>
      <w:pPr>
        <w:pStyle w:val="Normal"/>
        <w:shd w:fill="FFFFFF" w:val="clear"/>
        <w:spacing w:lineRule="exact" w:line="331" w:before="605" w:after="0"/>
        <w:ind w:left="5" w:right="5" w:firstLine="763"/>
        <w:jc w:val="center"/>
        <w:rPr/>
      </w:pPr>
      <w:r>
        <w:rPr>
          <w:sz w:val="28"/>
          <w:szCs w:val="28"/>
        </w:rPr>
        <w:t>О ходе реализации адресной программы «По проведению капитального ремонта многоквартирных жилых домов Москаленского муниципального района на 2008 год»</w:t>
      </w:r>
    </w:p>
    <w:p>
      <w:pPr>
        <w:pStyle w:val="Normal"/>
        <w:shd w:fill="FFFFFF" w:val="clear"/>
        <w:spacing w:lineRule="exact" w:line="331" w:before="605" w:after="0"/>
        <w:ind w:left="5" w:right="5" w:firstLine="763"/>
        <w:jc w:val="both"/>
        <w:rPr/>
      </w:pPr>
      <w:r>
        <w:rPr>
          <w:sz w:val="28"/>
          <w:szCs w:val="28"/>
        </w:rPr>
        <w:t>Заслушав информацию о ходе реализации адресной программы «По проведению капитального ремонта многоквартирных жилых домов Москаленского муниципального района на 2008 год»</w:t>
      </w:r>
      <w:r>
        <w:rPr>
          <w:spacing w:val="-1"/>
          <w:sz w:val="28"/>
          <w:szCs w:val="28"/>
        </w:rPr>
        <w:t>, Совет Москаленского муниципального района РЕШИЛ:</w:t>
      </w:r>
    </w:p>
    <w:p>
      <w:pPr>
        <w:pStyle w:val="Normal"/>
        <w:shd w:fill="FFFFFF" w:val="clear"/>
        <w:spacing w:lineRule="exact" w:line="326" w:before="317" w:after="0"/>
        <w:ind w:left="10" w:right="14" w:firstLine="730"/>
        <w:jc w:val="both"/>
        <w:rPr/>
      </w:pPr>
      <w:r>
        <w:rPr>
          <w:sz w:val="28"/>
          <w:szCs w:val="28"/>
        </w:rPr>
        <w:t>1. Информацию о ходе реализации адресной программы «По прове-дению капитального ремонта многоквартирных жилых домов Москаленского муниципального района на 2008 год» принять к сведению.</w:t>
      </w:r>
    </w:p>
    <w:p>
      <w:pPr>
        <w:pStyle w:val="Normal"/>
        <w:shd w:fill="FFFFFF" w:val="clear"/>
        <w:spacing w:lineRule="exact" w:line="346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Москаленскому городскому поселению, Элитовскому и Звездинскому сельским поселениям продолжить работу по разработке и реализации адрес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0" w:firstLine="706"/>
        <w:jc w:val="both"/>
        <w:rPr/>
      </w:pPr>
      <w:r>
        <w:rPr>
          <w:sz w:val="28"/>
          <w:szCs w:val="28"/>
        </w:rPr>
        <w:t>3. Рекомендовать Новоцарицынскому сельскому поселению принять участие в реализации Федерального закона № 185-ФЗ «О Фонде содействия реформированию жилищно-коммунального хозяйства» путем разработки адресной программы на 2010 г.</w:t>
      </w:r>
    </w:p>
    <w:p>
      <w:pPr>
        <w:pStyle w:val="2"/>
        <w:ind w:firstLine="706"/>
        <w:jc w:val="both"/>
        <w:rPr/>
      </w:pPr>
      <w:r>
        <w:rPr>
          <w:sz w:val="28"/>
          <w:szCs w:val="28"/>
        </w:rPr>
        <w:t>4. Исполняющему обязанности Первого заместителя Главы Москаленс-кого муниципального района (Алешин Г.М.) информировать население через средства массовой информации о ходе реализации адресной программы «По проведению капитального ремонта многоквартирных жилых домов Москаленского муниципального района»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-сию по вопросам жилищно-коммунального хозяйства и строительства                    (Леонович Н.В.)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rPr/>
      </w:pPr>
      <w:r>
        <w:rPr>
          <w:spacing w:val="-5"/>
          <w:sz w:val="28"/>
          <w:szCs w:val="28"/>
        </w:rPr>
        <w:t>Глава Москален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862" w:leader="none"/>
        </w:tabs>
        <w:ind w:left="19" w:hanging="0"/>
        <w:rPr/>
      </w:pPr>
      <w:r>
        <w:rPr>
          <w:spacing w:val="-6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В.И. Мосур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адресной программы «По проведению капитального ремонта многоквартирных жилых домов Москаленского муниципального района н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программа «По проведению капитального ремонта многоквартирных жилых домов Москаленского муниципального района на 2008 год» утверждена решением Совета Москаленского муниципального района Омской области № 67 от 28.12.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дресная программа разработана в рамках реализации Федерального закона № 185-ФЗ от 21 июля 2007 года «О фонде содействия реформированию жилищно-коммунального хозяйства», создающего условия для решения проблемы капитального ремонта многоквартирных домов программным способом, предусматривающего совместное финансирование капитального  ремонта  многоквартирных домов всеми участниками процесса – собственниками жилых помещений, муниципалитетом, органами власти Омской области 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ная программа способствовала реформированию ЖКК, направленному на совершенствование рыночных финансовых механизмов, защиту имущественных прав инвесторов, улучшение жилищных условий гражда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Программы заключается в сокращении уровня износа основных фондов и аварийности многоквартирного жилищного фонда, что позволит повысить качество предоставления коммунальных услуг и, соответственно, повысит уровень жизни населения Москаленского муниципального района. Улучшены жилищные условия 353 человек, проживающих в отремонтированных домах. Проведение мероприятий по созданию  эффективной системы управления ЖКК повышает инвестиционную привлекательность предприятий комплекса и отрасли в цел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сновными участниками экономических отношений стали жилищно-коммунальные организации и непосредственные потребители их услуг - самоорганизованные в товарищества собственников жилья гражд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ногоквартирных домов, которые подлежат капитальному ремонту на территории Москаленского района  в рамках Программы, сформирован  в соответствии с требованиями статьи 15 Федерального закона № 185-ФЗ согласно критериям отбора. К таким критери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эксплуатации многоквартирного до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грозы безопасности жизни или здоровью гражд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дов капитального ремон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обственников, подавших голоса за решение о проведении капитального ремонта и его долевом финансиров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мость платы за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08 года прошел конкурсный отбор подрядной организации на проведение ремонтных работ. В результате право выполнения капитального ремонта дома по ул. Пролетарская, 18 досталось ООО СФ «Кайман», по остальным 9 домам – ООО СК «Альф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оду, согласно Адресной программы, отремонтированы 10 многоквартирных домов в р.п. Москаленки общей площадью 10366,3 кв. м на общую сумму 15870,7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Фонда содействия реформированию жилищно-коммунального хозяйства 8657,30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долевого финансирования бюджета Омской области – 5919,35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Москаленского городского поселения – 5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иков жилых помещений – 793,53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собственников определяется исходя из общей суммы на ремонт дома и площади квартиры, находящейся в собственности. Так, в 2008 году размер долевого участия составил в пределах от 2000 р. (1-комнатная квартира) до 6840 р. (4-комнатная кварти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проведение ремонта были перечислены на счета ТСЖ, и собственники квартир сами распоряжались ими, оплачивая выполн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ремонтных работ в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(теплоснабжение, водопровод, канализац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2"/>
        <w:gridCol w:w="1051"/>
        <w:gridCol w:w="1051"/>
        <w:gridCol w:w="1116"/>
        <w:gridCol w:w="1008"/>
        <w:gridCol w:w="9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олненных рабо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д.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сомольская, д.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д.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,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1 Северная, д.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ролетарская, д.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ролетарская, д.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6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,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,4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Нефтяников, д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2 Северная, д.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,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6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очтовая, д.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нутридомовых инженерных систем,  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,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Нефтяников, д.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ыши, ремонт и утепление фаса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15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7,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9,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5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монтных работ подрядными организациями широко применялись современные строительные материалы и технологии, что обеспечит надежное функционирование и долговечность инженерных систем и строитель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бот по капитальному ремонту осуществлялся собственниками квартир, Администрациями Москаленского муниципального района и Москале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оскаленского городского поселения от 14.08.2008 г. № 23 создана Государственная приемочная комиссия, в состав которой вошли председатели ТСЖ, представители подрядчика, органов государственного санитарного надзора, органов Государственной жилищной инспекции, МУП «БОН и Б», ООО «Коммунальник». В результате работы приемочной комиссии оформлены и подписаны акты приемки законченных капитальным ремонтом жилых зданий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реализации Адресной программы широко освещался средствами массовой информации – районной газетой «Сельская Новь» и Москаленским филиалом ГТРК «Ом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ыт 2008 года, Администрацией Москаленского городского поселения разработана Адресная программа Москаленского городского поселения на 2009 год и утверждена Решением Совета Москаленского городского поселения Москаленского муниципального района Омской области от 28.07.2008 № 27а «Об утверждении муниципальной адресной программы Москаленского городского поселения Москаленского муниципального района Омской области по проведению капитального ремонта многоквартирных домов на 2009 год», в которой предусмотрен капитальный ремонт 20 многоквартирных домов. Кроме того, Адресные программы разработаны и утверждены Решениями Советов соответствующего уровня для Элитовского и Звездинского сельских поселений для 5 и 3 многоквартирных дом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7:00Z</dcterms:created>
  <dc:creator>ИРИНА</dc:creator>
  <dc:description/>
  <cp:keywords/>
  <dc:language>en-US</dc:language>
  <cp:lastModifiedBy>User</cp:lastModifiedBy>
  <cp:lastPrinted>2008-11-01T11:16:00Z</cp:lastPrinted>
  <dcterms:modified xsi:type="dcterms:W3CDTF">2008-11-06T02:38:00Z</dcterms:modified>
  <cp:revision>5</cp:revision>
  <dc:subject/>
  <dc:title>О ходе реализации адресной программы «По проведению капитального ремонта многоквартирных жилых домов Москаленского муниципальн</dc:title>
</cp:coreProperties>
</file>