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08                                                                                  № 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№ 63 от 28.12.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Москаленского муниципального района на 2008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Москаленского муниципального района « О бюджете Москаленского муниципального района на 2008 год» № 63 от 28.12.2007 следующие изменения и допол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. Основные характеристики и показатели районного бюджета на 200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бъем доходов районного бюджета  </w:t>
      </w:r>
      <w:r>
        <w:rPr>
          <w:bCs/>
          <w:sz w:val="28"/>
          <w:szCs w:val="28"/>
        </w:rPr>
        <w:t>в сумме 409080218,20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бъем</w:t>
      </w:r>
      <w:r>
        <w:rPr>
          <w:sz w:val="28"/>
          <w:szCs w:val="28"/>
        </w:rPr>
        <w:t xml:space="preserve"> расходов  </w:t>
      </w:r>
      <w:r>
        <w:rPr>
          <w:bCs/>
          <w:sz w:val="28"/>
          <w:szCs w:val="28"/>
        </w:rPr>
        <w:t>районного бюджета в сумме 412846103,89 рублей.</w:t>
      </w:r>
    </w:p>
    <w:p>
      <w:pPr>
        <w:pStyle w:val="3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ревышение расходов над доходами определить в размере 3765885,69 рублей,  за счет изменения остатков средств на счетах по учету средств бюджета-4095885,69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2 «Доходы бюджета Москаленского муниципального района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 4 «Распределение расходов бюджета муниципаль-ного района на 2008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5 «Распределение расходов бюджета муниципаль-ного района на 2008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5. </w:t>
      </w:r>
      <w:r>
        <w:rPr>
          <w:b w:val="false"/>
          <w:szCs w:val="28"/>
        </w:rPr>
        <w:t xml:space="preserve">Приложение № 9 «Источники финансирования дефицита бюджета муниципального района на 2008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Мос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0:00Z</dcterms:created>
  <dc:creator>Vica </dc:creator>
  <dc:description/>
  <cp:keywords/>
  <dc:language>en-US</dc:language>
  <cp:lastModifiedBy>User</cp:lastModifiedBy>
  <cp:lastPrinted>2008-11-12T14:28:00Z</cp:lastPrinted>
  <dcterms:modified xsi:type="dcterms:W3CDTF">2008-11-25T10:30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