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СОВЕТ</w:t>
      </w:r>
    </w:p>
    <w:p>
      <w:pPr>
        <w:pStyle w:val="Heading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МОСКАЛЕНСКОГО МУНИЦИПАЛЬНОГО РАЙОНА</w:t>
      </w:r>
    </w:p>
    <w:p>
      <w:pPr>
        <w:pStyle w:val="Subtitle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0"/>
        </w:rPr>
      </w:pPr>
      <w:r>
        <w:rPr>
          <w:rFonts w:cs="Tahoma" w:ascii="Tahoma" w:hAnsi="Tahoma"/>
          <w:b/>
          <w:sz w:val="28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TextBody"/>
        <w:jc w:val="lef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2.11.2008</w:t>
        <w:tab/>
        <w:tab/>
        <w:tab/>
        <w:tab/>
        <w:t xml:space="preserve">                     </w:t>
        <w:tab/>
        <w:tab/>
        <w:tab/>
        <w:t xml:space="preserve">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в арен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</w:t>
      </w:r>
      <w:r>
        <w:rPr/>
        <w:t xml:space="preserve">26.07.2006 № 135-ФЗ (в редакции Федерального закона от 30.06.2008 № 108-ФЗ) "О защите конкуренции", </w:t>
      </w:r>
      <w:r>
        <w:rPr>
          <w:szCs w:val="28"/>
        </w:rPr>
        <w:t>Уставом  Москаленского муниципального района, в целях создания рыночных основ работы жилищно-коммунального комплекса и повышения эффективности его функционирования, Совет Москаленского муниципального района 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в аренду объектов коммуналь-ной инфраструктуры, находящихся в муниципальной собственности  Москаленского муниципального района Омской области (прилагается).</w:t>
      </w:r>
    </w:p>
    <w:p>
      <w:pPr>
        <w:pStyle w:val="TextBody"/>
        <w:ind w:firstLine="709"/>
        <w:rPr/>
      </w:pPr>
      <w:r>
        <w:rPr/>
        <w:t>2. Контроль за исполнением настоящего постановления возложить на комиссию по финансово-экономическим вопросам (Савицкий Н.И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И. Мос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  Приложение </w:t>
      </w:r>
    </w:p>
    <w:p>
      <w:pPr>
        <w:pStyle w:val="Normal"/>
        <w:ind w:left="3540" w:firstLine="708"/>
        <w:jc w:val="right"/>
        <w:rPr/>
      </w:pPr>
      <w:r>
        <w:rPr/>
        <w:t xml:space="preserve">              </w:t>
      </w:r>
      <w:r>
        <w:rPr/>
        <w:t xml:space="preserve">к решению Совета  Москаленского 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 xml:space="preserve">муниципального района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/>
        <w:t xml:space="preserve">                                     </w:t>
      </w:r>
      <w:r>
        <w:rPr/>
        <w:t>от 12.11.2008  №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предоставления в арен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коммунальной инфраструк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ее положение разработано в соответствии со статьями 447-449 Гражданского кодекса Российской Федерации, статьями 15 и 17 Федерального закона "О защите конкуренции" и определяют порядок и условия проведения конкурсного отбора специализированных организаций или индивидуальных предпринимателей (операторов) для  передачи в аренду объектов коммунальной инфраструктуры муниципальной формы собственности в целях создания рыночных основ работы жилищно-коммунального комплекса и повышения эффективности его функцион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настоящем Положении используются следующие пон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"конкурс" – осуществляемые в порядке, предусмотренном Гражданским кодексом РФ, действия органов местного самоуправления по определению арендатора объектов коммунальной инфраструктуры, при котором победителем (арендатором) становится соискатель,  предложивший наилучшие условия использования объектов коммунальной инфраструктуры по назначению, указанному в заранее подготовленном проекте договора аренды. Такие условия в обязательном порядке отражаются в договоре аренды объектов коммунальной инфраструктуры (далее – Договор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"предмет конкурса" – право заключения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"объект конкурса" – объект коммунальной инфраструктуры, находящийся в муниципальной собственности, права на который подлежат передач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"объект коммунальной инфраструктуры" – движимое и недвижимое имущество, используемое в едином хозяйственно-технологическом процессе оказания услуг по тепло-, водоснабжению, водоотведению и очистке сточных вод, а также сбору, вывозу и утилизации (захоронению) твердых бытовых отходов. В состав объектов коммунальной инфраструктуры могут входить здания, сооружения (сети), помещения, станки, машины, оборудование, автотранспортные средства и иное муниципальное имуще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"организатор конкурса" – уполномоченный орган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"участник конкурса" – лицо, претендующее на право заключения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ом конкурс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еречень объектов коммунальной инфраструктуры, подлежащих передаче в аренду, формируется администрацией муниципального района и утверждается Главой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ередача в аренду объектов коммунальной инфраструктуры, находящихся в муниципальной собственности, осуществляется по результатам проведения открытого конкурса. В случае поступления в муниципальную собственность дополнительного имущества, соответствующего целевому назначению переданных в аренду объектов коммунальной инфраструктуры, его передача осуществляется на основании письменного предложения Арендодателя без проведения дополнительного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Объекты коммунальной инфраструктуры, переданные по договору аренды, не подлежат передаче в субаренду (без предварительного согласования с собственником), предоставлению в безвозмездное пользование, а также не могут являться вкладом в уставной капитал хозяйственных товариществ и обществ или паевым взносом в производственный кооперати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ередачи в аренду объектов коммунальной инфрастру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Решение о передаче в аренду объектов коммунальной инфраструктуры принимается Главой муниципального района. Решением утвержд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конкурсная документация  (в том числе критерии выбора победителей конкурса, условия Договор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орядок заключения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состав комиссии по проведению конкурса на право заключения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Конкурс проводится на основе следующих принцип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оздание для юридических лиц и индивидуальных предпринимателей независимо от их организационно-правовой формы равных условий участия в конкурс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добросовестная конкуренц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эффективное использование и обеспечение благоприятных и безопасных условий пользования объектами коммунальной инфраструктуры, находящимися в муниципальной собств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доступность информации о проведении конкурса и обеспечение открытости его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цедура проведения конкурсов по передаче объектов коммунальной инфраструктуры в аренду устанавливается в соответствии с Гражданским кодексом РФ, а также требованиями антимонопольного законодательства о защите конкуре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участникам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При проведении конкурса на право заключения Договора устанавливаются следующие обязательные требования к его участник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оответствие участника конкурса требованиям, предъявляемым законодательством РФ к лицам, осуществляющим использование (эксплуатацию) объектов коммунальной инфраструктуры, и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Договором (наличие лицензий, если данная деятельность подлежит лицензированию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епроведение ликвидации участника конкурса – юридического лица и отсутствие решения арбитражного суда о признании участника конкурса банкротом и об открытии конкурсного производ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еприостановление деятельности участника конкурса в порядке, предусмотренном Кодексом РФ об административных правонарушениях, на день рассмотрения  заявки на участие в конкурс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тсутствие у участника конкурса 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конкурса по данным бухгалтерской отчетности за последний завершенный отчетн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ненахождение имущества участника конкурса, балансовая стоимость которого превышает 25 % балансовой стоимости активов указанного лица по данным бухгалтерской отчетности за последний завершенный отчетный период, под арестом, наложенным по решению суд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ритерии оценки заявок на участие в конкурсе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оценки  и сопоставления заявок на участие в конкурсе</w:t>
      </w:r>
    </w:p>
    <w:p>
      <w:pPr>
        <w:pStyle w:val="Normal"/>
        <w:ind w:firstLine="708"/>
        <w:jc w:val="both"/>
        <w:rPr>
          <w:spacing w:val="-8"/>
          <w:sz w:val="26"/>
          <w:szCs w:val="26"/>
        </w:rPr>
      </w:pPr>
      <w:r>
        <w:rPr>
          <w:bCs/>
          <w:spacing w:val="-3"/>
          <w:sz w:val="26"/>
          <w:szCs w:val="26"/>
        </w:rPr>
        <w:t xml:space="preserve">4.1. </w:t>
      </w:r>
      <w:r>
        <w:rPr>
          <w:spacing w:val="-2"/>
          <w:sz w:val="26"/>
          <w:szCs w:val="26"/>
        </w:rPr>
        <w:t xml:space="preserve">В извещении о проведении открытого конкурса в обязательном порядке </w:t>
      </w:r>
      <w:r>
        <w:rPr>
          <w:sz w:val="26"/>
          <w:szCs w:val="26"/>
        </w:rPr>
        <w:t>указываются Критерии оценки заявок на участие в конкурс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4.2. Для определения лучших условий исполнения Договора, предложенных в </w:t>
      </w:r>
      <w:r>
        <w:rPr>
          <w:sz w:val="26"/>
          <w:szCs w:val="26"/>
        </w:rPr>
        <w:t xml:space="preserve">заявках на участие в конкурсе, конкурсная комиссия должна оценивать и </w:t>
      </w:r>
      <w:r>
        <w:rPr>
          <w:spacing w:val="-2"/>
          <w:sz w:val="26"/>
          <w:szCs w:val="26"/>
        </w:rPr>
        <w:t xml:space="preserve">сопоставлять такие заявки в соответствии с критериями, указанными в извещении о </w:t>
      </w:r>
      <w:r>
        <w:rPr>
          <w:sz w:val="26"/>
          <w:szCs w:val="26"/>
        </w:rPr>
        <w:t xml:space="preserve">проведении открытого конкурса и в конкурсной документации. При этом для </w:t>
      </w:r>
      <w:r>
        <w:rPr>
          <w:spacing w:val="-2"/>
          <w:sz w:val="26"/>
          <w:szCs w:val="26"/>
        </w:rPr>
        <w:t>оценки заявок на участие в конкурсе могут устанавливаться следующие критерии:</w:t>
      </w:r>
    </w:p>
    <w:p>
      <w:pPr>
        <w:pStyle w:val="Normal"/>
        <w:ind w:firstLine="708"/>
        <w:jc w:val="both"/>
        <w:rPr>
          <w:spacing w:val="-17"/>
          <w:sz w:val="26"/>
          <w:szCs w:val="26"/>
        </w:rPr>
      </w:pPr>
      <w:r>
        <w:rPr>
          <w:spacing w:val="-2"/>
          <w:sz w:val="26"/>
          <w:szCs w:val="26"/>
        </w:rPr>
        <w:t xml:space="preserve">1) предельный рост цен (тарифов) на оказываемые услуги в течение периода </w:t>
      </w:r>
      <w:r>
        <w:rPr>
          <w:sz w:val="26"/>
          <w:szCs w:val="26"/>
        </w:rPr>
        <w:t>действия Договора;</w:t>
      </w:r>
    </w:p>
    <w:p>
      <w:pPr>
        <w:pStyle w:val="Normal"/>
        <w:ind w:firstLine="708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2) период со дня подписания Договора до дня, когда объект указанного </w:t>
      </w:r>
      <w:r>
        <w:rPr>
          <w:spacing w:val="-3"/>
          <w:sz w:val="26"/>
          <w:szCs w:val="26"/>
        </w:rPr>
        <w:t xml:space="preserve">Договора будет соответствовать установленным Договором технико-экономическим </w:t>
      </w:r>
      <w:r>
        <w:rPr>
          <w:sz w:val="26"/>
          <w:szCs w:val="26"/>
        </w:rPr>
        <w:t>показателям (процент износа и т.п.);</w:t>
      </w:r>
    </w:p>
    <w:p>
      <w:pPr>
        <w:pStyle w:val="Normal"/>
        <w:ind w:firstLine="708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3) качество товаров, работ, услуг при осуществлении деятельности, предусмотренной Договором;</w:t>
      </w:r>
    </w:p>
    <w:p>
      <w:pPr>
        <w:pStyle w:val="Normal"/>
        <w:ind w:firstLine="708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4) объем инвестиций в модернизацию и развитие объекта Договора за счет </w:t>
      </w:r>
      <w:r>
        <w:rPr>
          <w:sz w:val="26"/>
          <w:szCs w:val="26"/>
        </w:rPr>
        <w:t>средств участника конкурса (собственных и привлеченных);</w:t>
      </w:r>
    </w:p>
    <w:p>
      <w:pPr>
        <w:pStyle w:val="Normal"/>
        <w:ind w:firstLine="708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 xml:space="preserve">5) материально-техническое обеспечение, наличие необходимой технической  </w:t>
      </w:r>
      <w:r>
        <w:rPr>
          <w:spacing w:val="-3"/>
          <w:sz w:val="26"/>
          <w:szCs w:val="26"/>
        </w:rPr>
        <w:t xml:space="preserve">базы (автотранспорт, спецтехника, вспомогательное оборудование) для полного и </w:t>
      </w:r>
      <w:r>
        <w:rPr>
          <w:sz w:val="26"/>
          <w:szCs w:val="26"/>
        </w:rPr>
        <w:t>своевременного выполнения условий договора;</w:t>
      </w:r>
    </w:p>
    <w:p>
      <w:pPr>
        <w:pStyle w:val="Normal"/>
        <w:ind w:firstLine="708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6) размер платы по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4.3. </w:t>
      </w:r>
      <w:r>
        <w:rPr>
          <w:spacing w:val="-3"/>
          <w:sz w:val="26"/>
          <w:szCs w:val="26"/>
        </w:rPr>
        <w:t>Для каждого критерия конкурса устанавливаются следующие параметры:</w:t>
      </w:r>
    </w:p>
    <w:p>
      <w:pPr>
        <w:pStyle w:val="Normal"/>
        <w:ind w:firstLine="708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1)начальное значение в виде не равного нулю числа (далее - начал значение критерия конкурса);</w:t>
      </w:r>
    </w:p>
    <w:p>
      <w:pPr>
        <w:pStyle w:val="Normal"/>
        <w:ind w:firstLine="708"/>
        <w:jc w:val="both"/>
        <w:rPr>
          <w:spacing w:val="-9"/>
          <w:sz w:val="26"/>
          <w:szCs w:val="26"/>
        </w:rPr>
      </w:pPr>
      <w:r>
        <w:rPr>
          <w:spacing w:val="-3"/>
          <w:sz w:val="26"/>
          <w:szCs w:val="26"/>
        </w:rPr>
        <w:t xml:space="preserve">2) уменьшение или увеличение начального значения критерия конкурса в </w:t>
      </w:r>
      <w:r>
        <w:rPr>
          <w:sz w:val="26"/>
          <w:szCs w:val="26"/>
        </w:rPr>
        <w:t>конкурсном предложении;</w:t>
      </w:r>
    </w:p>
    <w:p>
      <w:pPr>
        <w:pStyle w:val="Normal"/>
        <w:ind w:firstLine="708"/>
        <w:jc w:val="both"/>
        <w:rPr/>
      </w:pPr>
      <w:r>
        <w:rPr>
          <w:spacing w:val="-9"/>
          <w:sz w:val="26"/>
          <w:szCs w:val="26"/>
        </w:rPr>
        <w:t>3)</w:t>
      </w:r>
      <w:r>
        <w:rPr>
          <w:spacing w:val="-3"/>
          <w:sz w:val="26"/>
          <w:szCs w:val="26"/>
        </w:rPr>
        <w:t>коэффициент, учитывающий значимость критерия конкурса.</w:t>
        <w:br/>
        <w:t xml:space="preserve">            Значения   коэффициентов,   учитывающих   значимость   критерия   конкурса, </w:t>
      </w:r>
      <w:r>
        <w:rPr>
          <w:sz w:val="26"/>
          <w:szCs w:val="26"/>
        </w:rPr>
        <w:t>могут изменяться от нуля до единицы, и сумма значений всех коэффициентов должна быть равна единиц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4.4. </w:t>
      </w:r>
      <w:r>
        <w:rPr>
          <w:spacing w:val="-2"/>
          <w:sz w:val="26"/>
          <w:szCs w:val="26"/>
        </w:rPr>
        <w:t xml:space="preserve">Оценка и сопоставление конкурсных предложений (далее – оценка) </w:t>
      </w:r>
      <w:r>
        <w:rPr>
          <w:spacing w:val="-3"/>
          <w:sz w:val="26"/>
          <w:szCs w:val="26"/>
        </w:rPr>
        <w:t>осуществляется конкурсной комиссией в следующем порядке:</w:t>
      </w:r>
    </w:p>
    <w:p>
      <w:pPr>
        <w:pStyle w:val="Normal"/>
        <w:ind w:firstLine="708"/>
        <w:jc w:val="both"/>
        <w:rPr/>
      </w:pPr>
      <w:r>
        <w:rPr>
          <w:spacing w:val="-15"/>
          <w:sz w:val="26"/>
          <w:szCs w:val="26"/>
        </w:rPr>
        <w:t xml:space="preserve">1)  </w:t>
      </w:r>
      <w:r>
        <w:rPr>
          <w:sz w:val="26"/>
          <w:szCs w:val="26"/>
        </w:rPr>
        <w:t xml:space="preserve">в случае если для критерия конкурса установлено увеличение его </w:t>
      </w:r>
      <w:r>
        <w:rPr>
          <w:spacing w:val="-3"/>
          <w:sz w:val="26"/>
          <w:szCs w:val="26"/>
        </w:rPr>
        <w:t>начального значения (например - объем инвестиций в модернизацию и развитие объектов), оценка проводится исходя из показателей, рассчитываемых по формуле: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 xml:space="preserve">                                     </w:t>
      </w:r>
      <w:r>
        <w:rPr>
          <w:spacing w:val="-4"/>
          <w:sz w:val="26"/>
          <w:szCs w:val="26"/>
        </w:rPr>
        <w:t xml:space="preserve">Р </w:t>
      </w:r>
      <w:r>
        <w:rPr>
          <w:smallCaps/>
          <w:spacing w:val="-4"/>
          <w:sz w:val="26"/>
          <w:szCs w:val="26"/>
        </w:rPr>
        <w:t xml:space="preserve">уч </w:t>
      </w:r>
      <w:r>
        <w:rPr>
          <w:spacing w:val="-4"/>
          <w:sz w:val="26"/>
          <w:szCs w:val="26"/>
        </w:rPr>
        <w:t>1-</w:t>
      </w:r>
      <w:r>
        <w:rPr>
          <w:sz w:val="26"/>
          <w:szCs w:val="26"/>
        </w:rPr>
        <w:t xml:space="preserve"> Н </w:t>
      </w:r>
      <w:r>
        <w:rPr>
          <w:sz w:val="26"/>
          <w:szCs w:val="26"/>
          <w:vertAlign w:val="subscript"/>
        </w:rPr>
        <w:t>к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р!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 xml:space="preserve">О </w:t>
      </w:r>
      <w:r>
        <w:rPr>
          <w:spacing w:val="-4"/>
          <w:sz w:val="26"/>
          <w:szCs w:val="26"/>
          <w:vertAlign w:val="subscript"/>
        </w:rPr>
        <w:t>кр</w:t>
      </w:r>
      <w:r>
        <w:rPr>
          <w:spacing w:val="-4"/>
          <w:sz w:val="26"/>
          <w:szCs w:val="26"/>
        </w:rPr>
        <w:t xml:space="preserve">1   =    </w:t>
      </w:r>
      <w:r>
        <w:rPr>
          <w:sz w:val="26"/>
          <w:szCs w:val="26"/>
        </w:rPr>
        <w:t>К кр 1 *  ---------------------------</w:t>
      </w:r>
    </w:p>
    <w:p>
      <w:pPr>
        <w:pStyle w:val="Normal"/>
        <w:jc w:val="both"/>
        <w:rPr/>
      </w:pPr>
      <w:r>
        <w:rPr>
          <w:spacing w:val="-5"/>
          <w:sz w:val="26"/>
          <w:szCs w:val="26"/>
        </w:rPr>
        <w:t xml:space="preserve">                                      </w:t>
      </w:r>
      <w:r>
        <w:rPr>
          <w:spacing w:val="-5"/>
          <w:sz w:val="26"/>
          <w:szCs w:val="26"/>
        </w:rPr>
        <w:t xml:space="preserve">Р </w:t>
      </w:r>
      <w:r>
        <w:rPr>
          <w:spacing w:val="-5"/>
          <w:sz w:val="26"/>
          <w:szCs w:val="26"/>
          <w:lang w:val="en-US"/>
        </w:rPr>
        <w:t>max</w:t>
      </w:r>
      <w:r>
        <w:rPr>
          <w:spacing w:val="-5"/>
          <w:sz w:val="26"/>
          <w:szCs w:val="26"/>
        </w:rPr>
        <w:t xml:space="preserve"> - </w:t>
      </w:r>
      <w:r>
        <w:rPr>
          <w:sz w:val="26"/>
          <w:szCs w:val="26"/>
        </w:rPr>
        <w:t xml:space="preserve">Н </w:t>
      </w:r>
      <w:r>
        <w:rPr>
          <w:sz w:val="26"/>
          <w:szCs w:val="26"/>
          <w:vertAlign w:val="subscript"/>
        </w:rPr>
        <w:t>к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р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гд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 </w:t>
      </w:r>
      <w:r>
        <w:rPr>
          <w:spacing w:val="-4"/>
          <w:sz w:val="26"/>
          <w:szCs w:val="26"/>
          <w:vertAlign w:val="subscript"/>
        </w:rPr>
        <w:t>кр</w:t>
      </w:r>
      <w:r>
        <w:rPr>
          <w:spacing w:val="-4"/>
          <w:sz w:val="26"/>
          <w:szCs w:val="26"/>
        </w:rPr>
        <w:t>1 - оценка конкурсного предложения участника № 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кр 1 - коэффициент, учитывающий значимость данного критерия (определяется конкурной комисси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Р </w:t>
      </w:r>
      <w:r>
        <w:rPr>
          <w:smallCaps/>
          <w:spacing w:val="-4"/>
          <w:sz w:val="26"/>
          <w:szCs w:val="26"/>
        </w:rPr>
        <w:t xml:space="preserve">уч </w:t>
      </w:r>
      <w:r>
        <w:rPr>
          <w:spacing w:val="-4"/>
          <w:sz w:val="26"/>
          <w:szCs w:val="26"/>
        </w:rPr>
        <w:t>1 - конкурсное предложение участника № 1 по данному критер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 </w:t>
      </w:r>
      <w:r>
        <w:rPr>
          <w:sz w:val="26"/>
          <w:szCs w:val="26"/>
          <w:vertAlign w:val="subscript"/>
        </w:rPr>
        <w:t>к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р! - начальное значение данного критерия по условиям конкурса;</w:t>
      </w:r>
    </w:p>
    <w:p>
      <w:pPr>
        <w:pStyle w:val="Normal"/>
        <w:ind w:firstLine="708"/>
        <w:jc w:val="both"/>
        <w:rPr/>
      </w:pPr>
      <w:r>
        <w:rPr>
          <w:spacing w:val="-5"/>
          <w:sz w:val="26"/>
          <w:szCs w:val="26"/>
        </w:rPr>
        <w:t xml:space="preserve">Р </w:t>
      </w:r>
      <w:r>
        <w:rPr>
          <w:spacing w:val="-5"/>
          <w:sz w:val="26"/>
          <w:szCs w:val="26"/>
          <w:lang w:val="en-US"/>
        </w:rPr>
        <w:t>max</w:t>
      </w:r>
      <w:r>
        <w:rPr>
          <w:spacing w:val="-5"/>
          <w:sz w:val="26"/>
          <w:szCs w:val="26"/>
        </w:rPr>
        <w:t xml:space="preserve"> - максимальное конкурсное предложение, выбранное из заявок </w:t>
      </w:r>
      <w:r>
        <w:rPr>
          <w:sz w:val="26"/>
          <w:szCs w:val="26"/>
        </w:rPr>
        <w:t>участников конкурса.</w:t>
      </w:r>
    </w:p>
    <w:p>
      <w:pPr>
        <w:pStyle w:val="Normal"/>
        <w:ind w:firstLine="708"/>
        <w:jc w:val="both"/>
        <w:rPr/>
      </w:pPr>
      <w:r>
        <w:rPr>
          <w:spacing w:val="-6"/>
          <w:sz w:val="26"/>
          <w:szCs w:val="26"/>
        </w:rPr>
        <w:t>2)</w:t>
      </w:r>
      <w:r>
        <w:rPr>
          <w:sz w:val="26"/>
          <w:szCs w:val="26"/>
        </w:rPr>
        <w:tab/>
        <w:t xml:space="preserve">в случае если для критерия конкурса установлено уменьшение его </w:t>
        <w:br/>
      </w:r>
      <w:r>
        <w:rPr>
          <w:spacing w:val="-3"/>
          <w:sz w:val="26"/>
          <w:szCs w:val="26"/>
        </w:rPr>
        <w:t xml:space="preserve">начального значения (например - предельный рост цен (тарифов) на оказываемые </w:t>
        <w:br/>
      </w:r>
      <w:r>
        <w:rPr>
          <w:spacing w:val="-4"/>
          <w:sz w:val="26"/>
          <w:szCs w:val="26"/>
        </w:rPr>
        <w:t>услуги), оценка проводится исходя из показателей, рассчитываемых по формуле: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Н </w:t>
      </w:r>
      <w:r>
        <w:rPr>
          <w:sz w:val="26"/>
          <w:szCs w:val="26"/>
          <w:vertAlign w:val="subscript"/>
        </w:rPr>
        <w:t>к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кр! - </w:t>
      </w:r>
      <w:r>
        <w:rPr>
          <w:spacing w:val="-4"/>
          <w:sz w:val="26"/>
          <w:szCs w:val="26"/>
        </w:rPr>
        <w:t xml:space="preserve"> Р </w:t>
      </w:r>
      <w:r>
        <w:rPr>
          <w:smallCaps/>
          <w:spacing w:val="-4"/>
          <w:sz w:val="26"/>
          <w:szCs w:val="26"/>
        </w:rPr>
        <w:t xml:space="preserve">уч </w:t>
      </w:r>
      <w:r>
        <w:rPr>
          <w:spacing w:val="-4"/>
          <w:sz w:val="26"/>
          <w:szCs w:val="26"/>
        </w:rPr>
        <w:t>1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</w:rPr>
        <w:t xml:space="preserve">О </w:t>
      </w:r>
      <w:r>
        <w:rPr>
          <w:spacing w:val="-4"/>
          <w:sz w:val="26"/>
          <w:szCs w:val="26"/>
          <w:vertAlign w:val="subscript"/>
        </w:rPr>
        <w:t>кр</w:t>
      </w:r>
      <w:r>
        <w:rPr>
          <w:spacing w:val="-4"/>
          <w:sz w:val="26"/>
          <w:szCs w:val="26"/>
        </w:rPr>
        <w:t xml:space="preserve">1   =    </w:t>
      </w:r>
      <w:r>
        <w:rPr>
          <w:sz w:val="26"/>
          <w:szCs w:val="26"/>
        </w:rPr>
        <w:t>К кр 1 *  ---------------------------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Н </w:t>
      </w:r>
      <w:r>
        <w:rPr>
          <w:sz w:val="26"/>
          <w:szCs w:val="26"/>
          <w:vertAlign w:val="subscript"/>
        </w:rPr>
        <w:t>к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кр! -</w:t>
      </w:r>
      <w:r>
        <w:rPr>
          <w:spacing w:val="-5"/>
          <w:sz w:val="26"/>
          <w:szCs w:val="26"/>
        </w:rPr>
        <w:t xml:space="preserve"> Р </w:t>
      </w:r>
      <w:r>
        <w:rPr>
          <w:spacing w:val="-3"/>
          <w:sz w:val="26"/>
          <w:szCs w:val="26"/>
          <w:lang w:val="en-US"/>
        </w:rPr>
        <w:t>min</w:t>
      </w:r>
    </w:p>
    <w:p>
      <w:pPr>
        <w:pStyle w:val="Normal"/>
        <w:jc w:val="both"/>
        <w:rPr>
          <w:w w:val="128"/>
          <w:position w:val="-2"/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 </w:t>
      </w:r>
      <w:r>
        <w:rPr>
          <w:spacing w:val="-4"/>
          <w:sz w:val="26"/>
          <w:szCs w:val="26"/>
          <w:vertAlign w:val="subscript"/>
        </w:rPr>
        <w:t>кр</w:t>
      </w:r>
      <w:r>
        <w:rPr>
          <w:spacing w:val="-4"/>
          <w:sz w:val="26"/>
          <w:szCs w:val="26"/>
        </w:rPr>
        <w:t>1 - оценка конкурсного предложения участника № 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 </w:t>
      </w:r>
      <w:r>
        <w:rPr>
          <w:spacing w:val="-7"/>
          <w:sz w:val="26"/>
          <w:szCs w:val="26"/>
          <w:vertAlign w:val="subscript"/>
        </w:rPr>
        <w:t>кр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1 - коэффициент, учитывающий значимость данного критерия (определяется конкурной комисси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 </w:t>
      </w:r>
      <w:r>
        <w:rPr>
          <w:spacing w:val="-8"/>
          <w:sz w:val="26"/>
          <w:szCs w:val="26"/>
          <w:vertAlign w:val="subscript"/>
        </w:rPr>
        <w:t>уч</w:t>
      </w:r>
      <w:r>
        <w:rPr>
          <w:spacing w:val="-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1 - конкурсное предложение участника № 1 по данному критер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Н </w:t>
      </w:r>
      <w:r>
        <w:rPr>
          <w:spacing w:val="-6"/>
          <w:sz w:val="26"/>
          <w:szCs w:val="26"/>
          <w:vertAlign w:val="subscript"/>
        </w:rPr>
        <w:t>ккр</w:t>
      </w:r>
      <w:r>
        <w:rPr>
          <w:spacing w:val="-6"/>
          <w:sz w:val="26"/>
          <w:szCs w:val="26"/>
        </w:rPr>
        <w:t>1 - начальное значение данного критерия по условиям конкурса;</w:t>
      </w:r>
    </w:p>
    <w:p>
      <w:pPr>
        <w:pStyle w:val="Normal"/>
        <w:ind w:firstLine="708"/>
        <w:jc w:val="both"/>
        <w:rPr/>
      </w:pPr>
      <w:r>
        <w:rPr>
          <w:spacing w:val="-3"/>
          <w:sz w:val="26"/>
          <w:szCs w:val="26"/>
        </w:rPr>
        <w:t xml:space="preserve">Р </w:t>
      </w:r>
      <w:r>
        <w:rPr>
          <w:spacing w:val="-3"/>
          <w:sz w:val="26"/>
          <w:szCs w:val="26"/>
          <w:lang w:val="en-US"/>
        </w:rPr>
        <w:t>min</w:t>
      </w:r>
      <w:r>
        <w:rPr>
          <w:spacing w:val="-3"/>
          <w:sz w:val="26"/>
          <w:szCs w:val="26"/>
        </w:rPr>
        <w:t xml:space="preserve"> - минимальное конкурсное предложение, выбранное из заявок всех  </w:t>
      </w:r>
      <w:r>
        <w:rPr>
          <w:sz w:val="26"/>
          <w:szCs w:val="26"/>
        </w:rPr>
        <w:t>участников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ля каждого конкурсного предложения величины, рассчитанные по всем критериям конкурса в соответствии с положениями подпунктов 1 и 2 настоящего пункта, суммирую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4.5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Содержащиеся в конкурсных предложениях условия оцениваются и</w:t>
        <w:br/>
        <w:t>сопоставляются конкурсной комиссией путем сравнения результатов суммирования.</w:t>
      </w:r>
    </w:p>
    <w:p>
      <w:pPr>
        <w:pStyle w:val="Normal"/>
        <w:ind w:firstLine="708"/>
        <w:jc w:val="both"/>
        <w:rPr>
          <w:spacing w:val="-9"/>
          <w:sz w:val="26"/>
          <w:szCs w:val="26"/>
        </w:rPr>
      </w:pPr>
      <w:r>
        <w:rPr>
          <w:spacing w:val="-3"/>
          <w:sz w:val="26"/>
          <w:szCs w:val="26"/>
        </w:rPr>
        <w:t xml:space="preserve">4.6. На основании результатов оценки и сопоставления заявок на участие в </w:t>
      </w:r>
      <w:r>
        <w:rPr>
          <w:spacing w:val="-4"/>
          <w:sz w:val="26"/>
          <w:szCs w:val="26"/>
        </w:rPr>
        <w:t xml:space="preserve">конкурсе конкурсной комиссией каждой заявке на участие в конкурсе присваивается </w:t>
      </w:r>
      <w:r>
        <w:rPr>
          <w:spacing w:val="-3"/>
          <w:sz w:val="26"/>
          <w:szCs w:val="26"/>
        </w:rPr>
        <w:t xml:space="preserve">порядковый номер (по мере уменьшения степени выгодности содержащихся в них условий исполнения Договора). Заявке на участие в конкурсе, в которой содержатся </w:t>
      </w:r>
      <w:r>
        <w:rPr>
          <w:spacing w:val="-2"/>
          <w:sz w:val="26"/>
          <w:szCs w:val="26"/>
        </w:rPr>
        <w:t>наи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7. Победителем конкурса признается участник конкурса, который </w:t>
      </w:r>
      <w:r>
        <w:rPr>
          <w:spacing w:val="-4"/>
          <w:sz w:val="26"/>
          <w:szCs w:val="26"/>
        </w:rPr>
        <w:t xml:space="preserve">предложил наилучшие условия исполнения Договора и заявке на участие в конкурсе </w:t>
      </w:r>
      <w:r>
        <w:rPr>
          <w:sz w:val="26"/>
          <w:szCs w:val="26"/>
        </w:rPr>
        <w:t>которого присвоен первый номе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говор о передаче в аренду объектов коммунальной инфраструктуры, находящихся в муниципальной собствен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Под договором о передаче в аренду объектов коммунальной инфраструктуры, находящихся в муниципальной собственности, в целях настоящего Положения понимается договор, заключенный организатором конкурса с победителем конкурса, в соответствии с которым победитель конкурса обязуется за свой счет использовать (эксплуатировать) определенное этим договором имущество, находящееся в муниципальной собственности, осуществлять деятельность с его использованием (эксплуатацией), а организатор конкурса обязуется предоставить победителю конкурса на срок, установленный этим договором, имущественные права на объект Договора для осуществления указанн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Договор заключается  в порядке, предусмотренном Гражданским кодексом РФ и иным федеральны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Срок действия Договора устанавливается организатором конкурса и должен быть указан в условиях конкурса на право заключения Договора.  При этом не рекомендуется включение в Договор условий, допускающих продление (пролонгацию) срока действия указанного Догово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Договором предусматривается плата, вносимая победителем конкурса организатору конкурса в период использования (эксплуатации) объекта Договора (далее – арендная плата). Внесение арендной платы может предусматриваться как в течение всего срока использования (эксплуатации) объекта Договора, так и в течение отдельных периодов такого использования (эксплуатации).  Размер платы, форма, порядок и сроки ее внесения устанавливаются организатором конкурса в конкурсной документ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Договор должен включать в себя следующие существенные услов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язательства победителя конкурса по осуществлению деятельности, предусмотренной Договор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рок действия Догово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остав и описание объекта Догово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цели использования (эксплуатации) объекта Догово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условия и сроки заключения инвестиционного соглашения о развитии и модернизации объекта Договора, заключаемого на период действия Догово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объем  инвестиций в модернизацию и развитие объекта Договора за счет средств победителя конкурса (собственных и привлеченных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обязательства победителя конкурса о выполнении за свой счет капитального ремонта объектов Догово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технико-экономические показатели объекта Договора, которые должны быть достигнуты в течение срока действия Договора (процент износа и т.п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обязательства победителя конкурса по обеспечению качества предоставляемых с использованием объекта Договора услуг в соответствии с постановлением Правительства РФ от 23.05.2006 № 307 "О порядке предоставления коммунальных услуг гражданам"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ответственность победителя конкурса за техническое состояние объекта Договора в течение срока, установленного Договор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порядок осуществления мониторинга и контроля за соблюдением условий Догово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иные предусмотренные законодательством РФ существенные условия, в том числе обязательства победителя конкурса по страхованию объекта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заключения Договора на срок более 5 лет условия Договора, определенные в конкурсной документации, а также условия, содержащиеся в заявке на участие в конкурсе, на которых заключается Договор, могут быть изменены по соглашению сторон не ранее чем через 5 лет после вступления Договора в силу. При этом не допуск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объема обязательств победителя конкурса, в том числе объема инвестиций победителя конкурс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срока действия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Договор прекращ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о истечении срока действия Догово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 соглашению сторо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случае досрочного расторжения Договора на основании решения с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рендная пла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Размер арендной платы может определяться следующими способ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ассчитываться по следующей форму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ПК = Ам * Кд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ПК – арендная плата за коммунальные объек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м – сумма начисленной амортизации на арендованное имущество за отчетны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дк – коэффициент доходности при аренде коммунальных объектов, определяемый органами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риниматься в сумме, равной 10% амортизационных отчислений на полное восстановление имущества до окончания срока полезного использования данного имущества в год (при сдаче в аренду муниципального имущества, имеющего нулевую остаточную стоимость, находящегося  в состоянии, пригодном для дальнейшей эксплуатац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устанавливаться в соответствии с принятым в муниципальном районе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При необходимости в целях определения размера арендной платы, обеспечивающей своевременное восстановление и ремонт объектов коммунальной инфраструктуры органы местного самоуправления могут принять решение о проведении в установленном порядке переоценки основных фон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3. Условия и сроки внесения арендной платы, выполнения капитального ремонта арендованного муниципального имущества за счет средств арендатора, а также перечень документов, подтверждающих произведенные арендатором затраты  (акт выполненных работ и т.п.) определяются договором аре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нтроль за соблюдением условий Догов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1. Контроль за соблюдением условий Договора проводится уполномоченным органом Администрации муниципального района по осуществлению контроля за исполнением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2. Целями контроля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ценка результативности использования финансовых средств и материальных ресурсов, направляемых на реализацию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мониторинг выполнения арендатором параметров и показателей, определенных Договор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оценка исполнения арендатором Договора. 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ab/>
        <w:t>7.3. Контроль проводится в течение срока действия Договора.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4:13:00Z</dcterms:created>
  <dc:creator>Компьютер</dc:creator>
  <dc:description/>
  <cp:keywords/>
  <dc:language>en-US</dc:language>
  <cp:lastModifiedBy>User</cp:lastModifiedBy>
  <cp:lastPrinted>2008-11-20T10:13:00Z</cp:lastPrinted>
  <dcterms:modified xsi:type="dcterms:W3CDTF">2008-11-25T09:22:00Z</dcterms:modified>
  <cp:revision>3</cp:revision>
  <dc:subject/>
  <dc:title>ГЛАВА МОСКАЛЕНСКОГО МУНИЦИПАЛЬНОГО РАЙОНА</dc:title>
</cp:coreProperties>
</file>