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  <w:t>24.11.2008                                                                                                                 № 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« О бюджете Москаленского муниципального района на 2008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от 28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оскаленского муниципального района «О бюджете Москаленского муниципального района на 2008 год» № 63 от 28.12.2007 г. 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Cs w:val="28"/>
        </w:rPr>
        <w:t>Приложение № 1 «Перечень главных администраторов доходов бюджета Москаленского муниципального района на 2008 год» дополнить:</w:t>
      </w:r>
    </w:p>
    <w:p>
      <w:pPr>
        <w:pStyle w:val="3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8"/>
        <w:gridCol w:w="1184"/>
        <w:gridCol w:w="20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д администра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администрато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7 1 14 06025 05 0000 4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продажи земель-ных участков, находящихся в собственности муниципа-льных районов (за исклю-чением земельных участков муниципальных автоном-ных учреждений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0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6"/>
                <w:szCs w:val="26"/>
              </w:rPr>
              <w:t>Комитет по эко-номической политике и управлению имуществом Москаленского муниципального района Ом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7 1 14 06013 05 0000 4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оходы от продажи земель-ных участков, государст-венная собственность на которые не разграничена и которые расположены в границах межселенных территорий муниципаль-ных район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3"/>
        <w:numPr>
          <w:ilvl w:val="0"/>
          <w:numId w:val="1"/>
        </w:numPr>
        <w:ind w:left="0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3 «Нормативы доходов от уплаты федеральных, региональных и местных налогов и сборов, налогов, предусмотренных специальными налоговыми режимами, в районный бюджет на 2008 год» дополнить:</w:t>
      </w:r>
    </w:p>
    <w:p>
      <w:pPr>
        <w:pStyle w:val="3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8"/>
        <w:gridCol w:w="1832"/>
        <w:gridCol w:w="13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-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ел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2 1 11 02033 05 0000 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временно свободных средств бюджетов муници-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2 1 11 02033 10 0000 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</w:tr>
    </w:tbl>
    <w:p>
      <w:pPr>
        <w:pStyle w:val="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3. Настоящее решение опубликовать в районной газете «Сельская Новь».</w:t>
      </w:r>
    </w:p>
    <w:p>
      <w:pPr>
        <w:pStyle w:val="3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И.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35:00Z</dcterms:created>
  <dc:creator>Vica </dc:creator>
  <dc:description/>
  <cp:keywords/>
  <dc:language>en-US</dc:language>
  <cp:lastModifiedBy>User</cp:lastModifiedBy>
  <cp:lastPrinted>2008-12-02T15:09:00Z</cp:lastPrinted>
  <dcterms:modified xsi:type="dcterms:W3CDTF">2008-12-03T04:35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