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ConsNormal"/>
        <w:widowControl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ConsNormal"/>
        <w:widowControl/>
        <w:ind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ConsNormal"/>
        <w:widowControl/>
        <w:ind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2.2008</w:t>
        <w:tab/>
        <w:tab/>
        <w:tab/>
        <w:t xml:space="preserve">      </w:t>
        <w:tab/>
        <w:tab/>
        <w:tab/>
        <w:tab/>
        <w:tab/>
        <w:t xml:space="preserve">                  </w:t>
        <w:tab/>
        <w:t xml:space="preserve"> № 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Моска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от 17.03.2006 № 14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лиц, замещающих муниципальные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 муниципальные должности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ое Администрацией Москаленского муниципального района Омской области финансово-экономическое обоснование нецелесообразности в условиях экономического кризиса выплат доплат к трудовым пенсиям лицам, замещавшим муниципальные должности и муниципальные должности муниципальной службы Москаленского муниципального района Омской области, в связи с недостаточностью поступлений денежных средств в бюджет  Москаленского муниципального района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Совета Москаленского муниципального района Омской области от 17.03.2006 № 14 «О пенсионном обеспечении лиц, замещающих муниципальные должности и муниципальные должности муниципальной службы Москаленского муниципального района Омской области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данное решение в районной газете "Сельская новь" Москален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0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И. Мосу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38:00Z</dcterms:created>
  <dc:creator>ЮРИСТ</dc:creator>
  <dc:description/>
  <cp:keywords/>
  <dc:language>en-US</dc:language>
  <cp:lastModifiedBy>User</cp:lastModifiedBy>
  <cp:lastPrinted>2008-12-12T15:23:00Z</cp:lastPrinted>
  <dcterms:modified xsi:type="dcterms:W3CDTF">2008-12-15T03:38:00Z</dcterms:modified>
  <cp:revision>2</cp:revision>
  <dc:subject/>
  <dc:title> СОВЕТ КРАСНОЗНАМЕНСКОГО СЕЛЬСКОГО ПОСЕЛЕНИЯ</dc:title>
</cp:coreProperties>
</file>