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0"/>
          <w:szCs w:val="30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08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          района  от 08.11.2007 № 54 «О прекращении предоставления дотации предприятиям ЖКХ на жилищно-коммунальные услуги по содержанию объектов                     коммунальной инфраструктуры»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ешений Совета Москаленского муниципального района от 24.11.2008 № 65 «Об утверждении нормативов потребления и тарифов на жилищно-коммунальные услуги», от 17.12.2008 № 75 «О внесении изменений в решение Совета Москаленского муниципального района от 24.11.2008 № 65 «Об утверждении нормативов потребления и тарифов на жилищно-коммунальные услуги», руководствуясь Федеральным законом от 21.07.2007  № 185-ФЗ «О фонде содействия реформированию жилищно-коммунального          хозяйства», Уставом Москаленского муниципального района,  Совет Москаленского муниципального района Омской области     РЕШИЛ:</w:t>
      </w:r>
    </w:p>
    <w:p>
      <w:pPr>
        <w:pStyle w:val="ConsNonformat"/>
        <w:widowControl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Москаленского муниципального района от 08.11.2007 № 54 «О прекращении предоставления дотации предприятиям ЖКХ на жилищно-коммунальные услуги по содержанию объектов коммунальной инфраструктуры» следующие изменения: </w:t>
      </w:r>
    </w:p>
    <w:p>
      <w:pPr>
        <w:pStyle w:val="ConsNonformat"/>
        <w:widowControl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«График поэтапного перехода к прекращению предоставления дотаций организациям коммунального комплекса в сфере теплоснабжение на возмещение убытков от содержания объектов коммунальной инфраструктуры Москаленского муниципального района» изложить в новой редакции согласно приложению к настоящему решению (приложение 1);          </w:t>
      </w:r>
    </w:p>
    <w:p>
      <w:pPr>
        <w:pStyle w:val="ConsNonformat"/>
        <w:widowControl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«График поэтапного перехода к прекращению предоставления дотаций организациям коммунального комплекса в сфере водоотведение на возмещение убытков от содержания объектов коммунальной инфраструктуры Москаленского муниципального района»  изложить в новой редакции согласно приложению к настоящему решению (приложение 2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Мосу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0:00Z</dcterms:created>
  <dc:creator>1</dc:creator>
  <dc:description/>
  <cp:keywords/>
  <dc:language>en-US</dc:language>
  <cp:lastModifiedBy>User</cp:lastModifiedBy>
  <cp:lastPrinted>2009-01-14T12:12:00Z</cp:lastPrinted>
  <dcterms:modified xsi:type="dcterms:W3CDTF">2009-02-11T08:40:00Z</dcterms:modified>
  <cp:revision>2</cp:revision>
  <dc:subject/>
  <dc:title>ГЛАВА МОСКАЛЕНСКОГО МУНИЦИПАЛЬНОГО РАЙОНА</dc:title>
</cp:coreProperties>
</file>