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ГЛАВА МОСКАЛЕНСКОГО МУНИЦИПАЛЬНОГО РАЙОНА 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0"/>
          <w:szCs w:val="30"/>
        </w:rPr>
        <w:t>ОМСКОЙ ОБЛАСТИ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jc w:val="center"/>
        <w:rPr/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192"/>
        <w:jc w:val="center"/>
        <w:rPr>
          <w:rFonts w:ascii="Tahoma" w:hAnsi="Tahoma" w:cs="Tahoma"/>
          <w:b/>
          <w:b/>
          <w:sz w:val="32"/>
          <w:szCs w:val="40"/>
        </w:rPr>
      </w:pPr>
      <w:r>
        <w:rPr>
          <w:rFonts w:cs="Tahoma" w:ascii="Tahoma" w:hAnsi="Tahoma"/>
          <w:b/>
          <w:sz w:val="32"/>
          <w:szCs w:val="40"/>
        </w:rPr>
      </w:r>
    </w:p>
    <w:p>
      <w:pPr>
        <w:pStyle w:val="Normal"/>
        <w:spacing w:lineRule="auto" w:line="19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08    </w:t>
        <w:tab/>
        <w:tab/>
        <w:tab/>
        <w:tab/>
        <w:tab/>
        <w:tab/>
        <w:tab/>
        <w:tab/>
        <w:tab/>
        <w:t>№  78</w:t>
      </w:r>
    </w:p>
    <w:p>
      <w:pPr>
        <w:pStyle w:val="Normal"/>
        <w:spacing w:lineRule="exact" w:line="12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shd w:fill="FFFFFF" w:val="clear"/>
        <w:spacing w:before="1008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б утверждении Положения о реестре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4843" w:leader="underscore"/>
        </w:tabs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оскаленском </w:t>
      </w:r>
      <w:r>
        <w:rPr>
          <w:spacing w:val="-6"/>
          <w:sz w:val="28"/>
          <w:szCs w:val="28"/>
        </w:rPr>
        <w:t>муниципальном районе Омской области</w:t>
      </w:r>
    </w:p>
    <w:p>
      <w:pPr>
        <w:pStyle w:val="Normal"/>
        <w:shd w:fill="FFFFFF" w:val="clear"/>
        <w:spacing w:lineRule="exact" w:line="374" w:before="331" w:after="0"/>
        <w:ind w:left="19" w:firstLine="77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4" w:before="331" w:after="0"/>
        <w:ind w:left="19" w:firstLine="773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Федеральным законом от 2 марта 2007 года № 25-ФЗ </w:t>
      </w:r>
      <w:r>
        <w:rPr>
          <w:sz w:val="28"/>
          <w:szCs w:val="28"/>
        </w:rPr>
        <w:t>"О     муниципальной службе в Российской Федерации",  Совет Москаленского</w:t>
      </w:r>
    </w:p>
    <w:p>
      <w:pPr>
        <w:pStyle w:val="Normal"/>
        <w:shd w:fill="FFFFFF" w:val="clear"/>
        <w:tabs>
          <w:tab w:val="clear" w:pos="720"/>
          <w:tab w:val="left" w:pos="3734" w:leader="underscore"/>
        </w:tabs>
        <w:spacing w:lineRule="exact" w:line="37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го района Омской области решил:</w:t>
      </w:r>
    </w:p>
    <w:p>
      <w:pPr>
        <w:pStyle w:val="Normal"/>
        <w:shd w:fill="FFFFFF" w:val="clear"/>
        <w:tabs>
          <w:tab w:val="clear" w:pos="720"/>
          <w:tab w:val="left" w:pos="3734" w:leader="underscore"/>
        </w:tabs>
        <w:spacing w:lineRule="exact" w:line="37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55"/>
        <w:ind w:firstLine="835"/>
        <w:rPr>
          <w:sz w:val="28"/>
          <w:szCs w:val="28"/>
        </w:rPr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Утвердить прилагаемое Положение о реестре муниципальных </w:t>
      </w:r>
      <w:r>
        <w:rPr>
          <w:spacing w:val="-3"/>
          <w:sz w:val="28"/>
          <w:szCs w:val="28"/>
        </w:rPr>
        <w:t xml:space="preserve">служащих в Москаленском </w:t>
      </w:r>
      <w:r>
        <w:rPr>
          <w:spacing w:val="-5"/>
          <w:sz w:val="28"/>
          <w:szCs w:val="28"/>
        </w:rPr>
        <w:t xml:space="preserve">муниципальном районе Омской </w:t>
      </w:r>
      <w:r>
        <w:rPr>
          <w:spacing w:val="-6"/>
          <w:sz w:val="28"/>
          <w:szCs w:val="28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55"/>
        <w:ind w:left="806" w:hanging="0"/>
        <w:rPr>
          <w:sz w:val="28"/>
          <w:szCs w:val="28"/>
        </w:rPr>
      </w:pPr>
      <w:r>
        <w:rPr>
          <w:spacing w:val="-2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3643" w:leader="underscore"/>
        </w:tabs>
        <w:spacing w:lineRule="exact" w:line="360" w:before="1104" w:after="0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43" w:leader="underscore"/>
        </w:tabs>
        <w:spacing w:lineRule="exact" w:line="360" w:before="1104" w:after="0"/>
        <w:ind w:left="10" w:hanging="0"/>
        <w:rPr/>
      </w:pPr>
      <w:r>
        <w:rPr>
          <w:spacing w:val="-7"/>
          <w:sz w:val="28"/>
          <w:szCs w:val="28"/>
        </w:rPr>
        <w:t xml:space="preserve">Глава Москаленского                                                                                            муниципального района                                                                             В.И. Мосур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 w:before="173" w:after="0"/>
        <w:ind w:left="7488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 w:before="173" w:after="0"/>
        <w:ind w:left="7488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 w:before="173" w:after="0"/>
        <w:ind w:left="7488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 w:before="173" w:after="0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</w:t>
      </w:r>
    </w:p>
    <w:p>
      <w:pPr>
        <w:pStyle w:val="Normal"/>
        <w:shd w:fill="FFFFFF" w:val="clear"/>
        <w:ind w:left="6804" w:hanging="0"/>
        <w:jc w:val="right"/>
        <w:rPr/>
      </w:pPr>
      <w:r>
        <w:rPr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8131" w:leader="underscore"/>
        </w:tabs>
        <w:spacing w:lineRule="exact" w:line="346" w:before="5" w:after="0"/>
        <w:ind w:left="4877" w:hanging="0"/>
        <w:jc w:val="right"/>
        <w:rPr/>
      </w:pPr>
      <w:r>
        <w:rPr>
          <w:sz w:val="26"/>
          <w:szCs w:val="26"/>
        </w:rPr>
        <w:t>Москаленского муниципального</w:t>
      </w:r>
    </w:p>
    <w:p>
      <w:pPr>
        <w:pStyle w:val="Normal"/>
        <w:shd w:fill="FFFFFF" w:val="clear"/>
        <w:spacing w:lineRule="exact" w:line="355"/>
        <w:ind w:left="5184" w:right="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shd w:fill="FFFFFF" w:val="clear"/>
        <w:spacing w:lineRule="exact" w:line="346" w:before="720" w:after="0"/>
        <w:ind w:right="-1" w:hanging="0"/>
        <w:jc w:val="center"/>
        <w:rPr/>
      </w:pPr>
      <w:r>
        <w:rPr>
          <w:sz w:val="28"/>
          <w:szCs w:val="28"/>
        </w:rPr>
        <w:t>ПОЛОЖЕНИЕ                                                                                                               о реестре муниципальных служащих в</w:t>
      </w:r>
    </w:p>
    <w:p>
      <w:pPr>
        <w:pStyle w:val="Normal"/>
        <w:shd w:fill="FFFFFF" w:val="clear"/>
        <w:tabs>
          <w:tab w:val="clear" w:pos="720"/>
          <w:tab w:val="left" w:pos="4853" w:leader="underscore"/>
        </w:tabs>
        <w:spacing w:before="19" w:after="0"/>
        <w:ind w:left="53" w:hanging="0"/>
        <w:jc w:val="center"/>
        <w:rPr/>
      </w:pPr>
      <w:r>
        <w:rPr>
          <w:sz w:val="28"/>
          <w:szCs w:val="28"/>
        </w:rPr>
        <w:t>Москаленском муниципальном районе Омской области</w:t>
      </w:r>
    </w:p>
    <w:p>
      <w:pPr>
        <w:pStyle w:val="Normal"/>
        <w:shd w:fill="FFFFFF" w:val="clear"/>
        <w:spacing w:before="355" w:after="0"/>
        <w:ind w:left="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7008" w:leader="underscore"/>
        </w:tabs>
        <w:spacing w:lineRule="exact" w:line="355" w:before="360" w:after="0"/>
        <w:ind w:right="19" w:firstLine="797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в соответствии со статьёй 31 Федерального</w:t>
        <w:br/>
        <w:t>закона от 2 марта 2007 года № 25-ФЗ "О муниципальной службе в</w:t>
        <w:br/>
        <w:t>Российской Федерации" устанавливает порядок ведения реестра</w:t>
        <w:br/>
        <w:t>муниципальных служащих, замещающих должности муниципальной службы</w:t>
        <w:br/>
        <w:t>в Москаленском муниципальном районе Омской области (далее - Реестр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55"/>
        <w:ind w:right="24" w:firstLine="797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В Реестр включаются сведения о каждом муниципальном служащем.</w:t>
        <w:br/>
        <w:t>Реестр ведется на основе сведений, внесенных в личные дела муниципальных</w:t>
        <w:br/>
        <w:t>служащих.</w:t>
      </w:r>
    </w:p>
    <w:p>
      <w:pPr>
        <w:pStyle w:val="Normal"/>
        <w:shd w:fill="FFFFFF" w:val="clear"/>
        <w:spacing w:lineRule="exact" w:line="370"/>
        <w:ind w:left="5" w:right="29" w:firstLine="787"/>
        <w:jc w:val="both"/>
        <w:rPr>
          <w:sz w:val="28"/>
          <w:szCs w:val="28"/>
        </w:rPr>
      </w:pPr>
      <w:r>
        <w:rPr>
          <w:sz w:val="28"/>
          <w:szCs w:val="28"/>
        </w:rPr>
        <w:t>Реестр содержит основные биографические и профессионально-квалификационные   сведения   о  муниципальных   служащих,   замещающих</w:t>
      </w:r>
    </w:p>
    <w:p>
      <w:pPr>
        <w:pStyle w:val="Normal"/>
        <w:shd w:fill="FFFFFF" w:val="clear"/>
        <w:tabs>
          <w:tab w:val="clear" w:pos="720"/>
          <w:tab w:val="left" w:pos="10258" w:leader="underscore"/>
        </w:tabs>
        <w:spacing w:lineRule="exact" w:line="370"/>
        <w:ind w:left="5" w:hanging="0"/>
        <w:rPr/>
      </w:pPr>
      <w:r>
        <w:rPr>
          <w:sz w:val="28"/>
          <w:szCs w:val="28"/>
        </w:rPr>
        <w:t>должности муниципальной службы в администрации Москаленского муниципального района (далее -  муниципальные служащие) в соответствии с перечнем должностей муниципальной службы в Москаленском муниципальном районе Омской област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50"/>
        <w:ind w:left="10" w:right="19" w:firstLine="79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едение Реестра осуществляется на электронных носителях</w:t>
        <w:br/>
        <w:t>информации с обеспечением защиты от несанкционированного доступа и</w:t>
        <w:br/>
        <w:t>копирования в формате базы данных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0" w:after="0"/>
        <w:ind w:left="802" w:hanging="0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Ведение Реестра включает в себя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0" w:after="0"/>
        <w:ind w:left="8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внесение в Реестр сведений о муниципальных служащ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350" w:before="5" w:after="0"/>
        <w:ind w:left="14" w:right="24" w:firstLine="792"/>
        <w:jc w:val="both"/>
        <w:rPr>
          <w:sz w:val="28"/>
          <w:szCs w:val="28"/>
        </w:rPr>
      </w:pPr>
      <w:r>
        <w:rPr>
          <w:sz w:val="28"/>
          <w:szCs w:val="28"/>
        </w:rPr>
        <w:t>учет, систематизацию и оформление полученных сведений в соответствии с формой ведения Реес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384"/>
        <w:ind w:left="14" w:right="19" w:firstLine="792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изменений и дополнений в соответствии с изменениями в кадровом составе муниципальных служащих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8" w:firstLine="792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0" w:before="10" w:after="0"/>
        <w:ind w:left="19" w:firstLine="82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Сведения, включаемые в Реестр, относятся к информации</w:t>
        <w:br/>
        <w:t>конфиденциального характера, имеют ограниченный доступ и разглашению</w:t>
        <w:br/>
        <w:t>не подлежат. Их хранение, обработка, передача, распространение</w:t>
        <w:br/>
        <w:t>осуществляются в соответствии с федеральными и областными законами, а</w:t>
        <w:br/>
        <w:t>также муниципальными правовыми актами, определяющими порядок работы</w:t>
        <w:br/>
        <w:t>со служебной информацией, содержащей сведения конфиденциального</w:t>
        <w:br/>
        <w:t>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60" w:before="10" w:after="0"/>
        <w:ind w:left="19" w:right="19" w:firstLine="79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60"/>
        <w:ind w:left="81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ведения из Реестра могут оформляться в виде выписок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60"/>
        <w:ind w:left="821" w:hanging="0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Сведения   о   муниципальных  служащих   предоставляются   Главе</w:t>
      </w:r>
    </w:p>
    <w:p>
      <w:pPr>
        <w:pStyle w:val="Normal"/>
        <w:shd w:fill="FFFFFF" w:val="clear"/>
        <w:tabs>
          <w:tab w:val="clear" w:pos="720"/>
          <w:tab w:val="left" w:pos="4800" w:leader="underscore"/>
        </w:tabs>
        <w:spacing w:lineRule="exact" w:line="360" w:before="10" w:after="0"/>
        <w:ind w:left="5" w:hanging="0"/>
        <w:rPr/>
      </w:pPr>
      <w:r>
        <w:rPr>
          <w:sz w:val="28"/>
          <w:szCs w:val="28"/>
        </w:rPr>
        <w:t>Москаленского муниципального района Омской области по его требованию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10" w:after="0"/>
        <w:ind w:right="24" w:firstLine="811"/>
        <w:jc w:val="both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  <w:t>Выписки из Реестра о муниципальных служащих предоставляются</w:t>
        <w:br/>
        <w:t>по требованию правоохранительных органов, по запросу суда, руководителей</w:t>
        <w:br/>
        <w:t>органов государственной власти, органов местного самоуправления по</w:t>
        <w:br/>
        <w:t>вопросам,    указанным    в    запросах,    на    основании    поручения    Главы</w:t>
      </w:r>
    </w:p>
    <w:p>
      <w:pPr>
        <w:pStyle w:val="Normal"/>
        <w:shd w:fill="FFFFFF" w:val="clear"/>
        <w:tabs>
          <w:tab w:val="clear" w:pos="720"/>
          <w:tab w:val="left" w:pos="4646" w:leader="underscore"/>
        </w:tabs>
        <w:spacing w:lineRule="exact" w:line="360"/>
        <w:rPr/>
      </w:pPr>
      <w:r>
        <w:rPr>
          <w:sz w:val="28"/>
          <w:szCs w:val="28"/>
        </w:rPr>
        <w:t>Москален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60" w:before="5" w:after="0"/>
        <w:ind w:left="10" w:right="29" w:firstLine="826"/>
        <w:jc w:val="both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  <w:t>Работа с данными, указанными в Реестре, осуществляется в</w:t>
        <w:br/>
        <w:t>соответствии с законодательством.</w:t>
      </w:r>
    </w:p>
    <w:p>
      <w:pPr>
        <w:pStyle w:val="Normal"/>
        <w:shd w:fill="FFFFFF" w:val="clear"/>
        <w:spacing w:before="370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Реестра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10306" w:leader="underscore"/>
        </w:tabs>
        <w:spacing w:lineRule="exact" w:line="355" w:before="355" w:after="0"/>
        <w:ind w:left="10" w:right="34" w:firstLine="826"/>
        <w:jc w:val="both"/>
        <w:rPr/>
      </w:pPr>
      <w:r>
        <w:rPr>
          <w:spacing w:val="-15"/>
          <w:sz w:val="28"/>
          <w:szCs w:val="28"/>
        </w:rPr>
        <w:t>11.</w:t>
      </w:r>
      <w:r>
        <w:rPr>
          <w:sz w:val="28"/>
          <w:szCs w:val="28"/>
        </w:rPr>
        <w:tab/>
        <w:t>Ведение Реестра осуществляет муниципальный служащий</w:t>
        <w:br/>
        <w:t>подразделения по вопросам муниципальной службы и кадров (при его</w:t>
        <w:br/>
        <w:t>отсутствии - уполномоченный на решение соответствующих вопросов</w:t>
        <w:br/>
        <w:t>муниципальный служащий) администрации Москален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2659" w:leader="none"/>
          <w:tab w:val="left" w:pos="5664" w:leader="none"/>
          <w:tab w:val="left" w:pos="7862" w:leader="none"/>
          <w:tab w:val="left" w:pos="9523" w:leader="none"/>
        </w:tabs>
        <w:spacing w:lineRule="exact" w:line="355"/>
        <w:ind w:left="14" w:right="34" w:firstLine="7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ответственный за ведение Реестра,</w:t>
        <w:br/>
        <w:t>опреде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правовым актом </w:t>
      </w:r>
      <w:r>
        <w:rPr>
          <w:spacing w:val="-3"/>
          <w:sz w:val="28"/>
          <w:szCs w:val="28"/>
        </w:rPr>
        <w:t>Главы Москаленского</w:t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spacing w:lineRule="exact" w:line="355" w:before="10" w:after="0"/>
        <w:rPr/>
      </w:pPr>
      <w:r>
        <w:rPr>
          <w:sz w:val="28"/>
          <w:szCs w:val="28"/>
        </w:rPr>
        <w:t>муниципального района Омской области и несет персональную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50"/>
        <w:ind w:left="10" w:right="34" w:firstLine="821"/>
        <w:jc w:val="both"/>
        <w:rPr/>
      </w:pPr>
      <w:r>
        <w:rPr>
          <w:spacing w:val="-15"/>
          <w:sz w:val="28"/>
          <w:szCs w:val="28"/>
        </w:rPr>
        <w:t>12.</w:t>
      </w:r>
      <w:r>
        <w:rPr>
          <w:sz w:val="28"/>
          <w:szCs w:val="28"/>
        </w:rPr>
        <w:tab/>
        <w:t>В Реестр о каждом муниципальном служащем вносятся следующие</w:t>
        <w:br/>
        <w:t>сведения:</w:t>
      </w:r>
    </w:p>
    <w:p>
      <w:pPr>
        <w:pStyle w:val="Normal"/>
        <w:shd w:fill="FFFFFF" w:val="clear"/>
        <w:spacing w:before="24" w:after="0"/>
        <w:ind w:left="826" w:hanging="0"/>
        <w:rPr>
          <w:sz w:val="28"/>
          <w:szCs w:val="28"/>
        </w:rPr>
      </w:pPr>
      <w:r>
        <w:rPr>
          <w:sz w:val="28"/>
          <w:szCs w:val="28"/>
        </w:rPr>
        <w:t>1) номер реестровой записи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65"/>
        <w:ind w:left="24" w:firstLine="792"/>
        <w:jc w:val="both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  <w:t>место прохождения муниципальной службы (орган местного</w:t>
        <w:br/>
        <w:t>самоуправления, его структурное подразделение, аппарат избирательной</w:t>
        <w:br/>
        <w:t>комиссии)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55"/>
        <w:ind w:left="811" w:hanging="0"/>
        <w:rPr/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  <w:t>сведения о замещаемой должности муниципальной службы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55"/>
        <w:ind w:left="81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должности муниципальной службы;</w:t>
      </w:r>
    </w:p>
    <w:p>
      <w:pPr>
        <w:sectPr>
          <w:type w:val="nextPage"/>
          <w:pgSz w:w="11906" w:h="16838"/>
          <w:pgMar w:left="1418" w:right="710" w:gutter="0" w:header="0" w:top="6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5" w:leader="none"/>
        </w:tabs>
        <w:spacing w:lineRule="exact" w:line="355" w:before="5" w:after="0"/>
        <w:ind w:left="19" w:right="14" w:firstLine="79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уппа должности муниципальной службы (высшая, главная,</w:t>
        <w:br/>
        <w:t>ведущая, старшая, младшая)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55" w:before="5" w:after="0"/>
        <w:ind w:left="811" w:hanging="0"/>
        <w:rPr/>
      </w:pP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ab/>
        <w:t>Общие сведения о муниципальном служащ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355" w:before="5" w:after="0"/>
        <w:ind w:left="806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355"/>
        <w:ind w:left="806" w:hanging="0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 рожд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355" w:before="5" w:after="0"/>
        <w:ind w:left="806" w:hanging="0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355"/>
        <w:ind w:left="806" w:hanging="0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355"/>
        <w:ind w:left="806" w:hanging="0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355"/>
        <w:ind w:left="806" w:hanging="0"/>
        <w:rPr>
          <w:sz w:val="28"/>
          <w:szCs w:val="28"/>
        </w:rPr>
      </w:pPr>
      <w:r>
        <w:rPr>
          <w:sz w:val="28"/>
          <w:szCs w:val="28"/>
        </w:rPr>
        <w:t>количество детей их возра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355"/>
        <w:ind w:left="806" w:hanging="0"/>
        <w:rPr>
          <w:sz w:val="28"/>
          <w:szCs w:val="28"/>
        </w:rPr>
      </w:pPr>
      <w:r>
        <w:rPr>
          <w:sz w:val="28"/>
          <w:szCs w:val="28"/>
        </w:rPr>
        <w:t>место жительства и телефон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55"/>
        <w:ind w:left="811" w:hanging="0"/>
        <w:rPr/>
      </w:pPr>
      <w:r>
        <w:rPr>
          <w:spacing w:val="-7"/>
          <w:sz w:val="28"/>
          <w:szCs w:val="28"/>
        </w:rPr>
        <w:t>5)</w:t>
      </w:r>
      <w:r>
        <w:rPr>
          <w:sz w:val="28"/>
          <w:szCs w:val="28"/>
        </w:rPr>
        <w:tab/>
        <w:t>сведения о прохождении муниципальной служб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pacing w:lineRule="exact" w:line="355"/>
        <w:ind w:left="5" w:right="19" w:firstLine="802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боты в должности муниципальной службы (число, месяц, год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pacing w:lineRule="exact" w:line="355"/>
        <w:ind w:left="5" w:right="14" w:firstLine="802"/>
        <w:jc w:val="both"/>
        <w:rPr>
          <w:sz w:val="28"/>
          <w:szCs w:val="28"/>
        </w:rPr>
      </w:pPr>
      <w:r>
        <w:rPr>
          <w:sz w:val="28"/>
          <w:szCs w:val="28"/>
        </w:rPr>
        <w:t>способ замещения последней должности муниципальной службы (назначение, назначение из состава кадрового резерва, назначение в результате победы в конкурс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pacing w:lineRule="exact" w:line="355"/>
        <w:ind w:left="5" w:right="14" w:firstLine="802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(на 1 января текущего года с указанием работы (службы)/периодов, засчитываемых в стаж муниципальной служб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exact" w:line="355"/>
        <w:ind w:left="14" w:right="14" w:firstLine="797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, засчитываемый для замещения должности муниципальной службы с указанием работы (служб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355"/>
        <w:ind w:left="14" w:firstLine="79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муниципального служащего на выборных должностях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55"/>
        <w:ind w:left="10" w:right="10" w:firstLine="8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зачислении в кадровый резерв для замещения вакантной</w:t>
        <w:br/>
        <w:t>должности муниципальной службы;</w:t>
      </w:r>
    </w:p>
    <w:p>
      <w:pPr>
        <w:pStyle w:val="Normal"/>
        <w:shd w:fill="FFFFFF" w:val="clear"/>
        <w:spacing w:lineRule="exact" w:line="355"/>
        <w:ind w:left="19" w:firstLine="832"/>
        <w:rPr/>
      </w:pPr>
      <w:r>
        <w:rPr>
          <w:sz w:val="28"/>
          <w:szCs w:val="28"/>
        </w:rPr>
        <w:t>- сведения о присвоении последнего классного чина (квалификационного разряда)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55"/>
        <w:ind w:left="14" w:right="19" w:firstLine="79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результатах прохождения последней аттестации по</w:t>
        <w:br/>
        <w:t>должности муниципальной службы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55"/>
        <w:ind w:left="811" w:hanging="0"/>
        <w:rPr/>
      </w:pPr>
      <w:r>
        <w:rPr>
          <w:spacing w:val="-5"/>
          <w:sz w:val="28"/>
          <w:szCs w:val="28"/>
        </w:rPr>
        <w:t>6)</w:t>
      </w:r>
      <w:r>
        <w:rPr>
          <w:sz w:val="28"/>
          <w:szCs w:val="28"/>
        </w:rPr>
        <w:tab/>
        <w:t>сведения об образовании муниципального служащег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exact" w:line="355"/>
        <w:ind w:left="811" w:hanging="0"/>
        <w:rPr>
          <w:sz w:val="28"/>
          <w:szCs w:val="28"/>
        </w:rPr>
      </w:pPr>
      <w:r>
        <w:rPr>
          <w:sz w:val="28"/>
          <w:szCs w:val="28"/>
        </w:rPr>
        <w:t>образование (высшее, среднее специальное, средне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exact" w:line="355"/>
        <w:ind w:left="811" w:hanging="0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и дата его оконч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55" w:before="10" w:after="0"/>
        <w:ind w:left="14" w:right="10" w:firstLine="8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ьность и квалификация по диплому, дата выдачи и номер</w:t>
        <w:br/>
        <w:t>диплом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55"/>
        <w:ind w:left="81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ченая степень, звание (дата присвоения ученой степени, звания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55" w:before="24" w:after="0"/>
        <w:ind w:left="14" w:right="14" w:firstLine="79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учебного заведения, в котором муниципальный</w:t>
        <w:br/>
        <w:t>служащий учится в настоящее время;</w:t>
      </w:r>
    </w:p>
    <w:p>
      <w:pPr>
        <w:sectPr>
          <w:type w:val="nextPage"/>
          <w:pgSz w:w="11906" w:h="16838"/>
          <w:pgMar w:left="1418" w:right="708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spacing w:lineRule="exact" w:line="355" w:before="10" w:after="0"/>
        <w:ind w:right="19" w:firstLine="8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повышении квалификации, переподготовке (наименование</w:t>
        <w:br/>
        <w:t>учебного заведения, дата окончания прохождения повышения квалификации,</w:t>
        <w:br/>
        <w:t>переподготовки, количество часов, наличие документа о повышении</w:t>
        <w:br/>
        <w:t>квалификации, переподготовке);</w:t>
      </w:r>
    </w:p>
    <w:p>
      <w:pPr>
        <w:pStyle w:val="Normal"/>
        <w:shd w:fill="FFFFFF" w:val="clear"/>
        <w:spacing w:lineRule="exact" w:line="346"/>
        <w:ind w:left="34" w:firstLine="811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ощрениях муниципального служащего и наложенных на него дисциплинарных взысканиях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55" w:before="24" w:after="0"/>
        <w:ind w:left="34" w:right="10" w:firstLine="78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 поощрения, полученного муниципальным служащим за время</w:t>
        <w:br/>
        <w:t>пребывания на муниципальной службе, дата поощр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355" w:before="10" w:after="0"/>
        <w:ind w:left="821" w:hanging="0"/>
        <w:rPr>
          <w:sz w:val="28"/>
          <w:szCs w:val="28"/>
        </w:rPr>
      </w:pPr>
      <w:r>
        <w:rPr>
          <w:sz w:val="28"/>
          <w:szCs w:val="28"/>
        </w:rPr>
        <w:t>сведения о государственных наградах и почетных зв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355"/>
        <w:ind w:left="821" w:hanging="0"/>
        <w:rPr>
          <w:sz w:val="28"/>
          <w:szCs w:val="28"/>
        </w:rPr>
      </w:pPr>
      <w:r>
        <w:rPr>
          <w:sz w:val="28"/>
          <w:szCs w:val="28"/>
        </w:rPr>
        <w:t>вид и дата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55" w:before="10" w:after="0"/>
        <w:ind w:left="19" w:right="14" w:firstLine="821"/>
        <w:jc w:val="both"/>
        <w:rPr/>
      </w:pPr>
      <w:r>
        <w:rPr>
          <w:spacing w:val="-13"/>
          <w:sz w:val="28"/>
          <w:szCs w:val="28"/>
        </w:rPr>
        <w:t>13.</w:t>
      </w:r>
      <w:r>
        <w:rPr>
          <w:sz w:val="28"/>
          <w:szCs w:val="28"/>
        </w:rPr>
        <w:tab/>
        <w:t xml:space="preserve">  Муниципальный служащий включается в Реестр в день</w:t>
        <w:br/>
        <w:t>поступления на муниципальную служ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55" w:before="5" w:after="0"/>
        <w:ind w:left="5" w:right="24" w:firstLine="83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униципальный служащий, с которым расторгнут трудовой договор (контракт), исключается из Реестра в день прекращения муниципаль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355" w:before="5" w:after="0"/>
        <w:ind w:left="5" w:right="19" w:firstLine="83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4795" w:leader="underscore"/>
          <w:tab w:val="left" w:pos="5630" w:leader="none"/>
          <w:tab w:val="left" w:pos="8362" w:leader="none"/>
        </w:tabs>
        <w:spacing w:lineRule="exact" w:line="355"/>
        <w:ind w:left="5" w:right="29" w:firstLine="830"/>
        <w:jc w:val="both"/>
        <w:rPr/>
      </w:pPr>
      <w:r>
        <w:rPr>
          <w:sz w:val="28"/>
          <w:szCs w:val="28"/>
        </w:rPr>
        <w:t xml:space="preserve">Для формирования Реестра руководители органов местного самоуправления и их структурных подразделений Москаленского муниципального района Омской области обязаны своевременно </w:t>
      </w:r>
      <w:r>
        <w:rPr>
          <w:spacing w:val="-2"/>
          <w:sz w:val="28"/>
          <w:szCs w:val="28"/>
        </w:rPr>
        <w:t>представля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администрацию Москаленского муниципального района Омской области информацию  о  поступлении  гражданина  на  муниципальную  службу, о прекращении муниципальным служащим муниципальной службы, а также информацию, указанную в пункте 15 настоящего Полож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55"/>
        <w:ind w:left="840" w:hanging="0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  <w:t>Списочный состав Реестра уточняется ежегодно на 1 января.</w:t>
      </w:r>
    </w:p>
    <w:sectPr>
      <w:type w:val="nextPage"/>
      <w:pgSz w:w="11906" w:h="16838"/>
      <w:pgMar w:left="1418" w:right="6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26:00Z</dcterms:created>
  <dc:creator>User</dc:creator>
  <dc:description/>
  <cp:keywords/>
  <dc:language>en-US</dc:language>
  <cp:lastModifiedBy>User</cp:lastModifiedBy>
  <dcterms:modified xsi:type="dcterms:W3CDTF">2009-01-19T02:26:00Z</dcterms:modified>
  <cp:revision>2</cp:revision>
  <dc:subject/>
  <dc:title>ГЛАВА МОСКАЛЕНСКОГО МУНИЦИПАЛЬНОГО РАЙОНА </dc:title>
</cp:coreProperties>
</file>