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Style12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sz w:val="16"/>
          <w:szCs w:val="30"/>
          <w:u w:val="none"/>
        </w:rPr>
      </w:pPr>
      <w:r>
        <w:rPr>
          <w:rFonts w:cs="Tahoma" w:ascii="Tahoma" w:hAnsi="Tahoma"/>
          <w:sz w:val="16"/>
          <w:szCs w:val="30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2.2006   </w:t>
        <w:tab/>
        <w:tab/>
        <w:tab/>
        <w:tab/>
        <w:tab/>
        <w:tab/>
        <w:tab/>
        <w:t xml:space="preserve">       </w:t>
        <w:tab/>
        <w:t xml:space="preserve">           № 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06 год</w:t>
      </w:r>
    </w:p>
    <w:p>
      <w:pPr>
        <w:pStyle w:val="Normal"/>
        <w:spacing w:lineRule="auto" w:line="19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Москален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твердить план работы Совета Москаленского муниципального района на 2006 год (прилагается).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лава Москаленского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В.И. Мосур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szCs w:val="26"/>
        </w:rPr>
      </w:pPr>
      <w:r>
        <w:rPr>
          <w:b/>
          <w:szCs w:val="26"/>
        </w:rPr>
        <w:t>П Л А Н</w:t>
      </w:r>
    </w:p>
    <w:p>
      <w:pPr>
        <w:pStyle w:val="FR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Москаленского муниципального района на 2006 год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совместное заседание коллегии и Совета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92"/>
        <w:rPr/>
      </w:pPr>
      <w:r>
        <w:rPr>
          <w:color w:val="000000"/>
          <w:sz w:val="26"/>
          <w:szCs w:val="26"/>
        </w:rPr>
        <w:t>1. Об итогах работы Администрации Москаленского муниципального образования и сельских администраций с письменными и устными обращениями граждан в 2005 году.</w:t>
      </w:r>
    </w:p>
    <w:p>
      <w:pPr>
        <w:pStyle w:val="Normal"/>
        <w:ind w:left="720" w:firstLine="720"/>
        <w:rPr/>
      </w:pPr>
      <w:r>
        <w:rPr>
          <w:color w:val="000000"/>
          <w:sz w:val="26"/>
          <w:szCs w:val="26"/>
          <w:u w:val="single"/>
        </w:rPr>
        <w:t>Готовит</w:t>
      </w:r>
      <w:r>
        <w:rPr>
          <w:color w:val="000000"/>
          <w:sz w:val="26"/>
          <w:szCs w:val="26"/>
        </w:rPr>
        <w:t>: Осинцева С.В.</w:t>
      </w:r>
    </w:p>
    <w:p>
      <w:pPr>
        <w:pStyle w:val="Normal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 Об утверждении плана работы Администрации муниципального района на 2006 год</w:t>
      </w:r>
    </w:p>
    <w:p>
      <w:pPr>
        <w:pStyle w:val="Normal"/>
        <w:ind w:left="1440" w:hanging="0"/>
        <w:rPr/>
      </w:pPr>
      <w:r>
        <w:rPr>
          <w:color w:val="000000"/>
          <w:sz w:val="26"/>
          <w:szCs w:val="26"/>
          <w:u w:val="single"/>
        </w:rPr>
        <w:t xml:space="preserve">Готовят: </w:t>
      </w:r>
      <w:r>
        <w:rPr>
          <w:color w:val="000000"/>
          <w:sz w:val="26"/>
          <w:szCs w:val="26"/>
        </w:rPr>
        <w:t xml:space="preserve">Осинцева С.В., Кулева Л.П.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color w:val="000000"/>
          <w:sz w:val="26"/>
          <w:szCs w:val="26"/>
        </w:rPr>
        <w:t>3. Об утверждении плана работы Совета Москаленского муниципального района на 2006 год</w:t>
      </w:r>
    </w:p>
    <w:p>
      <w:pPr>
        <w:pStyle w:val="Normal"/>
        <w:ind w:left="1440" w:hanging="144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Готовит:</w:t>
      </w:r>
      <w:r>
        <w:rPr>
          <w:color w:val="000000"/>
          <w:sz w:val="26"/>
          <w:szCs w:val="26"/>
        </w:rPr>
        <w:t xml:space="preserve"> Кулева Л.П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12"/>
          <w:szCs w:val="26"/>
          <w:u w:val="single"/>
        </w:rPr>
      </w:pPr>
      <w:r>
        <w:rPr>
          <w:b/>
          <w:color w:val="000000"/>
          <w:sz w:val="12"/>
          <w:szCs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  <w:u w:val="single"/>
        </w:rPr>
        <w:t>Час контроля</w:t>
      </w:r>
      <w:r>
        <w:rPr>
          <w:szCs w:val="26"/>
        </w:rPr>
        <w:t xml:space="preserve">: </w:t>
      </w:r>
    </w:p>
    <w:p>
      <w:pPr>
        <w:pStyle w:val="TextBodyIndent"/>
        <w:ind w:left="142" w:hanging="142"/>
        <w:rPr/>
      </w:pPr>
      <w:r>
        <w:rPr>
          <w:szCs w:val="26"/>
        </w:rPr>
        <w:t xml:space="preserve">- О выполнении решения районного Совета № 49 от 03.12.2003 "Об обеспечении противопожарной безопасности на территории Москаленского муниципального образования" </w:t>
      </w:r>
    </w:p>
    <w:p>
      <w:pPr>
        <w:pStyle w:val="TextBodyIndent"/>
        <w:spacing w:lineRule="auto" w:line="240"/>
        <w:ind w:left="284" w:hanging="284"/>
        <w:rPr/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 xml:space="preserve">: Кисилев В.В., Терентьев В.Ф., </w:t>
      </w:r>
    </w:p>
    <w:p>
      <w:pPr>
        <w:pStyle w:val="TextBodyIndent"/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Федоренко М.М., Леонович Н.В.</w:t>
      </w:r>
    </w:p>
    <w:p>
      <w:pPr>
        <w:pStyle w:val="TextBodyIndent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szCs w:val="26"/>
        </w:rPr>
        <w:t>1.Об исполнении бюджета Москаленского муниципального образования за 2005 год.</w:t>
      </w:r>
    </w:p>
    <w:p>
      <w:pPr>
        <w:pStyle w:val="TextBodyIndent"/>
        <w:spacing w:lineRule="auto" w:line="240"/>
        <w:ind w:left="284" w:hanging="284"/>
        <w:rPr/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 xml:space="preserve">: Аккерман Э.О., </w:t>
      </w:r>
    </w:p>
    <w:p>
      <w:pPr>
        <w:pStyle w:val="TextBodyIndent"/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Федоренко М.М., Островой С.Н.</w:t>
      </w:r>
    </w:p>
    <w:p>
      <w:pPr>
        <w:pStyle w:val="TextBodyIndent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TextBodyIndent"/>
        <w:ind w:left="284" w:hanging="284"/>
        <w:rPr>
          <w:szCs w:val="26"/>
        </w:rPr>
      </w:pPr>
      <w:r>
        <w:rPr>
          <w:szCs w:val="26"/>
        </w:rPr>
        <w:t>2. Об утверждении программы формирования и развития муниципальной собственности Москаленского муниципального района на 2006 год.</w:t>
      </w:r>
    </w:p>
    <w:p>
      <w:pPr>
        <w:pStyle w:val="TextBodyIndent"/>
        <w:spacing w:lineRule="auto" w:line="240"/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Алешин Г.М.,</w:t>
      </w:r>
    </w:p>
    <w:p>
      <w:pPr>
        <w:pStyle w:val="TextBodyIndent"/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Федоренко М.М., Островой С.Н.</w:t>
      </w:r>
    </w:p>
    <w:p>
      <w:pPr>
        <w:pStyle w:val="TextBodyIndent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>
          <w:szCs w:val="26"/>
        </w:rPr>
      </w:pPr>
      <w:r>
        <w:rPr>
          <w:szCs w:val="26"/>
        </w:rPr>
        <w:t>3. Об основных итогах работы Администрации Москаленского муниципального района в 2005 году и плане действий администрации в области развития социально-эконо-мической политики Москаленского муниципального района на 2006  год.</w:t>
      </w:r>
    </w:p>
    <w:p>
      <w:pPr>
        <w:pStyle w:val="TextBodyIndent"/>
        <w:spacing w:lineRule="auto" w:line="240"/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Докладывает</w:t>
      </w:r>
      <w:r>
        <w:rPr>
          <w:szCs w:val="26"/>
        </w:rPr>
        <w:t>: Мосур В.И.</w:t>
      </w:r>
    </w:p>
    <w:p>
      <w:pPr>
        <w:pStyle w:val="TextBodyIndent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</w:t>
      </w:r>
    </w:p>
    <w:p>
      <w:pPr>
        <w:pStyle w:val="TextBodyIndent"/>
        <w:ind w:left="284" w:hanging="284"/>
        <w:rPr>
          <w:szCs w:val="26"/>
        </w:rPr>
      </w:pPr>
      <w:r>
        <w:rPr>
          <w:szCs w:val="26"/>
        </w:rPr>
        <w:t xml:space="preserve">4. Об участии муниципального района в областных целевых программах, предусмотренных к финансированию из областного бюджета на 2006 год 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 xml:space="preserve">: Аккерман Э.О., Кулева Л.П., 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Федоренко М.М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>
          <w:szCs w:val="26"/>
        </w:rPr>
      </w:pPr>
      <w:r>
        <w:rPr>
          <w:szCs w:val="26"/>
        </w:rPr>
        <w:t>5. О внесении изменений и дополнений в Регламент работы Совета Москаленского муниципального района.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Ковтунов С.Л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Федоренко М.М., Диканов Н.Ю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szCs w:val="26"/>
        </w:rPr>
        <w:t>6. Об утверждении графика приема граждан по личным вопросам депутатами Совета   Москаленского муниципального района.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Кулева Л.П., Федоренко М.М.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март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дготовка к сессии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ота комиссий: по вопросам жилищно-коммунального хозяйства и строительству, социальным,  финансово-экономическим, реформы местного самоуправления.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 разработке Положения о Совете Москаленского муниципального района. (Ковтунов С.Л., Кулева Л.П., Федоренко М.М., Заам О.Г.)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апрел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Час контроля</w:t>
      </w:r>
      <w:r>
        <w:rPr>
          <w:szCs w:val="26"/>
        </w:rPr>
        <w:t xml:space="preserve">: 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- "О ходе реализации областной целевой программы "Старшее поколение на 2005-2007 г.г." на территории Москаленского муниципального района"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Липина Т.С., Слюнтяев С.И.,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ab/>
        <w:tab/>
        <w:tab/>
        <w:t xml:space="preserve">     Шойкина Б.М., Черноножкин В.С.</w:t>
      </w:r>
    </w:p>
    <w:p>
      <w:pPr>
        <w:pStyle w:val="TextBodyIndent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Cs w:val="26"/>
        </w:rPr>
        <w:t>Об исполнении бюджета Москаленского муниципального района за 1 квартал 2006 г.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Аккерман Э.О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Федоренко М.М., Островой С.Н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>Об итогах отопительного сезона и задачах на осенне-зимний период 2006-2007  год.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Кисилев В.В., Савицкий Н.И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Леонович Н.В., Островой С.Н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>
          <w:szCs w:val="26"/>
        </w:rPr>
        <w:t>О программе развития интеллектуального потенциала учащихся на основе современных информационных технологий на территории Москаленского муниципального района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  <w:u w:val="single"/>
        </w:rPr>
        <w:t>Готовят:</w:t>
      </w:r>
      <w:r>
        <w:rPr>
          <w:szCs w:val="26"/>
        </w:rPr>
        <w:t xml:space="preserve">  Липина Т.С., Фабер В.И., Серков В.Г.,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Шойкина Б.М., Миронов С.Г.</w:t>
      </w:r>
    </w:p>
    <w:p>
      <w:pPr>
        <w:pStyle w:val="TextBodyIndent"/>
        <w:spacing w:lineRule="auto" w:line="240"/>
        <w:ind w:left="1416" w:hanging="0"/>
        <w:rPr/>
      </w:pPr>
      <w:r>
        <w:rPr>
          <w:sz w:val="16"/>
          <w:szCs w:val="16"/>
        </w:rPr>
        <w:t xml:space="preserve">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>4. О работе пассажирского предприятия по обслуживанию населения Москаленс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муниципального района.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Кисилев В.В., Штапор В.И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Шойкина Б.М., Лузин В.Н., Курдяев А.И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5. Отчет о работе депутатов на избирательных округах.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6. Об утверждении Положения о Совете Москаленского муниципального района.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Ковтунов С.Л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Федоренко М.М., Заам О.Г.</w:t>
      </w:r>
    </w:p>
    <w:p>
      <w:pPr>
        <w:pStyle w:val="TextBodyIndent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май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2"/>
          <w:szCs w:val="22"/>
        </w:rPr>
        <w:tab/>
        <w:t>Подготовка к сессии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ота комиссий: по вопросам жилищно-коммунального хозяйства и строительству, по социальным вопросам.</w:t>
      </w:r>
    </w:p>
    <w:p>
      <w:pPr>
        <w:pStyle w:val="TextBodyIndent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июн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ind w:left="142" w:hanging="142"/>
        <w:rPr>
          <w:szCs w:val="26"/>
        </w:rPr>
      </w:pPr>
      <w:r>
        <w:rPr>
          <w:szCs w:val="26"/>
        </w:rPr>
        <w:t>- О ходе выполнения муниципальной целевой программы "Обеспечение населения Москаленского муниципального района питьевой водой на 2004-2010 г.г."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  <w:u w:val="single"/>
        </w:rPr>
        <w:t>Готовят:</w:t>
      </w:r>
      <w:r>
        <w:rPr>
          <w:szCs w:val="26"/>
        </w:rPr>
        <w:t xml:space="preserve">  Кисилев В.В., Шойкина Б.М., Леонович Н.В.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О работе Управления министерства труда и социального развития по Москаленс-кому району по обеспечению социальной защиты семьи, женщин, детей, граждан              пожилого возраста, инвалидов и ветеранов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Слюнтяев С.И., Глебов Н.П., Цитцер Н.Н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Шойкина Б.М., Островой С.Н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Cs w:val="26"/>
        </w:rPr>
        <w:t>2. О целевой муниципальной программе энергоресурсосбережений на территории                   Москален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6"/>
        </w:rPr>
      </w:pPr>
      <w:r>
        <w:rPr>
          <w:szCs w:val="26"/>
        </w:rPr>
        <w:tab/>
        <w:t xml:space="preserve">            </w:t>
      </w:r>
      <w:r>
        <w:rPr>
          <w:szCs w:val="26"/>
          <w:u w:val="single"/>
        </w:rPr>
        <w:t>Готовят</w:t>
      </w:r>
      <w:r>
        <w:rPr>
          <w:szCs w:val="26"/>
        </w:rPr>
        <w:t>: Кисилев В.В., Алешин Г.М., Аккерман Э.О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Федоренко М.М., Черноножкин В.С., Леонович Н.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Cs w:val="26"/>
        </w:rPr>
        <w:t>3. Об утверждении Программы "Патриотическое воспитание населения Москаленского муниципального района до 2010 года"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Липина Т.С., Шабельников С.Л.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Шойкина Б.М., Лузин В.Н., Миронов С.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июл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2"/>
          <w:szCs w:val="22"/>
        </w:rPr>
        <w:tab/>
        <w:t>Подготовка к сессии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ота комиссий: по финансово-экономическим и социальным вопросам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август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Indent"/>
        <w:ind w:hanging="0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О ходе выполнения районной целевой программы "Развитие кадрового потенциала Москаленского муниципального района на 2006-2008 гг."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Липина Т.С., Калинин А.В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Федоренко М.М., Островой С.Н., Шойкина Б.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TextBodyIndent"/>
        <w:numPr>
          <w:ilvl w:val="0"/>
          <w:numId w:val="4"/>
        </w:numPr>
        <w:rPr>
          <w:szCs w:val="26"/>
        </w:rPr>
      </w:pPr>
      <w:r>
        <w:rPr>
          <w:szCs w:val="26"/>
        </w:rPr>
        <w:t>Об исполнении бюджета Москаленского муниципального района за 1 полугодие 2006 года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  <w:u w:val="single"/>
        </w:rPr>
        <w:t xml:space="preserve">Готовят:  </w:t>
      </w:r>
      <w:r>
        <w:rPr>
          <w:szCs w:val="26"/>
        </w:rPr>
        <w:t>Аккерман Э.О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Cs w:val="26"/>
        </w:rPr>
        <w:t>Федоренко М.М., Островой С.Н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4"/>
        </w:numPr>
        <w:rPr>
          <w:szCs w:val="26"/>
        </w:rPr>
      </w:pPr>
      <w:r>
        <w:rPr>
          <w:szCs w:val="26"/>
        </w:rPr>
        <w:t>Об итогах социально-экономического развития Москаленского муниципального района за 1 полугодие 2006 года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  <w:u w:val="single"/>
        </w:rPr>
        <w:t>Готовят</w:t>
      </w:r>
      <w:r>
        <w:rPr>
          <w:szCs w:val="26"/>
        </w:rPr>
        <w:t>:  Алешин Г.М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Cs w:val="26"/>
        </w:rPr>
        <w:t>Федоренко М.М., Островой С.Н., Леонович Н.В., Курдяев А.И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сентябрь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2"/>
          <w:szCs w:val="22"/>
        </w:rPr>
        <w:tab/>
        <w:t>Подготовка к сессии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ота комиссий: по вопросам жилищно-коммунального хозяйства и строительству, социальным и финансово-экономическим.</w:t>
      </w:r>
    </w:p>
    <w:p>
      <w:pPr>
        <w:pStyle w:val="TextBodyIndent"/>
        <w:spacing w:lineRule="auto" w:line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6"/>
          <w:u w:val="single"/>
        </w:rPr>
        <w:t>октябрь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Indent"/>
        <w:spacing w:lineRule="auto" w:line="240"/>
        <w:ind w:hanging="0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О ходе реализации муниципальной целевой программы "Содействие занятости населения на 2006-2008 гг."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Алешин Г.М., Чубко В.П.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Шойкина Б.М., Лузин В.Н., Черноножкин В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/>
      </w:pPr>
      <w:r>
        <w:rPr>
          <w:szCs w:val="26"/>
        </w:rPr>
        <w:t>- О ходе реализации муниципальной целевой программы "Техническое перевооружение в жилищно-коммунальном комплексе на 2004-2010 гг."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  <w:u w:val="single"/>
        </w:rPr>
        <w:t>Готовит</w:t>
      </w:r>
      <w:r>
        <w:rPr>
          <w:szCs w:val="26"/>
        </w:rPr>
        <w:t xml:space="preserve">: Кисилев В.В., Савицкий Н.И., 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Леонович Н.В., Островой С.Н., Черноножкин В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б исполнении бюджета Москаленского муниципального района за 9 месяцев 2006 года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Аккерман Э.О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Cs w:val="26"/>
        </w:rPr>
        <w:t>Федоренко М.М., Островой С.Н., Лобаева А.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2. Об утверждении кандидатур для размещения на районную Доску почета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  <w:u w:val="single"/>
        </w:rPr>
        <w:t>Готовят:</w:t>
      </w:r>
      <w:r>
        <w:rPr>
          <w:szCs w:val="26"/>
        </w:rPr>
        <w:t xml:space="preserve"> Липина Т.С.,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Cs w:val="26"/>
        </w:rPr>
        <w:t>Заам О.Г., Ерофеев А.А.</w:t>
      </w:r>
    </w:p>
    <w:p>
      <w:pPr>
        <w:pStyle w:val="TextBodyIndent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Cs w:val="26"/>
        </w:rPr>
      </w:pPr>
      <w:r>
        <w:rPr>
          <w:szCs w:val="26"/>
        </w:rPr>
        <w:t>Отчет о работе комиссии по финансово-экономическим вопросам.</w:t>
      </w:r>
    </w:p>
    <w:p>
      <w:pPr>
        <w:pStyle w:val="TextBodyIndent"/>
        <w:spacing w:lineRule="auto" w:line="240"/>
        <w:jc w:val="both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:</w:t>
      </w:r>
      <w:r>
        <w:rPr>
          <w:szCs w:val="26"/>
        </w:rPr>
        <w:t xml:space="preserve"> Федоренко М.М., Рудакова В.И.</w:t>
      </w:r>
    </w:p>
    <w:p>
      <w:pPr>
        <w:pStyle w:val="TextBodyInden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Cs w:val="26"/>
        </w:rPr>
      </w:pPr>
      <w:r>
        <w:rPr>
          <w:szCs w:val="26"/>
        </w:rPr>
        <w:t>Об утверждении тарифов на жилищно-коммунальные и бытовые услуги</w:t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Алешин Г.М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Федоренко М.М., Островой С.Н., Леонович Н.В.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6"/>
          <w:u w:val="single"/>
        </w:rPr>
        <w:t>ноябрь</w:t>
      </w:r>
    </w:p>
    <w:p>
      <w:pPr>
        <w:pStyle w:val="TextBodyIndent"/>
        <w:spacing w:lineRule="auto" w:line="24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ка к сессии</w:t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комиссий: по финансово-экономическим и социальным вопросам</w:t>
      </w:r>
    </w:p>
    <w:p>
      <w:pPr>
        <w:pStyle w:val="TextBodyIndent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6"/>
          <w:u w:val="single"/>
        </w:rPr>
        <w:t>декабрь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TextBodyIndent"/>
        <w:ind w:hanging="0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- О ходе выполнения районной целевой программы "Дети Москаленского района на 2006-2010 годы". 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Cs w:val="26"/>
        </w:rPr>
      </w:pPr>
      <w:r>
        <w:rPr>
          <w:szCs w:val="26"/>
        </w:rPr>
        <w:tab/>
        <w:tab/>
        <w:tab/>
      </w:r>
      <w:r>
        <w:rPr>
          <w:szCs w:val="26"/>
          <w:u w:val="single"/>
        </w:rPr>
        <w:t>Готовят</w:t>
      </w:r>
      <w:r>
        <w:rPr>
          <w:szCs w:val="26"/>
        </w:rPr>
        <w:t>: Липина Т.С.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Cs w:val="2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Cs w:val="26"/>
        </w:rPr>
        <w:t>Шойкина Б.М., Лузин В.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6"/>
        </w:rPr>
      </w:pPr>
      <w:r>
        <w:rPr>
          <w:szCs w:val="26"/>
        </w:rPr>
        <w:t>Об утверждении бюджета Москаленского муниципального района на 2007 год.</w:t>
      </w:r>
    </w:p>
    <w:p>
      <w:pPr>
        <w:pStyle w:val="TextBodyIndent"/>
        <w:spacing w:lineRule="auto" w:line="240"/>
        <w:ind w:left="1416" w:hanging="0"/>
        <w:rPr>
          <w:szCs w:val="26"/>
        </w:rPr>
      </w:pPr>
      <w:r>
        <w:rPr>
          <w:szCs w:val="26"/>
          <w:u w:val="single"/>
        </w:rPr>
        <w:t>Готовят</w:t>
      </w:r>
      <w:r>
        <w:rPr>
          <w:szCs w:val="26"/>
        </w:rPr>
        <w:t>:  Аккерман Э.О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Cs w:val="26"/>
        </w:rPr>
        <w:t>Федоренко М.М., Островой С.Н., Рудакова В.И.</w:t>
      </w:r>
    </w:p>
    <w:p>
      <w:pPr>
        <w:pStyle w:val="TextBodyIndent"/>
        <w:spacing w:lineRule="auto" w:line="24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Об итогах социально-экономического развития района за 2006 год и прогноз на 2007 год.</w:t>
      </w:r>
    </w:p>
    <w:p>
      <w:pPr>
        <w:pStyle w:val="TextBodyIndent"/>
        <w:ind w:left="1416" w:hanging="0"/>
        <w:jc w:val="both"/>
        <w:rPr>
          <w:szCs w:val="26"/>
        </w:rPr>
      </w:pPr>
      <w:r>
        <w:rPr>
          <w:szCs w:val="26"/>
          <w:u w:val="single"/>
        </w:rPr>
        <w:t>Готовят</w:t>
      </w:r>
      <w:r>
        <w:rPr>
          <w:szCs w:val="26"/>
        </w:rPr>
        <w:t>:  Алешин Г.М.,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Cs w:val="26"/>
        </w:rPr>
        <w:t>Федоренко М.М., Островой С.Н., Шойкина Б.М., Лузин В.Н.</w:t>
      </w:r>
    </w:p>
    <w:p>
      <w:pPr>
        <w:pStyle w:val="TextBodyIndent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ind w:left="400" w:right="3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Фабер Г.М.</dc:creator>
  <dc:description/>
  <cp:keywords/>
  <dc:language>en-US</dc:language>
  <cp:lastModifiedBy>1</cp:lastModifiedBy>
  <cp:lastPrinted>2006-02-13T16:48:00Z</cp:lastPrinted>
  <dcterms:modified xsi:type="dcterms:W3CDTF">2006-02-13T13:49:00Z</dcterms:modified>
  <cp:revision>8</cp:revision>
  <dc:subject/>
  <dc:title>Приложение № 1  к постановлению </dc:title>
</cp:coreProperties>
</file>