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ahoma" w:ascii="Tahoma" w:hAnsi="Tahoma"/>
          <w:b/>
          <w:sz w:val="30"/>
          <w:szCs w:val="30"/>
        </w:rPr>
        <w:t>СОВЕТ</w:t>
      </w:r>
    </w:p>
    <w:p>
      <w:pPr>
        <w:pStyle w:val="Heading4"/>
        <w:spacing w:before="0" w:after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МОСКАЛЕНСКОГО МУНИЦИПАЛЬНОГО РАЙОНА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rFonts w:cs="Tahoma" w:ascii="Tahoma" w:hAnsi="Tahoma"/>
          <w:sz w:val="30"/>
          <w:szCs w:val="30"/>
        </w:rPr>
        <w:t>ОМСКОЙ ОБЛАСТИ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 Е Ш Е Н И 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7  марта 2006г.                                                                                           № 9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внесении изменений и дополнений в решение районного Совета Москаленского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</w:rPr>
        <w:t xml:space="preserve">муниципального образования </w:t>
      </w:r>
      <w:r>
        <w:rPr>
          <w:sz w:val="26"/>
          <w:szCs w:val="26"/>
        </w:rPr>
        <w:t>№ 44 от 26.10.2005г "Об утверждении поряд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ирования,  размещения, исполнения и контроля за исполнением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муниципального заказа в Москаленском муниципальном образовании"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 Cyr" w:ascii="Times New Roman Cyr" w:hAnsi="Times New Roman Cyr"/>
          <w:b w:val="false"/>
          <w:sz w:val="26"/>
          <w:szCs w:val="26"/>
        </w:rPr>
        <w:t>Во исполнение статьи 1 Федерального Закона № 94-ФЗ от 21.07.2005 года                 "О размещении заказов на поставки товаров, выполнение работ, оказание услуг для государственных и муниципальных нужд", в целях оптимизации процесса               управления муниципальным заказом и повышения эффективности закупок                продукции для муниципальных нужд, Совет Москаленского муниципального                 района РЕШИЛ:</w:t>
      </w:r>
    </w:p>
    <w:p>
      <w:pPr>
        <w:pStyle w:val="ConsNormal"/>
        <w:widowControl/>
        <w:tabs>
          <w:tab w:val="clear" w:pos="720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>Пункт 3.2</w:t>
      </w:r>
      <w:r>
        <w:rPr>
          <w:rFonts w:cs="Times New Roman" w:ascii="Times New Roman" w:hAnsi="Times New Roman"/>
          <w:sz w:val="26"/>
          <w:szCs w:val="26"/>
        </w:rPr>
        <w:t>.  Порядка формирования, размещения, исполнения и контроля за исполнением муниципального заказа читать в следующей редакции: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"Закупка товаров (работ, услуг) на сумму, не превышающую установленного Центральным банком Российской Федерации предельного размера расчетов            наличными деньгами в Российской Федерации между юридическими лицами по одной сделке, может осуществляться без проведения конкурса и заключения                    муниципального контракта," далее по тексту. </w:t>
      </w:r>
    </w:p>
    <w:p>
      <w:pPr>
        <w:pStyle w:val="ConsNormal"/>
        <w:widowControl/>
        <w:tabs>
          <w:tab w:val="clear" w:pos="720"/>
          <w:tab w:val="left" w:pos="540" w:leader="none"/>
        </w:tabs>
        <w:ind w:right="0" w:hanging="0"/>
        <w:jc w:val="both"/>
        <w:rPr/>
      </w:pPr>
      <w:r>
        <w:rPr>
          <w:rFonts w:eastAsia="Arial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Пункт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3.3</w:t>
      </w:r>
      <w:r>
        <w:rPr>
          <w:rFonts w:cs="Times New Roman" w:ascii="Times New Roman" w:hAnsi="Times New Roman"/>
          <w:sz w:val="26"/>
          <w:szCs w:val="26"/>
        </w:rPr>
        <w:t>. Порядка формирования, размещения, исполнения и контроля за исполнением муниципального заказа читать в следующей редакции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"Размещение муниципального заказа на сумму свыше установленного                    Центральным банком Российской Федерации предельного размера расчетов                      наличными деньгами в Российской Федерации между юридическими лицами по одной сделке может осуществляться следующими способами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) путем проведения торгов в форме конкурса, аукциона, в том числе аукциона в электронной форме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) без проведения торгов (запрос котировок, у единственного поставщика (исполнителя, подрядчика), на товарных биржах).</w:t>
      </w:r>
    </w:p>
    <w:p>
      <w:pPr>
        <w:pStyle w:val="ConsNormal"/>
        <w:widowControl/>
        <w:tabs>
          <w:tab w:val="clear" w:pos="720"/>
          <w:tab w:val="left" w:pos="5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ункт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3.7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а формирования, размещения, исполнения и контроля за исполнением муниципального заказа читать в следующей редакц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Заказчик вправе, по согласованию с Комитетом по экономической политике и управлению имуществом</w:t>
      </w:r>
      <w:r>
        <w:rPr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ать контракты с применением способа запроса котировок в случае приобретения стандартной, широко представленной на рынке продукции при условии, что предполагаемая цена муниципального контракта не превышает установленного Центральным банком Российской Федерации                 предельного размера расчетов наличными деньгами в Российской Федерации                       между юридическими лицами по одной сделке," далее по текст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нкт 3.8. </w:t>
      </w:r>
      <w:r>
        <w:rPr>
          <w:rFonts w:cs="Times New Roman" w:ascii="Times New Roman" w:hAnsi="Times New Roman"/>
          <w:sz w:val="26"/>
          <w:szCs w:val="26"/>
        </w:rPr>
        <w:t xml:space="preserve">Порядка формирования, размещения, исполнения и контроля за исполнением муниципального заказа читать в редакции статьи 55 ФЗ № 94-ФЗ от 21.07.2005 </w:t>
      </w:r>
      <w:r>
        <w:rPr>
          <w:rFonts w:cs="Times New Roman Cyr" w:ascii="Times New Roman Cyr" w:hAnsi="Times New Roman Cyr"/>
          <w:sz w:val="26"/>
          <w:szCs w:val="26"/>
        </w:rPr>
        <w:t>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rPr/>
      </w:pPr>
      <w:r>
        <w:rPr>
          <w:sz w:val="26"/>
          <w:szCs w:val="26"/>
        </w:rPr>
        <w:tab/>
        <w:t xml:space="preserve">2. Добавить </w:t>
      </w:r>
      <w:r>
        <w:rPr>
          <w:b/>
          <w:sz w:val="26"/>
          <w:szCs w:val="26"/>
        </w:rPr>
        <w:t>пункто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.10. </w:t>
      </w:r>
      <w:r>
        <w:rPr>
          <w:sz w:val="26"/>
          <w:szCs w:val="26"/>
        </w:rPr>
        <w:t>Порядок формирования, размещения, исполнения и контроля за исполнением муниципального заказа: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ab/>
        <w:t>" Заказчик вправе осуществлять размещение заказа путем запроса котировок цен товаров, работ, услуг, соответственно производство, выполнение, оказание                 которых осуществляются не по конкретным заявкам заказчика и для которых есть функционирующий рынок, с учетом положений части 3 статьи 42 ФЗ № 94-ФЗ от 21.07.2005 в случаях, если цена муниципального контракта не превышает 250 тыс.руб. либо аукцион признан несостоявшимся и начальная цена муниципального контракта не превышает 250 тыс.руб. за исключением случаев, предусмотренных частью 5 статьи 42 и главой 5 Федерального Закона от 21.07.2005 № 94-ФЗ.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ab/>
        <w:t>3. Опубликовать данное решение в районной газете «Сельская новь».</w:t>
      </w:r>
    </w:p>
    <w:p>
      <w:pPr>
        <w:pStyle w:val="ConsNormal"/>
        <w:widowControl/>
        <w:tabs>
          <w:tab w:val="clear" w:pos="720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Настоящее решение вступает в силу со дня его официального опубликования в районной газете "Сельская новь" Москаленского муниципального района Омской обла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скаленского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                                                                      В.И. Мосур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59" w:right="992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tabs>
        <w:tab w:val="clear" w:pos="720"/>
        <w:tab w:val="left" w:pos="360" w:leader="none"/>
      </w:tabs>
      <w:spacing w:before="40" w:after="40"/>
      <w:ind w:left="360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0"/>
      </w:numPr>
      <w:tabs>
        <w:tab w:val="left" w:pos="36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0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11">
    <w:name w:val="Таблица"/>
    <w:basedOn w:val="Normal"/>
    <w:qFormat/>
    <w:pPr>
      <w:spacing w:before="20" w:after="20"/>
    </w:pPr>
    <w:rPr/>
  </w:style>
  <w:style w:type="paragraph" w:styleId="Style12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3:58:00Z</dcterms:created>
  <dc:creator>Гейнц  В. Я.</dc:creator>
  <dc:description/>
  <cp:keywords/>
  <dc:language>en-US</dc:language>
  <cp:lastModifiedBy>1</cp:lastModifiedBy>
  <cp:lastPrinted>2006-03-16T14:35:00Z</cp:lastPrinted>
  <dcterms:modified xsi:type="dcterms:W3CDTF">2006-03-21T07:04:00Z</dcterms:modified>
  <cp:revision>9</cp:revision>
  <dc:subject/>
  <dc:title>ГЛАВА  МОСКАЛЕНСКОГО МУНИЦИПАЛЬНОГО ОБРАЗОВАНИЯ</dc:title>
</cp:coreProperties>
</file>