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7" w:right="57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</w:r>
    </w:p>
    <w:p>
      <w:pPr>
        <w:pStyle w:val="Style13"/>
        <w:ind w:left="57" w:right="57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>СОВЕТ</w:t>
      </w:r>
    </w:p>
    <w:p>
      <w:pPr>
        <w:pStyle w:val="Style13"/>
        <w:ind w:left="57" w:right="57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>МОСКАЛЕНСКОГО МУНИЦИПАЛЬНОГО РАЙОНА</w:t>
      </w:r>
    </w:p>
    <w:p>
      <w:pPr>
        <w:pStyle w:val="Style13"/>
        <w:ind w:left="57" w:right="57" w:hanging="0"/>
        <w:rPr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>ОМСКОЙ ОБЛАСТИ</w:t>
      </w:r>
    </w:p>
    <w:p>
      <w:pPr>
        <w:pStyle w:val="Normal"/>
        <w:ind w:left="57" w:right="57" w:hanging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7"/>
        <w:ind w:left="57" w:right="57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ind w:left="57" w:right="57" w:hanging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от 17.03. 2006г </w:t>
        <w:tab/>
        <w:tab/>
        <w:t xml:space="preserve">                                                                                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исполнении бюджета Москал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за  200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итоги исполнения бюджета Москаленского муниципального                 образования за 2005 год Совет Москаленского муниципального района отмечает, что в  целом  за  период 2005 года в местный бюджет  собрано  34 млн. 800 тыс. рублей  собственных доходов. В результате уточнённый план перевыполнен на 8 % Дотации  из областного  фонда  финансовой  поддержки  получено 123 млн. 203,6 тыс.рублей. В результате, в целом  доходная  часть  местного бюджета перевыполнена  на  1,65  %  или  на 2 млн. 565,7 тыс. рублей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нализируя доходную часть бюджета в разрезе отдельных видов доходов, следует обратить внимание, что, несмотря на  перевыполнение плана в целом по собственным доходам, не выполнен первоначальный план по  доходам от использования имущества, находящегося в государственной и муниципальной собственности (97,3%).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Важнейшими резервами по увеличению доходной части бюджета                        по-прежнему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Взыскание задолженности по налогу на доходы физических лиц. По             состоянию на 01.01.06 г. по сельским товаропроизводителям данная задолженность составляла 4073 тыс.рубл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иление работы по неналоговым доходам,  сокращению недоимки по арендной плате за землю, начислению и взысканию пени за несвоевременное             перечисление платежей в бюдж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именение мер административного воздействия в виде штрафа в размере от 100 до 200 минимальных размеров оплаты труда в соответствии  со статьей 7.1               Кодекса РФ "Об административных правонарушениях" от 30.12.01 № 195-ФЗ по выявленным фактам занятия земельных участков без оформленных правоустанавливающих документов на зем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оведение работы по вопросу установления и постановки на учет бесхозяйного имущества и признанию его в соответствии со статьей 225 Гражданского Кодекса РФ имуществом муниципальной собственно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ходная часть местного бюджета в целом исполнена  на 99 % к плану 2005 года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лан 2005 года в целом по разделу </w:t>
      </w:r>
      <w:r>
        <w:rPr>
          <w:b/>
          <w:sz w:val="26"/>
          <w:szCs w:val="26"/>
        </w:rPr>
        <w:t>«Общегосударственные вопросы»</w:t>
      </w:r>
      <w:r>
        <w:rPr>
          <w:sz w:val="26"/>
          <w:szCs w:val="26"/>
        </w:rPr>
        <w:t xml:space="preserve">                выполнен на 100,2 %, что составило 15324 тыс.руб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ходы по разделу </w:t>
      </w:r>
      <w:r>
        <w:rPr>
          <w:b/>
          <w:sz w:val="26"/>
          <w:szCs w:val="26"/>
        </w:rPr>
        <w:t>«Национальная безопасность»</w:t>
      </w:r>
      <w:r>
        <w:rPr>
          <w:sz w:val="26"/>
          <w:szCs w:val="26"/>
        </w:rPr>
        <w:t xml:space="preserve"> произведены в сумме 115,0 тыс.руб. (Предупреждение и ликвидация последствий чрезвычайных                ситуаций)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делу</w:t>
      </w:r>
      <w:r>
        <w:rPr>
          <w:b/>
          <w:sz w:val="26"/>
          <w:szCs w:val="26"/>
        </w:rPr>
        <w:t xml:space="preserve"> «Образование» </w:t>
      </w:r>
      <w:r>
        <w:rPr>
          <w:sz w:val="26"/>
          <w:szCs w:val="26"/>
        </w:rPr>
        <w:t xml:space="preserve"> за 2005 год освоены на 100 % к плану 2005г. и на 100 % к годовым плановым назначениям, что составило 79860,0 тыс. рублей.  По детским дошкольным учреждениям план  выполнен на 100,2%, по           общему образованию на 100 %, по молодежной политике (мероприятия) на 100 %, по другим вопросам в области образования ( бухгалтерия, ХЭГ, метод. кабинет, МУПК, аппарат органа местного самоуправления Управления образования) на                     98,5  % 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 xml:space="preserve">Дебиторская и кредиторская задолженность учреждений образования по              состоянию на 01.01.2006г. отсутствует.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 xml:space="preserve"> «Культура, кинематография и средства массовой информации»»</w:t>
      </w:r>
      <w:r>
        <w:rPr>
          <w:sz w:val="26"/>
          <w:szCs w:val="26"/>
        </w:rPr>
        <w:t xml:space="preserve"> за 2005 год средства освоены  в сумме 5004,0 тыс.рублей.</w:t>
      </w:r>
    </w:p>
    <w:p>
      <w:pPr>
        <w:pStyle w:val="TextBodyIndent"/>
        <w:ind w:left="0" w:hanging="0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По разделу</w:t>
      </w:r>
      <w:r>
        <w:rPr>
          <w:b/>
          <w:sz w:val="26"/>
          <w:szCs w:val="26"/>
        </w:rPr>
        <w:t xml:space="preserve"> «Здравоохранение и спорт»</w:t>
      </w:r>
      <w:r>
        <w:rPr>
          <w:sz w:val="26"/>
          <w:szCs w:val="26"/>
        </w:rPr>
        <w:t xml:space="preserve"> за 2005 год средства освоены на              100 % к плану 2005г. и на 100 % к годовым плановым назначениям, что составляет 11004,0 тыс.рублей, в т.ч. по подраздела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6"/>
          <w:szCs w:val="26"/>
        </w:rPr>
        <w:t xml:space="preserve">Здравоохранение  - 10724,0 тыс.руб.( в т.ч. за счет доходов от предпринимательской и иной приносящей доход деятельности 1407,5 тыс.рублей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6"/>
          <w:szCs w:val="26"/>
        </w:rPr>
        <w:t>Спорт и физическая культура – 270,0 тыс.руб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6"/>
          <w:szCs w:val="26"/>
        </w:rPr>
        <w:t>Другие вопросы в области здравоохранения (аппарат органа местного             самоуправления Отдела по делам молодежи) – 10,0 тыс.руб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ебиторская и кредиторская  задолженность по состоянию на 01.01.2006 г. по разделу «Здравоохранение и спорт» отсутствует. 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разделу «</w:t>
      </w:r>
      <w:r>
        <w:rPr>
          <w:b/>
          <w:sz w:val="26"/>
          <w:szCs w:val="26"/>
        </w:rPr>
        <w:t>Социальная политика»</w:t>
      </w:r>
      <w:r>
        <w:rPr>
          <w:sz w:val="26"/>
          <w:szCs w:val="26"/>
        </w:rPr>
        <w:t xml:space="preserve">  за 2005 год средства освоены на                  100 % к плану 2005 г., что составило 8366,0 тыс.рублей., в том числе по                подразделам:</w:t>
      </w:r>
    </w:p>
    <w:p>
      <w:pPr>
        <w:pStyle w:val="TextBodyIndent"/>
        <w:ind w:left="0" w:firstLine="540"/>
        <w:rPr/>
      </w:pPr>
      <w:r>
        <w:rPr>
          <w:sz w:val="26"/>
          <w:szCs w:val="26"/>
        </w:rPr>
        <w:t>- содержание учреждений по социальному обслуживанию населения  -                  1623,0 тыс.руб.</w:t>
      </w:r>
    </w:p>
    <w:p>
      <w:pPr>
        <w:pStyle w:val="TextBodyIndent"/>
        <w:ind w:left="0" w:firstLine="540"/>
        <w:rPr/>
      </w:pPr>
      <w:r>
        <w:rPr>
          <w:sz w:val="26"/>
          <w:szCs w:val="26"/>
        </w:rPr>
        <w:t>- средства на социальную программу 270,0 тыс.рублей.</w:t>
      </w:r>
    </w:p>
    <w:p>
      <w:pPr>
        <w:pStyle w:val="TextBodyIndent"/>
        <w:ind w:left="0" w:firstLine="540"/>
        <w:rPr/>
      </w:pPr>
      <w:r>
        <w:rPr>
          <w:sz w:val="26"/>
          <w:szCs w:val="26"/>
        </w:rPr>
        <w:t>- содержание аппарата УСЗН – 221,0 тыс.руб.</w:t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  <w:t>- организация общественных работ – 92,0 тыс.руб.</w:t>
      </w:r>
    </w:p>
    <w:p>
      <w:pPr>
        <w:pStyle w:val="TextBodyIndent"/>
        <w:ind w:left="0" w:firstLine="540"/>
        <w:rPr/>
      </w:pPr>
      <w:r>
        <w:rPr>
          <w:sz w:val="26"/>
          <w:szCs w:val="26"/>
        </w:rPr>
        <w:t xml:space="preserve">- субсидии на коммунальные услуги малоимущим слоям населения (по персонифицированным счетам) – 5870 тыс.руб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sz w:val="26"/>
          <w:szCs w:val="26"/>
        </w:rPr>
        <w:tab/>
        <w:t xml:space="preserve">Дебиторская и кредиторская  задолженность по разделу «Социальная             политика» по состоянию на 01.01.2006 г. отсутствует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sz w:val="26"/>
          <w:szCs w:val="26"/>
        </w:rPr>
        <w:tab/>
        <w:t>Расходы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делу</w:t>
      </w:r>
      <w:r>
        <w:rPr>
          <w:b/>
          <w:sz w:val="26"/>
          <w:szCs w:val="26"/>
        </w:rPr>
        <w:t xml:space="preserve"> «Национальная экономика» </w:t>
      </w:r>
      <w:r>
        <w:rPr>
          <w:sz w:val="26"/>
          <w:szCs w:val="26"/>
        </w:rPr>
        <w:t>за 2005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авили                    2991,0 тыс.рублей, в том числе по подраздела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6"/>
          <w:szCs w:val="26"/>
        </w:rPr>
        <w:t>Сельское хозяйство  – 1905,0 тыс.рублей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6"/>
          <w:szCs w:val="26"/>
        </w:rPr>
        <w:t>Проведение мероприятий в области сельского хозяйства – 72,0 тыс.руб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6"/>
          <w:szCs w:val="26"/>
        </w:rPr>
        <w:t>Проведение работ по кадастровой оценке земель – 500,0 тыс.руб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6"/>
          <w:szCs w:val="26"/>
        </w:rPr>
        <w:t>Расходы по федеральной целевой программе « Социальное развитие села до 2010 года» - 514,0 тыс.руб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sz w:val="26"/>
          <w:szCs w:val="26"/>
        </w:rPr>
        <w:tab/>
        <w:t xml:space="preserve">Дебиторская и кредиторская задолженность по разделу «Национальная            экономика» по коммунальным услугам отсутствует, а задолженность прошлых лет по взносам и пеням погашается в сроки, установленные графиками погашения             просроченной задолженности по страховым взносам и пеням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Жилищно-коммунальное хозяйство района</w:t>
      </w:r>
      <w:r>
        <w:rPr>
          <w:sz w:val="26"/>
          <w:szCs w:val="26"/>
        </w:rPr>
        <w:t xml:space="preserve"> профинансировано из бюджета за   2005 год в сумме 34035,4 тыс. рублей, при плане 35610,4 тыс. рублей., в т.ч.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тация на возмещение разницы в тарифах-26482,1 тыс.рублей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сидии на оплату коммунальных услуг – 2627,7 тыс. рублей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ая программа «Техническое перевооружение в жилищно-коммунальном хозяйстве» - 3632,5 тыс. 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целевая программа  «Обеспечение населения Омской области питьевой водой» на 2004-2010 годы – 252,5 тыс.руб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лагоустройство – 3010,6 тыс. рублей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колодцев-70 тыс. рублей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жилищных субсидий -1196,4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редиторская задолженность коммунального хозяйства на 01.01.2006г.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обходимо отметить, что в хозяйственной деятель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жилищно-коммунального хозяйства отмечается положительная динамика: вовремя осуществляются расчёты за электроэнергию,  снижается кредиторская задолженность по          заработной плате. 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ubtitl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2005 год Комитетом финансов и контроля проведено 20 контрольных          мероприятий и проверок, в том числе 10 ревизий финансово-хозяйственной деятельности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итогам контрольных мероприятий  установлено финансовых нарушений на сумму 4527,3 тыс. руб., в том числе по бюджетным учреждениям - 286,5 тыс. руб., выявлено нецелевое использование бюджетных средств в сумме 230,2 тыс. руб., в том числе областного бюджета в сумме 178,7 тыс. руб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щая сумма восстановленных бюджетных средств за 2005г. составила              230,2 тыс.руб., в том числе областных средств - 178,7 тыс.руб. 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читывая вышеизложенное, Совет Москаленского муниципального района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об исполнении бюджета Москаленского муниципального                образования за 2005 год утверд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метить положительную работу администрации муниципального образования по формированию доходной части бюдж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Москален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Заместителю главы, председателю комитета по экономической политике и управлению имуществом (Алешин Г.М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ктивизировать работу комиссии администрации муниципального района по оперативным вопросам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завершить передачу водопроводных сетей (Ивановка, Красное Знамя,            Екатериновка) в ОАО "Омскводопровод" в срок до 1 мая 2006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Главному специалисту по правовым вопросам (Ковтунов С.Л.) внести предложения по принятию мер воздействия, предусмотренных законом, к юридическим лицам, являющимся злостными неплательщиками налог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 Комитету финансов и контроля (Аккерман Э.О.) организовать работу по выявлению организаций, неначисляющих налог на доходы физических лиц, проведению совместно с налоговыми органами проверок в данных организациях для доначисления сумм налога на доходы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Центру жилищных субсидий и льгот (Кошель Т.В.) принять меры по целевому и полному использованию средств, выделенных на выплату субсидий малоимущим слоям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ab/>
        <w:t>В.И. Мосур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34:00Z</dcterms:created>
  <dc:creator>Vica </dc:creator>
  <dc:description/>
  <cp:keywords/>
  <dc:language>en-US</dc:language>
  <cp:lastModifiedBy>1</cp:lastModifiedBy>
  <cp:lastPrinted>2006-03-16T08:54:00Z</cp:lastPrinted>
  <dcterms:modified xsi:type="dcterms:W3CDTF">2006-04-18T10:49:00Z</dcterms:modified>
  <cp:revision>12</cp:revision>
  <dc:subject/>
  <dc:title>  </dc:title>
</cp:coreProperties>
</file>