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0" w:hanging="0"/>
        <w:rPr/>
      </w:pPr>
      <w:r>
        <w:rPr>
          <w:rFonts w:cs="Tahoma" w:ascii="Tahoma" w:hAnsi="Tahoma"/>
          <w:sz w:val="30"/>
          <w:szCs w:val="30"/>
          <w:u w:val="none"/>
        </w:rPr>
        <w:t>17СОВЕТ</w:t>
      </w:r>
    </w:p>
    <w:p>
      <w:pPr>
        <w:pStyle w:val="Style11"/>
        <w:ind w:right="0" w:hanging="0"/>
        <w:rPr>
          <w:rFonts w:ascii="Tahoma" w:hAnsi="Tahoma" w:cs="Tahoma"/>
          <w:sz w:val="30"/>
          <w:szCs w:val="30"/>
          <w:u w:val="none"/>
        </w:rPr>
      </w:pPr>
      <w:r>
        <w:rPr>
          <w:rFonts w:cs="Tahoma" w:ascii="Tahoma" w:hAnsi="Tahoma"/>
          <w:sz w:val="30"/>
          <w:szCs w:val="30"/>
          <w:u w:val="none"/>
        </w:rPr>
        <w:t>МОСКАЛЕНСКОГО МУНИЦИПАЛЬНОГО РАЙОНА</w:t>
      </w:r>
    </w:p>
    <w:p>
      <w:pPr>
        <w:pStyle w:val="Style11"/>
        <w:ind w:right="0" w:hanging="0"/>
        <w:rPr>
          <w:sz w:val="32"/>
        </w:rPr>
      </w:pPr>
      <w:r>
        <w:rPr>
          <w:rFonts w:cs="Tahoma" w:ascii="Tahoma" w:hAnsi="Tahoma"/>
          <w:sz w:val="30"/>
          <w:szCs w:val="30"/>
          <w:u w:val="none"/>
        </w:rPr>
        <w:t>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ascii="Tahoma" w:hAnsi="Tahoma" w:cs="Tahoma"/>
          <w:sz w:val="40"/>
          <w:szCs w:val="40"/>
          <w:u w:val="none"/>
        </w:rPr>
      </w:pPr>
      <w:r>
        <w:rPr>
          <w:rFonts w:cs="Tahoma" w:ascii="Tahoma" w:hAnsi="Tahoma"/>
          <w:sz w:val="40"/>
          <w:szCs w:val="40"/>
          <w:u w:val="none"/>
        </w:rPr>
        <w:t xml:space="preserve">Р Е Ш Е Н И Е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40"/>
          <w:u w:val="none"/>
        </w:rPr>
      </w:pPr>
      <w:r>
        <w:rPr>
          <w:rFonts w:cs="Tahoma" w:ascii="Tahoma" w:hAnsi="Tahoma"/>
          <w:b/>
          <w:sz w:val="32"/>
          <w:szCs w:val="40"/>
          <w:u w:val="non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от 17.03.2006г.                                                                                              №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 выполнении решения № 49 от 03.12.2003 "Об обеспечении противопожарной безопасности на территории Москаленского муниципального образования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Несмотря на работу, проводимую по предупреждению пожаров, обстановка в районе с пожарами остается напряженной. За 2 месяца 2006 года на территории Москаленского района зарегистрировано 7 (2 мес. 2005г. – 11, за 2005 г. – 66) пожаров с ущербом от них более 278 (2 мес. 2005г. – 56; за 2005 г. – 859) тыс.рублей. На пожарах погиб 1 человек (2 мес. 2005г. – 2, за 2005 г. – 7). Основное количество пожаров – 6 (2 мес.2005г. – 9; за 2005 г. – 52) произошло в жилом секторе – жилые дома и надворные постройки граждан.</w:t>
      </w:r>
    </w:p>
    <w:p>
      <w:pPr>
        <w:pStyle w:val="Normal"/>
        <w:jc w:val="both"/>
        <w:rPr/>
      </w:pPr>
      <w:r>
        <w:rPr/>
        <w:tab/>
        <w:t>Основными причинами пожаров явились: неосторожное обращение с огнем – 2(3/36); неисправность печей и дымоходов – 2 (4/13); неисправность электрооборудования – 2 (3/9).</w:t>
      </w:r>
    </w:p>
    <w:p>
      <w:pPr>
        <w:pStyle w:val="Normal"/>
        <w:jc w:val="both"/>
        <w:rPr/>
      </w:pPr>
      <w:r>
        <w:rPr/>
        <w:tab/>
        <w:t xml:space="preserve">По-прежнему остается проблемой содержание в исправном состоянии пожарных автомобилей в ДПК хозяйств и объектов района. </w:t>
      </w:r>
    </w:p>
    <w:p>
      <w:pPr>
        <w:pStyle w:val="Normal"/>
        <w:jc w:val="both"/>
        <w:rPr/>
      </w:pPr>
      <w:r>
        <w:rPr/>
        <w:tab/>
        <w:t>На сегодняшний день остается открытым вопрос по оборудованию водонапорных башен неперемерзающими клапанами для заправки пожарных автомобилей в любое время года.</w:t>
      </w:r>
    </w:p>
    <w:p>
      <w:pPr>
        <w:pStyle w:val="Normal"/>
        <w:jc w:val="both"/>
        <w:rPr/>
      </w:pPr>
      <w:r>
        <w:rPr/>
        <w:tab/>
        <w:t>На всех объектах образования, культуры и здравоохранения отсутствует автоматическая пожарная сигнализация; в зданиях, имеющих чердачные помещения, не проведена обработка огнезащитными составами деревянных конструкций.</w:t>
      </w:r>
    </w:p>
    <w:p>
      <w:pPr>
        <w:pStyle w:val="Normal"/>
        <w:jc w:val="both"/>
        <w:rPr/>
      </w:pPr>
      <w:r>
        <w:rPr/>
        <w:tab/>
        <w:t>Большая часть населения не имеет четкого представления о реальной опасности пожаров. Опыт показывает, что чем ниже степень осознания обществом реальной опасности пожара, тем выше уровень пожаров и гибели людей.</w:t>
      </w:r>
    </w:p>
    <w:p>
      <w:pPr>
        <w:pStyle w:val="Normal"/>
        <w:jc w:val="both"/>
        <w:rPr/>
      </w:pPr>
      <w:r>
        <w:rPr/>
        <w:tab/>
        <w:t xml:space="preserve">Несмотря на то, что за 2005 год зарегистрировано пожаров на 15% больше, чем за 2004 год, произошло снижение пожаров в жилом секторе в соотношении к общему количеству и составляет в 2005 году – 76%, а в 2004 году – 88%. Следовательно, снижение пожаров в жилом секторе составляет 11%. Снижения удалось достичь в результате взаимодействия отдела ГПН, 68 ПЧ, РОВД и управления социальной защиты населения по обучению различных категорий граждан рабочего поселка и населенных пунктов района мерам пожарной безопасности в жилом секторе. </w:t>
      </w:r>
    </w:p>
    <w:p>
      <w:pPr>
        <w:pStyle w:val="Normal"/>
        <w:jc w:val="both"/>
        <w:rPr/>
      </w:pPr>
      <w:r>
        <w:rPr/>
        <w:tab/>
        <w:t>Проводится работа по привлечению нарушителей правил пожарной безопасности к административной ответственности. Так, за нарушение правил пожарной безопасности в жилом секторе к административной ответственности привлечено за 2 мес. 2006 г. 35 гражд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/>
      </w:pPr>
      <w:r>
        <w:rPr>
          <w:sz w:val="26"/>
        </w:rPr>
        <w:t>Учитывая вышеизложенное, Совет Москаленского муниципального района РЕШИЛ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Информацию "Об обеспечении противопожарной безопасности на территории Москаленского муниципального образования" принять к свед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аботу по обеспечению пожарной безопасности на территории Москаленского района считать неудовлетворительно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Администрации Москаленского муниципального района (Кисилев В.В.), Управлению сельского хозяйства (Жогликов А.Н.) во втором полугодии 2006 года принять меры по проведению ремонта пожарных автомобилей руководителями ЗАО "Озерное", ООО "Нива", обеспечению ГСМ и пожарно-техническим вооружением в полном объем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екомендовать начальнику 68 ПЧ (Терентьев В.Ф.) провести дополнительное обучение водителей ДПК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екомендовать территориальному отделу ГПН Москаленского района УГПН ГУ МЧС России по Омской области (Наумов С.М.), 68 ПЧ (Терентьев В.Ф.)  постоянно использовать в работе с населением средства массовой информаци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екомендовать главе городского поселения (Ермолаев В.А.) провести проверку гидрантов в р.п. Москаленки, принять меры по ремонту неисправных и обеспечить указателями согласно ГОСТ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екомендовать главам сельских поселений и руководителям хозяйств принять меры по оборудованию водонапорных башен клапанами для быстрого забора воды и оборудования водоемов площадками с твердым покрытием в населенных пунктах, обеспечить освещением в темное время суток территории населенных пунктов для быстрого нахождения водоемов, а также подъездов к входам зданий и сооружени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екомендовать главам поселений назначить ответственных за соблюдение противопожарного режима в границах поселения и обучение населения мерам пожарной безопасности. Обучение ответственных провести в организациях, имеющих лицензи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оручить комиссии по финансово-экономическим вопросам изучить вопрос финансирования мероприятий противопожарной безопасности в учреждениях культуры, образования и здравоохранения в 2006 году и рассмотреть на следующей сессии Совета Москален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Управлению сельского хозяйства и продовольствия (Жогликов А.Н.), руководителям хозяйств указать на низкую боеготовность ДПК и рекомендовать принимать активное участие в подготовке и проведении районных соревнований среди ДПК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Данный вопрос оставить на контроле и рассмотреть ход выполнения решения в </w:t>
      </w:r>
      <w:r>
        <w:rPr>
          <w:lang w:val="en-US"/>
        </w:rPr>
        <w:t>I</w:t>
      </w:r>
      <w:r>
        <w:rPr/>
        <w:t xml:space="preserve"> полугодии 2007 год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 xml:space="preserve"> </w:t>
      </w:r>
      <w:r>
        <w:rPr/>
        <w:t>Контроль за исполнением настоящего решения оставляю за собой.</w:t>
      </w:r>
    </w:p>
    <w:p>
      <w:pPr>
        <w:pStyle w:val="Heading3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3"/>
        <w:rPr/>
      </w:pPr>
      <w:r>
        <w:rPr>
          <w:b w:val="false"/>
          <w:sz w:val="26"/>
        </w:rPr>
        <w:t>Глава  Москаленского</w:t>
      </w:r>
    </w:p>
    <w:p>
      <w:pPr>
        <w:pStyle w:val="Heading3"/>
        <w:rPr/>
      </w:pPr>
      <w:r>
        <w:rPr>
          <w:b w:val="false"/>
          <w:sz w:val="26"/>
        </w:rPr>
        <w:t>муниципального района</w:t>
        <w:tab/>
        <w:tab/>
        <w:tab/>
        <w:tab/>
        <w:t xml:space="preserve">                                           В.И. Мосур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2:23:00Z</dcterms:created>
  <dc:creator>Фабер Галина Михайловна</dc:creator>
  <dc:description/>
  <cp:keywords/>
  <dc:language>en-US</dc:language>
  <cp:lastModifiedBy>1</cp:lastModifiedBy>
  <cp:lastPrinted>2006-03-16T17:36:00Z</cp:lastPrinted>
  <dcterms:modified xsi:type="dcterms:W3CDTF">2006-04-18T10:49:00Z</dcterms:modified>
  <cp:revision>8</cp:revision>
  <dc:subject/>
  <dc:title>РАЙОННЫЙ СОВЕТ</dc:title>
</cp:coreProperties>
</file>