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Heading"/>
        <w:spacing w:lineRule="auto" w:line="24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СОВЕТ</w:t>
      </w:r>
    </w:p>
    <w:p>
      <w:pPr>
        <w:pStyle w:val="Heading1"/>
        <w:spacing w:lineRule="auto" w:line="24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М0СКАЛЕНСКОГО МУНИЦИПАЛЬНОГО РАЙОНА</w:t>
      </w:r>
    </w:p>
    <w:p>
      <w:pPr>
        <w:pStyle w:val="Heading1"/>
        <w:spacing w:lineRule="auto" w:line="24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ОМСКОЙ ОБЛАСТИ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Heading2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4.2006                                                                                                     № _21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sz w:val="26"/>
        </w:rPr>
        <w:t>Об итогах отопительного сезона и задачах на осенне-зимний период 2006-2007 г.г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78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состоянию на 01.01.2006 на балансе Москаленского МУП "Коммунальник" находится: 20 котельных, в том числе 10 – работающих на угле, 9 – на мазуте и 1 на газе; 47,7 км теплосетей, 31,2 км канализационных сетей.</w:t>
      </w:r>
    </w:p>
    <w:p>
      <w:pPr>
        <w:pStyle w:val="Normal"/>
        <w:widowControl/>
        <w:spacing w:lineRule="exact" w:line="278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ходы за 2005 год составили 54,6 млн.руб., что на 15,3 млн.руб. больше, чем в 2004 году (39,3 млн.руб.), в том числе доходы от предоставления услуг населению – 23,4 млн.руб. (2004 год 19,6 млн.руб.).</w:t>
      </w:r>
    </w:p>
    <w:p>
      <w:pPr>
        <w:pStyle w:val="Normal"/>
        <w:widowControl/>
        <w:spacing w:lineRule="exact" w:line="278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 предприятия в 2005 году составили 57,5 млн.руб., что выше уровня 2004 года на 2,2 млн.руб. (55,3 млн.руб.).</w:t>
      </w:r>
    </w:p>
    <w:p>
      <w:pPr>
        <w:pStyle w:val="Normal"/>
        <w:widowControl/>
        <w:spacing w:lineRule="exact" w:line="278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бытки предприятия в 2004 году составляли 16 млн.руб., в 2005 году убытки снизились на 13,1 млн.руб. и составили 2,955 млн.руб.</w:t>
      </w:r>
    </w:p>
    <w:p>
      <w:pPr>
        <w:pStyle w:val="Normal"/>
        <w:widowControl/>
        <w:spacing w:lineRule="exact" w:line="278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ведется, но качество предоставляемых услуг не соответствует современным требованиям. За период отопительного сезона допущена авария на котельной в с. Шевченко, стоимость восстановительных работ составляет                           871 тыс.руб.</w:t>
      </w:r>
    </w:p>
    <w:p>
      <w:pPr>
        <w:pStyle w:val="Normal"/>
        <w:widowControl/>
        <w:spacing w:lineRule="exact" w:line="278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биторская задолженность в 2005 году снизилась на 1,845 млн.руб. (по состоянию на 01.01.2006 составила 15596 тыс.руб., на 1 января 2005 года – 17441 тыс.руб. Задолженность населения за жилищно-коммунальные услуги на 1 января 2006 года составила 4972 тыс.руб., на 1 января 2005 года задолженность населения составляла 3821 тыс.руб. Рост задолженности населения составил 1151 тыс.руб. или 30,1%. Собираемость платежей за жилищно-коммунальные услуги по населению составила в 2005 году 95,8%, т.е. ежемесячно 4,2% или 96 тыс.рублей от начисления за жилищно-коммунальные услуги предприятие недополучало. За год эта сумма составляет 1151 тыс.руб. В 2004 году собираемость составляла 92,6%, т.е. задолженность населения ежемесячно возрастала на 147 тыс.руб., за 12 месяцев она составила 1764 тыс.руб.</w:t>
      </w:r>
    </w:p>
    <w:p>
      <w:pPr>
        <w:pStyle w:val="Normal"/>
        <w:widowControl/>
        <w:spacing w:lineRule="exact" w:line="27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Учитывая вышеизложенное, Совет Москаленского муниципального района РЕШИЛ: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Информацию об итогах отопительного сезона и задачах на осенне-зимний период 2006-2007 г.г. принять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ервому заместителю главы Москаленского муниципального района Кисилеву В.В. до 01.06.2006 </w:t>
      </w:r>
      <w:r>
        <w:rPr>
          <w:rFonts w:cs="Times New Roman" w:ascii="Times New Roman" w:hAnsi="Times New Roman"/>
          <w:sz w:val="26"/>
          <w:szCs w:val="26"/>
        </w:rPr>
        <w:t>подготовить сводный план мероприятий по подготовке к отопительному сезону 2006-2007 г., согласовать с комиссией по вопросам жилищно-коммунального хозяйства и строительству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митету финансов и контроля (Аккерман Э.О.) своевременно выделять денежные средства, предусмотренные районным бюджетом 2006 года, по программе "Техническое перевооружение </w:t>
      </w:r>
      <w:r>
        <w:rPr>
          <w:rFonts w:cs="Times New Roman" w:ascii="Times New Roman" w:hAnsi="Times New Roman"/>
          <w:sz w:val="26"/>
          <w:szCs w:val="26"/>
        </w:rPr>
        <w:t>в жилищно-коммунальном комплексе Москаленского муниципального образования Омской области на 2004-2010г."</w:t>
      </w:r>
      <w:r>
        <w:rPr/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Заместителю главы, председателю комитета по экономической политике и управлению имуществом (Алешин Н.М.), председателю комитета финансов и контроля (Аккерман Э.О.), директору МУП "Коммунальник" (Савицкий Н.И.) внести предложения по и</w:t>
      </w:r>
      <w:r>
        <w:rPr>
          <w:rFonts w:cs="Times New Roman" w:ascii="Times New Roman" w:hAnsi="Times New Roman"/>
          <w:sz w:val="26"/>
          <w:szCs w:val="26"/>
        </w:rPr>
        <w:t>зысканию дополнительных средств на выполнение плана мероприятий по подготовке к отопительному сезону 2006-2007 г.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П "Коммунальник" (Савицкий Н.И.)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 согласовать вопросы финансирования по плану мероприятий отопительного сезона 2006-2007 г.г.,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активизировать работу по сокращению дебиторской задолженности за услуги, предоставляемые населению,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произвести расчет с населением, которому были предоставлены некачественные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у к отопительному сезону 2006-2007 г.г. ежемесячно рассматривать на заседании постоянной комиссии по вопросам жилищно-коммунального хозяйства и строитель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Контроль за исполнением данного решения возложить на первого заместителя главы муниципального района Кисилева В.В.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192"/>
        <w:rPr/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auto" w:line="192"/>
        <w:rPr/>
      </w:pPr>
      <w:r>
        <w:rPr>
          <w:rFonts w:cs="Times New Roman" w:ascii="Times New Roman" w:hAnsi="Times New Roman"/>
          <w:sz w:val="26"/>
        </w:rPr>
        <w:t xml:space="preserve">муниципального района                                                                                     В.И. Мосур </w:t>
      </w:r>
    </w:p>
    <w:sectPr>
      <w:type w:val="nextPage"/>
      <w:pgSz w:w="11906" w:h="16838"/>
      <w:pgMar w:left="1418" w:right="851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79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68"/>
      <w:ind w:firstLine="720"/>
    </w:pPr>
    <w:rPr>
      <w:rFonts w:ascii="Times New Roman" w:hAnsi="Times New Roman" w:cs="Times New Roman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24:00Z</dcterms:created>
  <dc:creator>Фабер Галина Михайловна</dc:creator>
  <dc:description/>
  <cp:keywords/>
  <dc:language>en-US</dc:language>
  <cp:lastModifiedBy>1</cp:lastModifiedBy>
  <cp:lastPrinted>2006-05-05T16:02:00Z</cp:lastPrinted>
  <dcterms:modified xsi:type="dcterms:W3CDTF">2006-05-05T12:02:00Z</dcterms:modified>
  <cp:revision>3</cp:revision>
  <dc:subject/>
  <dc:title>"~0СКАЛЕНСКИИ РАИОННЫИ СОВЕТ </dc:title>
</cp:coreProperties>
</file>