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СОВЕТ</w:t>
      </w:r>
    </w:p>
    <w:p>
      <w:pPr>
        <w:pStyle w:val="Heading1"/>
        <w:spacing w:lineRule="auto" w:line="24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М0СКАЛЕНСКОГО МУНИЦИПАЛЬНОГО РАЙОНА</w:t>
      </w:r>
    </w:p>
    <w:p>
      <w:pPr>
        <w:pStyle w:val="Heading1"/>
        <w:spacing w:lineRule="auto" w:line="24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ОМСКОЙ ОБЛАСТИ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Heading2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6.04.2006                                                                                                     № _24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ыполнении решения районного Совета № 27 от 26.05.2005 "О ходе реализации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ластной целевой программы "Старшее поколение на 2005-2007 годы"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территории Москаленского муниципального образования"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7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</w:rPr>
        <w:t xml:space="preserve">Заслушав и обсудив информацию начальника Управления Министерства труда и социального развития Омской области по Москаленскому району Слюнтяева С.И. о  реализации областной целевой программы "Старшее поколение на 2005-2007 годы на территории Москаленского муниципального образования", Совет Москаленского муниципального района РЕШИЛ: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spacing w:lineRule="auto" w:line="192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spacing w:lineRule="auto" w:line="192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78"/>
        <w:ind w:left="0" w:firstLine="426"/>
        <w:jc w:val="both"/>
        <w:rPr/>
      </w:pPr>
      <w:r>
        <w:rPr>
          <w:rFonts w:cs="Times New Roman" w:ascii="Times New Roman" w:hAnsi="Times New Roman"/>
          <w:sz w:val="26"/>
        </w:rPr>
        <w:t>Информацию о выполнении решения районного Совета № 27 от 26.05.2005 "О ходе реализации областной целевой программы "Старшее поколение на 2005-2007 годы на территории Москаленского муниципального образования" принять к свед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78"/>
        <w:ind w:left="0" w:firstLine="426"/>
        <w:jc w:val="both"/>
        <w:rPr/>
      </w:pPr>
      <w:r>
        <w:rPr>
          <w:rFonts w:cs="Times New Roman" w:ascii="Times New Roman" w:hAnsi="Times New Roman"/>
          <w:sz w:val="26"/>
        </w:rPr>
        <w:t>Отметить целенаправленную работу Управления Министерства труда и социального развития Омской области по Москаленскому району (Слюнтяев С.И.) по улучшению социального положения граждан старшего поко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78"/>
        <w:ind w:left="0" w:firstLine="426"/>
        <w:jc w:val="both"/>
        <w:rPr/>
      </w:pPr>
      <w:r>
        <w:rPr>
          <w:rFonts w:cs="Times New Roman" w:ascii="Times New Roman" w:hAnsi="Times New Roman"/>
          <w:sz w:val="26"/>
        </w:rPr>
        <w:t>МУП "Коммунальник" (Савицкий Н.И.) устранить недостатки на специальном доме для одиноких престарелых в срок до 9 мая 2006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78"/>
        <w:ind w:left="0" w:firstLine="426"/>
        <w:jc w:val="both"/>
        <w:rPr/>
      </w:pPr>
      <w:r>
        <w:rPr>
          <w:rFonts w:cs="Times New Roman" w:ascii="Times New Roman" w:hAnsi="Times New Roman"/>
          <w:sz w:val="26"/>
        </w:rPr>
        <w:t>Отделу капитального строительства (Фоменко А.Н.) заключить договор по корректировке проектно-сметной документации на реконструкцию больницы с. Элита под дом-интернат для престарелых до 15 мая 2006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78"/>
        <w:ind w:left="0"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митету финансов и контроля (Аккерман Э.О.) предусмотреть финансирование проектно-сметной документации на реконструкцию больницы                с. Элита под дом-интернат для престарелых в бюджете 2007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78"/>
        <w:ind w:left="0"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комендовать Управлению Министерства труда и социального развития Омской области по Москаленскому району (Слюнтяев С.И.)  разработать систему подбора кадров социальной работы с пожилыми людьми с учетом желания и социальной ориентации на данный вид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78"/>
        <w:ind w:left="0"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ному врачу (Шалыпин Ю.Н.) работать над совершенствованием социальной категории людей пожилого возрас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78"/>
        <w:ind w:left="0"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м сельских поселений (Денисенко Н.И., Косяков Н.Н.) отработать вопрос по созданию первичных ветеранских организаций на территории сельских посел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78"/>
        <w:ind w:left="0" w:firstLine="426"/>
        <w:jc w:val="both"/>
        <w:rPr/>
      </w:pPr>
      <w:r>
        <w:rPr>
          <w:rFonts w:cs="Times New Roman" w:ascii="Times New Roman" w:hAnsi="Times New Roman"/>
          <w:sz w:val="26"/>
        </w:rPr>
        <w:t>Контроль за исполнением данного решения возложить на первого заместителя главы муниципального района Кисилева В.В.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auto" w:line="192"/>
        <w:rPr/>
      </w:pPr>
      <w:r>
        <w:rPr>
          <w:rFonts w:cs="Times New Roman" w:ascii="Times New Roman" w:hAnsi="Times New Roman"/>
          <w:sz w:val="26"/>
        </w:rPr>
        <w:t>Глава Москаленского</w:t>
      </w:r>
    </w:p>
    <w:p>
      <w:pPr>
        <w:pStyle w:val="Normal"/>
        <w:widowControl/>
        <w:spacing w:lineRule="auto" w:line="192"/>
        <w:rPr/>
      </w:pPr>
      <w:r>
        <w:rPr>
          <w:rFonts w:cs="Times New Roman" w:ascii="Times New Roman" w:hAnsi="Times New Roman"/>
          <w:sz w:val="26"/>
        </w:rPr>
        <w:t xml:space="preserve">муниципального района                                                                                     В.И. Мосур </w:t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79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22"/>
      <w:jc w:val="center"/>
      <w:outlineLvl w:val="1"/>
    </w:pPr>
    <w:rPr>
      <w:rFonts w:ascii="Times New Roman" w:hAnsi="Times New Roman" w:cs="Times New Roman"/>
      <w:b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379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78"/>
      <w:ind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exact" w:line="268"/>
      <w:ind w:firstLine="720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57:00Z</dcterms:created>
  <dc:creator>Фабер Галина Михайловна</dc:creator>
  <dc:description/>
  <cp:keywords/>
  <dc:language>en-US</dc:language>
  <cp:lastModifiedBy>1</cp:lastModifiedBy>
  <cp:lastPrinted>2005-06-16T17:16:00Z</cp:lastPrinted>
  <dcterms:modified xsi:type="dcterms:W3CDTF">2006-05-11T04:55:00Z</dcterms:modified>
  <cp:revision>7</cp:revision>
  <dc:subject/>
  <dc:title>"~0СКАЛЕНСКИИ РАИОННЫИ СОВЕТ </dc:title>
</cp:coreProperties>
</file>