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rFonts w:ascii="Tahoma" w:hAnsi="Tahoma" w:cs="Tahoma"/>
          <w:sz w:val="30"/>
          <w:u w:val="none"/>
        </w:rPr>
      </w:pPr>
      <w:r>
        <w:rPr>
          <w:rFonts w:cs="Tahoma" w:ascii="Tahoma" w:hAnsi="Tahoma"/>
          <w:sz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8.06.2006г.   </w:t>
        <w:tab/>
        <w:tab/>
        <w:tab/>
        <w:tab/>
        <w:tab/>
        <w:tab/>
        <w:tab/>
        <w:t xml:space="preserve">       </w:t>
        <w:tab/>
        <w:t xml:space="preserve">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выполнения муниципальной целевой программы "Питьевая вода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о ходе выполнения муниципальной целевой программы "Питьевая вода", Совет Москаленского муниципального района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ходе выполнения решения районного Совета № 38 от 26.05.2004 "О муниципальной целевой программе "Питьевая вода"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/>
      </w:pPr>
      <w:r>
        <w:rPr>
          <w:sz w:val="26"/>
          <w:szCs w:val="26"/>
        </w:rPr>
        <w:t>Предложить главам поселений до 10.07.2006 представить в администрации Москаленского муниципального района свои предложения по улучшению водоснабжения жителей района качественной питьевой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/>
      </w:pPr>
      <w:r>
        <w:rPr>
          <w:sz w:val="26"/>
          <w:szCs w:val="26"/>
        </w:rPr>
        <w:t>Заведующему отделом капитального строительства (Фоменко А.Н.) с учетом поданных заявок откорректировать муниципальную целевую программу "Питьевая во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и контроля (Аккерман Э.О.) предусматривать финансирование работ, отраженных в программе, из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П "Коммунальник" (Савицкий Н.И.) восстановить работу станции очистки воды в п. Май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/>
      </w:pPr>
      <w:r>
        <w:rPr>
          <w:sz w:val="26"/>
          <w:szCs w:val="26"/>
        </w:rPr>
        <w:t>Рекомендовать ГП "Омскводопровод" до 10.07.2006 выполнить объем работ по реконструкции сетей водоснабжения в р.п. Москаленки, до 01.09.2006 по реконструкции сетей водоснабжения с. Алексеевка в пределах лимита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ервого заместителя главы Москаленского муниципального района Кисилева В.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Москал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                                                                               В.И. Мосу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выполнения муниципаль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итьевая в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шением районного Совета № 38 от 26.05.2004 года была принята муниципальная целевая программа «Обеспечение населения Москаленского муниципального района питьевой водой на 2004-201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обходимость принятия программы обусловлено остротой проблемы снабжения качественной питьевой водой в ряде населенных пунктов и высоким процентом износа существующих водопровод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доснабжение жителей Москаленского района осуществляется из Любино-Исилькульского и Таврического групповых водоводов, а также из скважин и колод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тяженность водопроводных сетей в районе составляет 310,0 км (150,5 км. – водоводы и 159,5 км. – разводящие сети). Более половины водопроводных сетей имеют износ 70 - 80 %. В ряде случаев имеет место употребление воды из скважин и колодцев, не отвечающей требованиям ГОСТа «Вода питьевая». В селах и деревнях практически полностью отсутствуют водоразборные коло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05 году в рамках реализации программы был выполнен определенный объем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дена реконструкция сетей водоснабжения протяженностью 150 м. в с. Звездино на сумму 1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еконструкция сетей водоснабжения в жилом секторе поселка маслозавода в р.п. Москаленки протяженностью 330 м. с установкой 2-х водоразборных колонок на сумму 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полнен монтаж системы очистки воды мощностью 10 м3/сутки в с. Гвоздевка стоимостью 540,0 тыс. руб. (с финансированием в размере 270,0 тыс. руб. – за счет средств областного бюджета, 270,0 тыс. руб.- за счет средств местного бюдже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полнен монтаж системы очистки воды в детском оздоровительном лагере «Березк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обретен автомобиль для развоза питьевой воды на территории Новоцарицынского сельского поселения стоимостью 505,0 тыс. руб. (с финансированием в размере 252,5 тыс. руб. – за счет средств областного бюджета, 252,5 тыс. руб. – за счет средств местного бюдже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ыполнен монтаж пункта выдачи воды в с. Мирон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дена замена 25 колонок в р.п. Москале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строено 2 колодца в с. Инсар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ыполнено строительство скважины в с. Шевчен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елись работы по прокладке сетей водоснабжения до с. Алексеевка. Уложено 7 км. полиэтиленовой трубы Д-110 мм. приобретение трубы осуществлялось за счет Администрации района, работы выполнялись за счет ОАО «Агропромышленная корпор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06 году с ОАО «Омскводопровод» заключен договор на выполнение работ по реконструкции сетей водоснабжения в р.п. Москаленки на сумму 710,6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лгое время не решался вопрос водоснабжения 32 жилого квартала р.п. Москаленки и двух 2-х этажных жилых домов по ул. Линей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годня основной объем запланированных работ выполнен, завершаются работы по бестраншейной прокладки сетей водоснабжения. Жители домов по ул. Линейная водой обеспечены. В ближайшее время будут завершены работы в 32 кварт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производстве работ по ул. Ленина применялась полиэтиленовая труба Д-110 мм., которая позволит нам в дальнейшем решить проблему водоснабжения жилого квартала, расположенного в границах улиц Линейная-Почтовая-40 лет Октября, при необходимости и ряда других объек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же с ОАО «Омскводопровод» заключен договор на завершение работ по строительству водопровода до с. Алексее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аводе трубной изоляции размещен заказ на изготовление 6 км. полиэтиленовой трубы Д-110 мм. В ближайшее время подрядная организация приступит к выполнению работ по завершению строительства водопровода с последующей сдачей его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роительство данного водопровода будет осуществляться через с. Клаус. Тем самым жители данного села будут иметь новый водопров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реконструкции и строительства сетей водоснабжения заключен контракт на сумму 202,4 тыс. руб. на поставку 22 водоразборных колонок. Работы по монтажу колонок будут выполнены в июле текуще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дальнейшего улучшения обеспечения населения качественной питьевой водой Администрацией района составлен план мероприятий, принято решение о корректировке муниципальной программы «Питьевая вода», было сделано обращение к главам поселений о подаче своих предложений, способствующих улучшению снабжения населения района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сожалению, до сегодняшнего дня практически ни от кого предложе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настоящее время администрацией района разрабатывается программу «Комплексное развитие систем коммунальной инфраструктуры Москаленского муниципального района на 2007-2011 годы», целью которой является – совместная деятельность Министерства строительства и ЖКК Омской области по улучшению обеспечения питьевой водой жителей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ого строительства                                                           А.Н. Фоменк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2:00Z</dcterms:created>
  <dc:creator>777</dc:creator>
  <dc:description/>
  <cp:keywords/>
  <dc:language>en-US</dc:language>
  <cp:lastModifiedBy>1</cp:lastModifiedBy>
  <cp:lastPrinted>2006-07-19T09:31:00Z</cp:lastPrinted>
  <dcterms:modified xsi:type="dcterms:W3CDTF">2006-07-19T05:32:00Z</dcterms:modified>
  <cp:revision>2</cp:revision>
  <dc:subject/>
  <dc:title>СОВЕТ </dc:title>
</cp:coreProperties>
</file>