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0" w:hanging="0"/>
        <w:rPr>
          <w:rFonts w:ascii="Tahoma" w:hAnsi="Tahoma" w:cs="Tahoma"/>
          <w:sz w:val="30"/>
          <w:u w:val="none"/>
        </w:rPr>
      </w:pPr>
      <w:r>
        <w:rPr>
          <w:rFonts w:cs="Tahoma" w:ascii="Tahoma" w:hAnsi="Tahoma"/>
          <w:sz w:val="30"/>
          <w:u w:val="none"/>
        </w:rPr>
        <w:t xml:space="preserve">СОВЕТ </w:t>
      </w:r>
    </w:p>
    <w:p>
      <w:pPr>
        <w:pStyle w:val="Heading4"/>
        <w:jc w:val="center"/>
        <w:rPr>
          <w:rFonts w:ascii="Tahoma" w:hAnsi="Tahoma" w:cs="Tahoma"/>
          <w:b/>
          <w:b/>
          <w:i w:val="false"/>
          <w:i w:val="false"/>
          <w:sz w:val="30"/>
        </w:rPr>
      </w:pPr>
      <w:r>
        <w:rPr>
          <w:rFonts w:cs="Tahoma" w:ascii="Tahoma" w:hAnsi="Tahoma"/>
          <w:b/>
          <w:i w:val="false"/>
          <w:sz w:val="30"/>
        </w:rPr>
        <w:t>МОСКАЛЕНСКОГО МУНИЦИПАЛЬНОГО РАЙОНА</w:t>
      </w:r>
    </w:p>
    <w:p>
      <w:pPr>
        <w:pStyle w:val="Heading4"/>
        <w:jc w:val="center"/>
        <w:rPr>
          <w:rFonts w:ascii="Tahoma" w:hAnsi="Tahoma" w:cs="Tahoma"/>
          <w:b/>
          <w:b/>
          <w:i w:val="false"/>
          <w:i w:val="false"/>
          <w:sz w:val="30"/>
        </w:rPr>
      </w:pPr>
      <w:r>
        <w:rPr>
          <w:rFonts w:cs="Tahoma" w:ascii="Tahoma" w:hAnsi="Tahoma"/>
          <w:b/>
          <w:i w:val="false"/>
          <w:sz w:val="30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8.06.2006г.   </w:t>
        <w:tab/>
        <w:tab/>
        <w:tab/>
        <w:tab/>
        <w:tab/>
        <w:tab/>
        <w:tab/>
        <w:t xml:space="preserve">       </w:t>
        <w:tab/>
        <w:t xml:space="preserve"> № 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Москаленского района за 1 квартал 2006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В  целом  за  1 квартал 2006  года  в консолидированный  бюджет собрано          15  млн. 860,6  тыс. рублей  собственных  доходов, в районный- 14 млн. 500,4 тыс.руб. В результате уточненный план по консолидированному бюджету перевыполнен  на   17,3 %, по районному – на 29,1 %.  Безвозмездных поступлений от бюджетов других уровней получено    70 млн. 922  тыс. рублей, в том числе в районный бюджет – 62 млн. 733,7 тыс. рублей. В целом уточненный план по районному бюджету перевыполнен на 4,3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За 1 квартал 2006 года собрано городским и сельскими поселениями  1 млн. 360,2 тыс. рублей собственных доходов, что составляет 59,4 % от уточненного плана. Несмотря на  перевыполнение плана в целом по собственным доходам, не выполнен первоначальный план по доходам от использования имущества, находящегося в государственной и муниципальной собственности (43,8 %), налогам на имущество (3,9 %).</w:t>
      </w:r>
      <w:r>
        <w:rPr>
          <w:rFonts w:cs="Verdana" w:ascii="Verdana" w:hAnsi="Verdana"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Значительными источниками по увеличению доходной части бюджета является взыскание недоимки по налогам и сборам, также задолженности по налогу на доходы физических лиц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состоянию на 01.01.2006г. по сельским товаропроизводителям данная задолженность составляла 4073 тыс.рублей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ЗАО «Озерный»- 1513 тыс.рублей, ЗАО ПТФ «Москаленская» -                              97 тыс.рублей, СПК им.Димитрова - 845 тыс.рублей, ОАО «Элита» -                               133 тыс.рублей, ООО АПК - 392 тыс.рублей. ООО «Нива» - 37 тыс.рублей, СПК «Сибирь» - 465 тыс.рублей, СПК «Сибиряк» - 252 тыс.рублей, СПК «Большевик»- 111 тыс.рублей, ЗАО «Новоцарицыно» - 28 тыс.рублей, ООО ПЗ Москаленский - 58 тыс.рублей, СПК «Селивановский» - 142 тыс.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Расходы консолидированного бюджета Москаленского муниципального района </w:t>
      </w:r>
      <w:r>
        <w:rPr>
          <w:sz w:val="26"/>
          <w:szCs w:val="26"/>
        </w:rPr>
        <w:t xml:space="preserve">за 1 квартал 2006 года составили 83764 тыс.рублей,  что составляет 102,6 % к первоначальному плану и 100,2 % к уточненному плану за 1 квартал 2006 года в том числе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Расходы  бюджета муниципального района </w:t>
      </w:r>
      <w:r>
        <w:rPr>
          <w:sz w:val="26"/>
          <w:szCs w:val="26"/>
        </w:rPr>
        <w:t xml:space="preserve">составили 74807 тыс.рублей, что составляет 105,3 % к первоначальному плану и 100 % к уточненному плану за 1 квартал 2006 года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Расходы сельских поселений – </w:t>
      </w:r>
      <w:r>
        <w:rPr>
          <w:sz w:val="26"/>
          <w:szCs w:val="26"/>
        </w:rPr>
        <w:t xml:space="preserve">8957 тыс.руб., что составляет 84,8 % к первоначальному плану и 100 % к уточненному плану за 1 квартал 2006 года бюджетов поселен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труктуре расходов консолидированного бюджета Москаленского муниципального района наибольший удельный вес занимают расходы социального характера, из них расходы таких отраслей: социальная политика - 4 %. образование –  56,5 %, культура, кинематография и средства массовой информации –  8,2 %, здравоохранение и спорт – 10,5 %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ab/>
        <w:t xml:space="preserve">Расходы по разделу </w:t>
      </w:r>
      <w:r>
        <w:rPr>
          <w:b/>
          <w:sz w:val="26"/>
          <w:szCs w:val="26"/>
        </w:rPr>
        <w:t>«Национальная безопасность»</w:t>
      </w:r>
      <w:r>
        <w:rPr>
          <w:sz w:val="26"/>
          <w:szCs w:val="26"/>
        </w:rPr>
        <w:t xml:space="preserve"> (предупреждение и ликвидация последствий чрезвычайных ситуаций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 1 квартал 2006  года произведены в сумме 88,0 тыс.руб., что составило 100 % к уточненному плану, в том числе по сельским поселениям -  20,0 тыс.руб.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делу</w:t>
      </w:r>
      <w:r>
        <w:rPr>
          <w:b/>
          <w:sz w:val="26"/>
          <w:szCs w:val="26"/>
        </w:rPr>
        <w:t xml:space="preserve"> «Национальная экономика» </w:t>
      </w:r>
      <w:r>
        <w:rPr>
          <w:sz w:val="26"/>
          <w:szCs w:val="26"/>
        </w:rPr>
        <w:t xml:space="preserve">за 1 квартал 2006г. выполнены на 137 % к первоначальному плану и на 100 % к уточненному плану, и составили 496,0 тыс.рублей, в том числе по подразделам: сельское хозяйство                    (содержание аппарата Управления с/х и продовольствия) – 496 тыс.рублей. Дебиторская и кредиторская задолженность по разделу «Национальная экономика» по коммунальным услугам отсутствует, а задолженность прошлых лет по взносам и пеням погашается в сроки, установленные графиками погашения просроченной задолженности по страховым взносам и пеням.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283"/>
        <w:jc w:val="both"/>
        <w:rPr/>
      </w:pPr>
      <w:r>
        <w:rPr>
          <w:sz w:val="26"/>
          <w:szCs w:val="26"/>
        </w:rPr>
        <w:tab/>
        <w:t xml:space="preserve">В целом п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делу</w:t>
      </w:r>
      <w:r>
        <w:rPr>
          <w:b/>
          <w:sz w:val="26"/>
          <w:szCs w:val="26"/>
        </w:rPr>
        <w:t xml:space="preserve"> «Образование» </w:t>
      </w:r>
      <w:r>
        <w:rPr>
          <w:sz w:val="26"/>
          <w:szCs w:val="26"/>
        </w:rPr>
        <w:t xml:space="preserve">расходы за 1 квартал 2006 года освоены на 99,7 % к уточненному плану и на 123,3 % к первоначальному плану, что составило 47372,0 тыс. рублей, в том числе расходы на оплату труда и начисления составили – 28549,0 тыс.руб. По детским дошкольным учреждениям расходы составили 6381 тыс.руб..  План 1 квартала 2006 года  выполнен на 115,7% к первоначальному плану и на 96,1 % к уточненному плану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ab/>
        <w:t xml:space="preserve">На оплату коммунальных услуг направлено 13965 тыс. рублей, что составляет 29,5% к расходам в целом по образованию. Задолженности по заработной плате и текущим платежам во внебюджетные фонды нет. Дебиторская и кредиторская задолженность учреждений образования по состоянию на 01.04.2006г. отсутствует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 «Культура, кинематография и средства массовой информации»»</w:t>
      </w:r>
      <w:r>
        <w:rPr>
          <w:sz w:val="26"/>
          <w:szCs w:val="26"/>
        </w:rPr>
        <w:t xml:space="preserve"> за 1 квартал 2006 года средства освоены на 108,3% к первоначальному плану и 100,6 % к уточненному плану за 1 квартал 2006 года., что составляет 6837,0 тыс.рублей. Задолженности по заработной плате и текущим платежам во внебюджетные фонды нет. Дебиторская и кредиторская задолженность на 01.04.2006 г. отсутствует. </w:t>
      </w:r>
      <w:r>
        <w:rPr>
          <w:b/>
          <w:sz w:val="26"/>
          <w:szCs w:val="26"/>
        </w:rPr>
        <w:t xml:space="preserve">          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ом по разделу</w:t>
      </w:r>
      <w:r>
        <w:rPr>
          <w:b/>
          <w:sz w:val="26"/>
          <w:szCs w:val="26"/>
        </w:rPr>
        <w:t xml:space="preserve"> «Здравоохранение и спорт»</w:t>
      </w:r>
      <w:r>
        <w:rPr>
          <w:sz w:val="26"/>
          <w:szCs w:val="26"/>
        </w:rPr>
        <w:t xml:space="preserve"> за 1 квартал 2006 года средства освоены на 112,5 %  к первоначальному плану и на 100,2 % к уточненному плану, что составило 8792,0 тыс. рублей. Спорт и физическая культура – 122 тыс.руб., в том числе расходы сельских поселений – 10,0 тыс.руб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1778"/>
        <w:jc w:val="both"/>
        <w:rPr/>
      </w:pPr>
      <w:r>
        <w:rPr>
          <w:sz w:val="26"/>
          <w:szCs w:val="26"/>
        </w:rPr>
        <w:tab/>
        <w:t xml:space="preserve">Другие вопросы в области здравоохранения (аппарат управления отдела по делам молодежи) – 107,0  тыс.руб.   Задолженности по заработной плате и текущим платежам во внебюджетные фонды нет. Дебиторская и кредиторская  задолженность по состоянию на 01.04.2006 г. по разделу «Здравоохранение и спорт» отсутствует.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28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ом по разделу «</w:t>
      </w:r>
      <w:r>
        <w:rPr>
          <w:b/>
          <w:sz w:val="26"/>
          <w:szCs w:val="26"/>
        </w:rPr>
        <w:t>Социальная политика»</w:t>
      </w:r>
      <w:r>
        <w:rPr>
          <w:sz w:val="26"/>
          <w:szCs w:val="26"/>
        </w:rPr>
        <w:t xml:space="preserve">  за 1 квартал 2006 года средства освоены на 34 % к первоначальному плану и на 100 % к уточненному плану 1 квартала 2006 года, что составило 3674 тыс.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 района</w:t>
      </w:r>
      <w:r>
        <w:rPr>
          <w:sz w:val="26"/>
          <w:szCs w:val="26"/>
        </w:rPr>
        <w:t xml:space="preserve"> профинансировано из консолидированного бюджета за 1 квартал  2006 года в сумме 1629,4 тыс. рублей при первоначальном плане 578,4 тыс.рублей (при уточнённом плане 1629,4 тыс.рублей), по отношению к первоначальному исполнение составило более 100%, к уточнённому 100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редиторская задолженность коммунального хозяйства на 01.04.2006г. составила 42635 тыс. рублей, в т. ч.,  ОАО «Омская топливная компания» –718 тыс. рублей, в т.ч. за мазут в сумме – 718 тыс. рублей, филиал УЭТГВ – 680,4 тыс. рублей и ОАО «Омскоблводопровод» - 8093,4 тыс. рублей, ЗАО «Омскрегионгаз» в сумме 844,6 тыс.рублей.     </w:t>
      </w:r>
    </w:p>
    <w:p>
      <w:pPr>
        <w:pStyle w:val="Subtitle"/>
        <w:ind w:hanging="142"/>
        <w:jc w:val="both"/>
        <w:rPr/>
      </w:pPr>
      <w:r>
        <w:rPr>
          <w:sz w:val="26"/>
          <w:szCs w:val="26"/>
        </w:rPr>
        <w:tab/>
        <w:tab/>
        <w:t xml:space="preserve">В соответствии с планом работы Комитета финансов и контроля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06 года проведено 2 ревизии финансово-хозяйственной деятельности и 1 проверка национального проекта в сфере «Образование». </w:t>
      </w:r>
    </w:p>
    <w:p>
      <w:pPr>
        <w:pStyle w:val="Subtitle"/>
        <w:ind w:hanging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евизии финансово-хозяйственной деятельности проведены в Элитовском и Екатериновском сельских поселениях. В ходе ревизии финансово-хозяйственной деятельности выявлено нарушение инструкций по ведению бухгалтерского учета, а так же нарушен порядок согласования гражданско-правовых договоров, установленный постановлением главы Москаленского муниципального образования  от 06.11.2001 г. № 706.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ями комитета финансов и контроля от 09.02.2006 № 1, от 01.03.2006 № 2 главам сельских администраций вынесены постановления о ненадлежащем исполнении бюджетного процес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 проверке национального проекта при осуществлении выплаты вознаграждения за выполнение функций классного руководства педагогическим работникам общеобразовательных учреждений не целевое использование средств  не выявлено. 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Совет Москаленского муниципального район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Отчёт об исполнении бюджета за 1 квартал 2006 года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Отметить целенаправленную работу администрации Москаленского муниципального района по исполнению в целом доходной части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Завершить работы по оформлению правоустанавливающих документов на имущество (землю, строения, находящиеся в собственности физических лиц), по межеванию и определению границ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Комитету по экономической политике и управлению имуществом (Алёшин Г.М.) усилить работу по взысканию недоимки по налогам и сборам, а также задолженности по налогу на доходы физических лиц, добиваться более эффективного использования государственного и муниципального имущества, особенно за счет упорядочения земельных и арендн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сельским поселениям юридически грамотно и в срок, с соблюдением норм законодательства оформлять принимаемые нормотворческие документы, особенно в части формирования налогооблагаемой базы.</w:t>
      </w:r>
    </w:p>
    <w:p>
      <w:pPr>
        <w:pStyle w:val="Normal"/>
        <w:ind w:left="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скален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</w:t>
        <w:tab/>
        <w:tab/>
        <w:tab/>
        <w:tab/>
        <w:tab/>
        <w:tab/>
        <w:t xml:space="preserve">                      В.И. Мосу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47:00Z</dcterms:created>
  <dc:creator>777</dc:creator>
  <dc:description/>
  <cp:keywords/>
  <dc:language>en-US</dc:language>
  <cp:lastModifiedBy>1</cp:lastModifiedBy>
  <cp:lastPrinted>2006-06-28T08:22:00Z</cp:lastPrinted>
  <dcterms:modified xsi:type="dcterms:W3CDTF">2006-07-03T05:47:00Z</dcterms:modified>
  <cp:revision>2</cp:revision>
  <dc:subject/>
  <dc:title>СОВЕТ </dc:title>
</cp:coreProperties>
</file>