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>
          <w:rFonts w:ascii="Tahoma" w:hAnsi="Tahoma" w:cs="Tahoma"/>
          <w:sz w:val="30"/>
          <w:u w:val="none"/>
        </w:rPr>
      </w:pPr>
      <w:r>
        <w:rPr>
          <w:rFonts w:cs="Tahoma" w:ascii="Tahoma" w:hAnsi="Tahoma"/>
          <w:sz w:val="30"/>
          <w:u w:val="none"/>
        </w:rPr>
        <w:t xml:space="preserve">СОВЕТ 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0"/>
        </w:rPr>
      </w:pPr>
      <w:r>
        <w:rPr>
          <w:rFonts w:cs="Tahoma" w:ascii="Tahoma" w:hAnsi="Tahoma"/>
          <w:b/>
          <w:i w:val="false"/>
          <w:sz w:val="30"/>
        </w:rPr>
        <w:t>МОСКАЛЕНСКОГО МУНИЦИПАЛЬНОГО РАЙОНА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0"/>
        </w:rPr>
      </w:pPr>
      <w:r>
        <w:rPr>
          <w:rFonts w:cs="Tahoma" w:ascii="Tahoma" w:hAnsi="Tahoma"/>
          <w:b/>
          <w:i w:val="false"/>
          <w:sz w:val="30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8.06.2006г.   </w:t>
        <w:tab/>
        <w:tab/>
        <w:tab/>
        <w:tab/>
        <w:tab/>
        <w:tab/>
        <w:tab/>
        <w:t xml:space="preserve">       </w:t>
        <w:tab/>
        <w:t xml:space="preserve"> №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78"/>
        <w:jc w:val="center"/>
        <w:rPr>
          <w:sz w:val="26"/>
          <w:szCs w:val="26"/>
        </w:rPr>
      </w:pPr>
      <w:r>
        <w:rPr>
          <w:sz w:val="26"/>
          <w:szCs w:val="26"/>
        </w:rPr>
        <w:t>Об отмене решения Москаленского районного Совета от 26.10.2005 № 44                      "Об утверждении порядка формирования, размещения, исполнения и контроля                    за исполнением муниципального заказа в Москаленском муниципальном образовании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вступлением в силу с 1 января 2006 года Федерального Закона                        № 94-ФЗ от 21 июля 2005 года "О размещении заказов на поставки товаров, выполнение работ, оказание услуг для государственных и муниципальных нужд", Совет Москаленского муниципального района 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exact" w:line="27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Москаленского районного Совета от 26.10.2005 № 44 "Об утверждении Порядка формирования, размещения, исполнения и контроля за исполнением муниципального заказа в Москаленском муниципальном образован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exact" w:line="27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азмещение заказов на поставки товаров, выполнение услуг, оказание услуг для муниципальных нужд осуществлять в соответствии с Федеральным Законом № 94-ФЗ от 21 июля 200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exact" w:line="27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скаленского муниципального района разработать Положение о порядке формирования, размещения, исполнения и контроля за исполнением муниципального заказа Москаленского муниципального района и представить его в Совет Москал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exact" w:line="27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экономической политике и управлению имуществом Москаленского муниципального района осуществляет координацию и контроль за проведением процедур размещения муниципальных зак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exact" w:line="27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 Москален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                                                                               В.И. Мосу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56:00Z</dcterms:created>
  <dc:creator>777</dc:creator>
  <dc:description/>
  <cp:keywords/>
  <dc:language>en-US</dc:language>
  <cp:lastModifiedBy>1</cp:lastModifiedBy>
  <cp:lastPrinted>2006-07-03T09:56:00Z</cp:lastPrinted>
  <dcterms:modified xsi:type="dcterms:W3CDTF">2006-07-03T05:56:00Z</dcterms:modified>
  <cp:revision>2</cp:revision>
  <dc:subject/>
  <dc:title>СОВЕТ </dc:title>
</cp:coreProperties>
</file>