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 18.07.2006     </w:t>
        <w:tab/>
        <w:tab/>
        <w:tab/>
        <w:tab/>
        <w:tab/>
        <w:tab/>
        <w:tab/>
        <w:tab/>
        <w:t xml:space="preserve"> № 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районного Совета Москаленского муниципального района № 58 от 19.12.2005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бюджете муниципального района на 2006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нести в Решение Районного Совета Москаленского муниципального района « О бюджете муниципального района на 2006 год» № 58 от 19.12.2005 г.  следующие изменения и дополнения :</w:t>
      </w:r>
    </w:p>
    <w:p>
      <w:pPr>
        <w:pStyle w:val="TextBody"/>
        <w:rPr/>
      </w:pPr>
      <w:r>
        <w:rPr>
          <w:sz w:val="26"/>
          <w:szCs w:val="26"/>
        </w:rPr>
        <w:tab/>
        <w:t>1. ст.1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доходов районного бюджета  утвердить  в сумме 297436,9 тыс. рублей. Объем расходов районного бюджета утвердить в сумме 297942,9  тыс. рублей, в том числе текущие расходы- 28250,9 тыс.рублей, капитальные- 15437 тыс.рублей.</w:t>
      </w:r>
    </w:p>
    <w:p>
      <w:pPr>
        <w:pStyle w:val="3"/>
        <w:jc w:val="both"/>
        <w:rPr/>
      </w:pPr>
      <w:r>
        <w:rPr>
          <w:b w:val="false"/>
          <w:bCs w:val="false"/>
          <w:sz w:val="26"/>
          <w:szCs w:val="26"/>
        </w:rPr>
        <w:tab/>
        <w:t>2. Превышение расходов над доходами определить в размере 506 тыс.рублей,  или 0,7 %  от объема доходов районного бюджета без учета финансовой помощи от бюджетов других уровн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иложение № 1 «Доходы бюджета Москаленского муниципального района» изложить в редакции согласно приложения №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ложение № 2 «Распределение расходов бюджета муниципального района на 2006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риложение № 3 «Распределение расходов бюджета муниципального района на 2006 год по ведомственной классификации» изложить в редакции согласно приложению № 3 к настоящему Решению.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Приложение № 4 «Источники финансирования дефицита бюджета муниципального района на 2006 год»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зложить в редакции согласно приложению № 4 к настоящему Решению.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>7. Приложение № 8 « Распределение субсидий фонда софинансирования социальных расходов на 2006 год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Районного Совета Москаленского муниципального района « О бюджете муниципального района на 2006 год» № 58 от 19.12.2005 г. приложением № 14 «Распределение субвенции на осуществление полномочий по первичному воинскому учету на территориях, где отсутствуют военные комиссариаты на 2006 год».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>Данное приложение изложить в редакции согласно Приложению № 6 к настоящему Решению.</w:t>
      </w:r>
    </w:p>
    <w:p>
      <w:pPr>
        <w:pStyle w:val="3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ab/>
        <w:t>В.И.Мосур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58:00Z</dcterms:created>
  <dc:creator>Vica </dc:creator>
  <dc:description/>
  <cp:keywords/>
  <dc:language>en-US</dc:language>
  <cp:lastModifiedBy>1</cp:lastModifiedBy>
  <cp:lastPrinted>2006-07-19T09:54:00Z</cp:lastPrinted>
  <dcterms:modified xsi:type="dcterms:W3CDTF">2006-08-11T04:59:00Z</dcterms:modified>
  <cp:revision>3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