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 Е Ш Е Н И Е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8.07.2006 </w:t>
        <w:tab/>
        <w:tab/>
        <w:tab/>
        <w:tab/>
        <w:tab/>
        <w:tab/>
        <w:tab/>
        <w:tab/>
        <w:tab/>
        <w:t>№ 3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решение районного Совета № 58 от 19.12.200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бюджете Москаленского муниципального района на 2006г.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овет Москаленского муниципального района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величить источники внутреннего финансирования дефицита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- изменение остатков средств бюджета – на 2000,0 тыс.рубле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Расходы направить на увеличение финансиров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а) раздел 07 подраздел 02 целевая статья 4210000 вид расходов 327 ЭКР 310 в сумме 523,0 тыс.рублей, в т.ч.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- Подбельская СОШ         – 400,0 тыс.рубле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- Роднодолинская СОШ     – 49,0 тыс.рубле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- Алексеевская СОШ          – 49,0 тыс.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- Элитовская СОШ            –  25,0 тыс.рубл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б) раздел 07 подраздел 02 целевая статья 4210000 вид расходов 327 ЭКР 340300 – в сумме 80,0 тыс.рубле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в) раздел 07 подраздел 02 целевая статья 4230000 вид расходов 327 ЭКР 340300 – в сумме 20,0 тыс.рубле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г) раздел 08 подраздел 01 целевая статья 4400000 вид расходов 327 ЭКР 290 – в сумме 20,0 тыс.рублей, ЭКР 212 – 2,0 тыс.рублей, ЭКР 340500 – 2,0 тыс.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д) раздел 05 подраздел 02 целевая статья 1020000 вид расходов 214 ЭКР 310 – в сумме 1353,0 тыс.рублей – МУП Коммунальник, в т.ч. реконструкция котельной с. Ивановка – 950,0 тыс.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Увеличить резервный фонд Главы Администрации Москаленского муниципального района на 100 тыс. рублей (раздел 01 подраздел 13 целевая статья 0700000 вид расходов 184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скале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района                                                                                В.И. Мосур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5:47:00Z</dcterms:created>
  <dc:creator>ЛСП</dc:creator>
  <dc:description/>
  <cp:keywords/>
  <dc:language>en-US</dc:language>
  <cp:lastModifiedBy>1</cp:lastModifiedBy>
  <cp:lastPrinted>2006-08-15T16:09:00Z</cp:lastPrinted>
  <dcterms:modified xsi:type="dcterms:W3CDTF">2006-08-15T12:09:00Z</dcterms:modified>
  <cp:revision>5</cp:revision>
  <dc:subject/>
  <dc:title>СОВЕТ</dc:title>
</cp:coreProperties>
</file>