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" w:right="57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Arial"/>
        </w:rPr>
        <w:t xml:space="preserve"> </w:t>
      </w:r>
    </w:p>
    <w:p>
      <w:pPr>
        <w:pStyle w:val="Style7"/>
        <w:ind w:left="57" w:right="57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>СОВЕТ</w:t>
      </w:r>
    </w:p>
    <w:p>
      <w:pPr>
        <w:pStyle w:val="Style7"/>
        <w:ind w:left="57" w:right="57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>МОСКАЛЕНСКОГО МУНИЦИПАЛЬНОГО РАЙОНА</w:t>
      </w:r>
    </w:p>
    <w:p>
      <w:pPr>
        <w:pStyle w:val="Style7"/>
        <w:ind w:left="57" w:right="57" w:hanging="0"/>
        <w:rPr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>ОМСКОЙ ОБЛАСТИ</w:t>
      </w:r>
    </w:p>
    <w:p>
      <w:pPr>
        <w:pStyle w:val="Normal"/>
        <w:ind w:left="57" w:right="57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left="57" w:right="57" w:hanging="0"/>
        <w:rPr>
          <w:sz w:val="16"/>
        </w:rPr>
      </w:pPr>
      <w:r>
        <w:rPr>
          <w:sz w:val="16"/>
        </w:rPr>
      </w:r>
    </w:p>
    <w:p>
      <w:pPr>
        <w:pStyle w:val="Heading7"/>
        <w:ind w:left="57" w:right="57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ind w:left="57" w:right="57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sz w:val="26"/>
          <w:szCs w:val="26"/>
        </w:rPr>
      </w:pPr>
      <w:r>
        <w:rPr>
          <w:sz w:val="26"/>
          <w:szCs w:val="26"/>
        </w:rPr>
        <w:t xml:space="preserve">от 18.07.2006 </w:t>
        <w:tab/>
        <w:tab/>
        <w:t xml:space="preserve">                                                                              № 34</w:t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57" w:right="57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О Программе комплексного развития систем коммунальной инфраструктуры </w:t>
      </w:r>
    </w:p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скаленского муниципального района Омской области на 2007-2011 годы</w:t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7" w:right="57" w:hanging="0"/>
        <w:jc w:val="both"/>
        <w:rPr/>
      </w:pPr>
      <w:r>
        <w:rPr>
          <w:rFonts w:cs="Times New Roman" w:ascii="Times New Roman" w:hAnsi="Times New Roman"/>
          <w:sz w:val="26"/>
        </w:rPr>
        <w:tab/>
        <w:t>Рассмотрев Программу комплексного развития систем коммунальной инфраструктуры Москаленского муниципального района Омской области на 2007-2011 годы, Совет Москаленского муниципального района РЕШИЛ:</w:t>
      </w:r>
    </w:p>
    <w:p>
      <w:pPr>
        <w:pStyle w:val="ConsNonformat"/>
        <w:widowControl/>
        <w:ind w:left="57" w:right="57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7" w:right="57" w:hanging="0"/>
        <w:jc w:val="both"/>
        <w:rPr/>
      </w:pPr>
      <w:r>
        <w:rPr>
          <w:rFonts w:cs="Times New Roman" w:ascii="Times New Roman" w:hAnsi="Times New Roman"/>
          <w:sz w:val="26"/>
        </w:rPr>
        <w:tab/>
        <w:t>1. Утвердить Программу комплексного развития систем коммунальной инфраструктуры Москаленского муниципального района Омской области на 2007-2011 годы согласно приложению к настоящему решению.</w:t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7" w:right="5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Москаленского </w:t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района                                                                       В.И. Мосур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7" w:right="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Normal"/>
        <w:widowControl/>
        <w:ind w:left="57" w:right="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Москаленского муниципального района </w:t>
      </w:r>
    </w:p>
    <w:p>
      <w:pPr>
        <w:pStyle w:val="ConsNormal"/>
        <w:widowControl/>
        <w:ind w:left="57" w:right="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19.07.2006 г. № 34</w:t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мплексного развития систем коммунальной инфраструктуры Москаленского муниципального района Омской области на 2007 – 2011 год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. п. Москаленк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006 г.</w:t>
      </w:r>
    </w:p>
    <w:p>
      <w:pPr>
        <w:pStyle w:val="Normal"/>
        <w:spacing w:before="14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40" w:after="10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"/>
        <w:gridCol w:w="8300"/>
      </w:tblGrid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Программы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ткая характеристика Москаленского муниципального райо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ществующее положение коммунальной инфраструктуры Москаленского муниципального района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спектива нового жилищного строительства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спектива развития коммунальной инфраструктуры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цели, задачи и сроки реализации Программы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урсное обеспечение Программы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управления Программой и контроль за ходом ее выполн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с табличным материало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комплексного развития систем коммунальной  инфраструктуры Москаленского муниципального района на 2007-2011 гг., (далее –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о-правовая база разработк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«Об общих принципах организации местного самоуправления в Российской Федерации» от 06.10.2003 № 131-ФЗ; Федеральный закон «Об основах регулирования тарифов организаций коммунального комплекса» от 30.12.2004 № 210-ФЗ, Устав Москале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казчик 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скален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чи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скален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ные цели и задач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  <w:tab w:val="left" w:pos="432" w:leader="none"/>
                <w:tab w:val="right" w:pos="7287" w:leader="none"/>
              </w:tabs>
              <w:autoSpaceDE w:val="false"/>
              <w:ind w:left="0" w:right="0" w:firstLine="9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развития жилищного строительства 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  <w:tab w:val="left" w:pos="432" w:leader="none"/>
                <w:tab w:val="right" w:pos="7287" w:leader="none"/>
              </w:tabs>
              <w:autoSpaceDE w:val="false"/>
              <w:ind w:left="0" w:right="0" w:firstLine="9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оительство и модернизация системы коммунальной инфраструктуры 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  <w:tab w:val="left" w:pos="432" w:leader="none"/>
                <w:tab w:val="right" w:pos="7287" w:leader="none"/>
              </w:tabs>
              <w:autoSpaceDE w:val="false"/>
              <w:ind w:left="0" w:right="0" w:firstLine="9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ачества предоставляемых коммунальных услуг потребител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397" w:leader="none"/>
              </w:tabs>
              <w:ind w:left="0" w:firstLine="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состояния окружающей среды, экологическая безопасность, создание благоприятных условий для проживания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7-2011 гг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7" w:leader="none"/>
                <w:tab w:val="left" w:pos="452" w:leader="none"/>
              </w:tabs>
              <w:ind w:left="720" w:hanging="628"/>
              <w:rPr>
                <w:sz w:val="28"/>
              </w:rPr>
            </w:pPr>
            <w:r>
              <w:rPr>
                <w:sz w:val="28"/>
              </w:rPr>
              <w:t>Развитие электрических сете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7" w:leader="none"/>
                <w:tab w:val="left" w:pos="452" w:leader="none"/>
              </w:tabs>
              <w:ind w:left="720" w:hanging="628"/>
              <w:rPr>
                <w:sz w:val="28"/>
              </w:rPr>
            </w:pPr>
            <w:r>
              <w:rPr>
                <w:sz w:val="28"/>
              </w:rPr>
              <w:t>Развитие системы теплоснабж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7" w:leader="none"/>
                <w:tab w:val="left" w:pos="452" w:leader="none"/>
              </w:tabs>
              <w:ind w:left="720" w:hanging="628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водоснабжения и водоотвед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7" w:leader="none"/>
                <w:tab w:val="left" w:pos="452" w:leader="none"/>
              </w:tabs>
              <w:ind w:left="720" w:hanging="628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утилизации твердых бытовых отходов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ители основных мероприят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Коммунальник», сельские и городское поселения администрация Москаленского муниципального района заинтересованные предприятия и организации по согласова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контрол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ют руководитель Программы, включающ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  <w:tab w:val="left" w:pos="397" w:leader="none"/>
              </w:tabs>
              <w:ind w:left="92" w:hanging="0"/>
              <w:jc w:val="both"/>
              <w:rPr>
                <w:sz w:val="28"/>
              </w:rPr>
            </w:pPr>
            <w:r>
              <w:rPr>
                <w:sz w:val="28"/>
              </w:rPr>
              <w:t>общий контрол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  <w:tab w:val="left" w:pos="397" w:leader="none"/>
              </w:tabs>
              <w:ind w:left="92" w:hanging="0"/>
              <w:jc w:val="both"/>
              <w:rPr/>
            </w:pPr>
            <w:r>
              <w:rPr>
                <w:sz w:val="28"/>
              </w:rPr>
              <w:t>контроль сроков реализации программных мероприятий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>Ожидаемые результа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одернизация и обновление коммунальной инфраструктуры Москаленского муниципального района, снижение эксплуатационных затрат; устранение причин возникновения аварийных ситуаций, угрожающих жизнедеятельности человека, улучшение экологического состояния окружающей среды</w:t>
            </w:r>
          </w:p>
          <w:p>
            <w:pPr>
              <w:pStyle w:val="Normal"/>
              <w:ind w:left="234" w:hanging="142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Развитие электрических  сет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есперебойного снабжения электрической энергией инфраструкту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ind w:left="72" w:hanging="0"/>
              <w:jc w:val="both"/>
              <w:rPr/>
            </w:pPr>
            <w:r>
              <w:rPr>
                <w:sz w:val="28"/>
              </w:rPr>
              <w:t>Обеспечение электрической энергией объектов нового строительства</w:t>
            </w:r>
            <w:r>
              <w:rPr>
                <w:i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72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Развитие теплоснабж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надежности и качества теплоснабж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дключения дополнительных нагрузок при строительстве новых жилых дом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ind w:left="72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Улучшение экологической обстановки в зоне действия котельных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72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Развитие водоснабжения  и  водоотвед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ind w:left="72" w:hanging="0"/>
              <w:jc w:val="both"/>
              <w:rPr/>
            </w:pPr>
            <w:r>
              <w:rPr>
                <w:sz w:val="28"/>
              </w:rPr>
              <w:t>Повышение надежности водоснабжения и водоотвед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ышение экологическ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Соответствие параметров качества питьевой воды установленным нормативам СНиП - 100%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ind w:left="72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Снижение уровня потерь воды до нормативны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ind w:left="72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Сокращение эксплуатационных расходов на единицу продукции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3760" w:leader="none"/>
              </w:tabs>
              <w:ind w:left="72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Утилизация твердых бытовых отхо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санитарного состоя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билизация и последующее уменьшение образования бытовых и промышленных отходов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экологического состоя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надлежащего сбора и утилизации отход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spacing w:before="12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ление в силу с 1 января 2006 г. Федерального закона от 30.12.2004 № 210-ФЗ «Об основах регулирования тарифов организаций коммунального комплекса» в значительной мере изменяет методику образования тарифов на услуги муниципальных и иных организаций коммунального комплекса, устанавливает систему инвестиционных надбавок к тарифам и ценам, изменяет порядок исчисления тарифов.</w:t>
      </w:r>
    </w:p>
    <w:p>
      <w:pPr>
        <w:pStyle w:val="ConsNormal"/>
        <w:widowControl/>
        <w:spacing w:before="12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я с 2006 года для всех муниципальных районов в соответствии с данным законом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нового строитель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грамма комплексного развития систем коммунальной инфраструктуры Москаленского муниципального района на 2007-2011 гг., разработана на основании Федерального закона «Об общих принципах организации местного самоуправления в Российской Федерации» от 06.10.2003 № 131-ФЗ; Федерального закона «Об основах регулирования тарифов организаций коммунального комплекса» от 30.12.2004 № 210-ФЗ, Устава Москаленского муниципального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грамма определяет основные направления развития коммунальной инфраструктуры (т.е. объектов электроснабжения, теплоснабжения, водоснабжения, водоотведения, утилизации (захоронения) твердых бытовых отходов) в соответствии с существующими потребностями и перспективами развития отрасли промышленности и жилищного строительства, в целях повышения качества услуг и улучшения экологии. 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Москаленского муниципального района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редусмотренное данной Программой развитие систем коммунальной инфраструктуры Москаленского муниципального района позволит обеспечить рост объемов жилищного строительства. За период 2007-2011 гг. обеспечит ввод 23 тыс. кв.м. жилья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spacing w:before="120" w:after="0"/>
        <w:ind w:left="480" w:right="-672"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1"/>
        <w:spacing w:before="120" w:after="0"/>
        <w:ind w:left="57" w:right="57" w:firstLine="709"/>
        <w:rPr>
          <w:b/>
          <w:b/>
        </w:rPr>
      </w:pPr>
      <w:r>
        <w:rPr>
          <w:b/>
        </w:rPr>
        <w:t>Краткая характеристика Москале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каленский район образован 24 сентября 1924 года. Район расположен в западной части Омской области, в зоне южной лесостеп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тояние от районного центра до областного центра 106 км., связан с г.Омском железнодорожной магистралью и автомобильной дорогой Омск-Челябинск. Районным центром Москаленского района является р.п. Москаленки. Площадь территории района 2500 кв.км.</w:t>
      </w:r>
    </w:p>
    <w:p>
      <w:pPr>
        <w:pStyle w:val="Normal"/>
        <w:ind w:firstLine="618"/>
        <w:jc w:val="both"/>
        <w:rPr/>
      </w:pPr>
      <w:r>
        <w:rPr>
          <w:sz w:val="26"/>
          <w:szCs w:val="26"/>
        </w:rPr>
        <w:t xml:space="preserve">Муниципальное образование, созданное на территории Москаленского района Омской области, наделено статусом муниципального района и имеет официальное наименование – Москаленский муниципальный район Омской области. Район на севере граничит с Называемским районом, на северо-востоке – с Любинским, на востоке – с Марьяновским и Щербакульским, на юге и юго-западе – с Полтавским и на западе – с Исилькульским район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я Москаленского муниципального района определена границами, которые установлены Законом Омской области от 30 июля 2004 года № 548-ОЗ "О границах и статусе муниципальных образований Омской области"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йоне на начало этого года в 56 сельских населенных пунктах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.п. Москаленки проживает 32200 человек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рритория Москаленского муниципального района Омской области разделена на 12 сельских и 1 городское поселения: 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скаленское городское поселение: центр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р.п. Москаленки, деревня Волчанка.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лексеевское сельское поселение: центр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- село Алексеевка, аул Илеуш, деревня Красный Флаг, деревня Федоровка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воздевское сельское поселение: центр – деревня Гвоздевка. 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катериновское сельское поселение: центр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- село Екатериновка, деревня Гольбштадт, деревня Клаус, деревня Корнеевка, деревня Надеждовка, деревня Нейфельд, деревня Розенталь, деревня Чистополье, ж.д. остановочный пункт 2798 км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вездинское сельское поселение: центр – село Звездино, поселок Веселый, поселок Майский, деревня Николаевка, поселок Пролетарский.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вановское сельское поселение: центр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деревня Ивановка, деревня Рябинка, деревня Спартак. </w:t>
      </w:r>
    </w:p>
    <w:p>
      <w:pPr>
        <w:pStyle w:val="Normal"/>
        <w:ind w:firstLine="34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льичевское сельское поселение: центр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- село Ильичевка, деревня Губернское, деревня Мирное Поле, деревня Мироновка, деревня Обновление, деревня Шефер. </w:t>
      </w:r>
    </w:p>
    <w:p>
      <w:pPr>
        <w:pStyle w:val="Normal"/>
        <w:ind w:firstLine="3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раснознаменское сельское поселение: центр – село Красное Знамя, деревня Лузино, деревня Харловка. </w:t>
      </w:r>
    </w:p>
    <w:p>
      <w:pPr>
        <w:pStyle w:val="Normal"/>
        <w:ind w:firstLine="34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овоцарицынское сельское поселение: центр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- село Новоцарицыно, аул Дюсетай, аул Жанаул, аул Кзыл-Агаш, аул Ромадан, деревня Татьяновка, аул Тумба, деревня Селивановка. </w:t>
      </w:r>
    </w:p>
    <w:p>
      <w:pPr>
        <w:pStyle w:val="Normal"/>
        <w:ind w:firstLine="34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однодолинское сельское поселение: центр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деревня Родная Долина, деревня Горкушино, деревня Грязновка, деревня Доброе Поле, деревня Миролюбовка, деревня Ново-Александровка.</w:t>
      </w:r>
    </w:p>
    <w:p>
      <w:pPr>
        <w:pStyle w:val="Normal"/>
        <w:ind w:firstLine="3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умановское сельское поселение: центр – село Тумановка, деревня Виноградовка, деревня Красный Цвет.</w:t>
      </w:r>
    </w:p>
    <w:p>
      <w:pPr>
        <w:pStyle w:val="Normal"/>
        <w:ind w:firstLine="3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Шевченковское сельское поселение: центр – село Шевченко, деревня Инсарка, деревня Ясная Поляна.</w:t>
      </w:r>
    </w:p>
    <w:p>
      <w:pPr>
        <w:pStyle w:val="Normal"/>
        <w:ind w:firstLine="3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Элитовское сельское поселение: центр – село Элита, поселок Помурино, деревня Северное, деревня Степ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06 года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65"/>
        <w:gridCol w:w="2272"/>
        <w:gridCol w:w="2280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тоянных хозяй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селенного пункта до р.п. Москаленки, км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скаленское  городское посе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Москален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чан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евское  сельское посе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ексее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леу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ый Фла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дор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воздевское  сельское посе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е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катериновское  сельское посе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катерин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льбштад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ау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нее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дежд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йфель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зент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истополь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 остановочный пункт 2798 к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здинское  сельское посе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везди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селы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йск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ае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летарск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ское  сельское посе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ин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парта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ьичевское  сельское посе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льиче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убернск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рное По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рон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ф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знаменское сельское посе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е Зна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зи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л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царицынское сельское посе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царицы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юсет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Жанау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зыл-Ага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ома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ливан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тьян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ум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долинское  сельское посе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дная Дол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куши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язн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брое По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ролюб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Ново-Александр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мановское  сельское посе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ман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ноград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Цв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вченковское  сельское посе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евченк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нсар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сная Поля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итовское  сельское посе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мури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вер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еп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уществующая застройка района представле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жилищного фонда 334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. т.ч.  по формам собственности: частный - 24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, муниципальный - 89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, прочие -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епени благоустройства:</w:t>
      </w:r>
    </w:p>
    <w:p>
      <w:pPr>
        <w:pStyle w:val="Normal"/>
        <w:numPr>
          <w:ilvl w:val="0"/>
          <w:numId w:val="5"/>
        </w:numPr>
        <w:ind w:left="880" w:hanging="340"/>
        <w:jc w:val="both"/>
        <w:rPr>
          <w:sz w:val="26"/>
          <w:szCs w:val="26"/>
        </w:rPr>
      </w:pPr>
      <w:r>
        <w:rPr>
          <w:sz w:val="26"/>
          <w:szCs w:val="26"/>
        </w:rPr>
        <w:t>С водопроводом - 10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880" w:hanging="340"/>
        <w:jc w:val="both"/>
        <w:rPr>
          <w:sz w:val="26"/>
          <w:szCs w:val="26"/>
        </w:rPr>
      </w:pPr>
      <w:r>
        <w:rPr>
          <w:sz w:val="26"/>
          <w:szCs w:val="26"/>
        </w:rPr>
        <w:t>Канализацией  - 100 тыс.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880" w:hanging="340"/>
        <w:jc w:val="both"/>
        <w:rPr/>
      </w:pPr>
      <w:r>
        <w:rPr>
          <w:sz w:val="26"/>
          <w:szCs w:val="26"/>
        </w:rPr>
        <w:t>Центральным отоплением - 100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района имеет высокую градостроительную ц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районе ведётся строительство жилых и общественных зданий, объектов инженерной инфраструктуры в числе которых по плану 2006 года - сдача в эксплуатацию  52 домов индивидуальными застройщиками, строительство 12-и квартирного жилого дома, строительство сетей водоснабжения, газификация, строительство и реконструкция объектов теплоснабжения, дорожное строительство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Существующие учреждения:</w:t>
      </w:r>
      <w:r>
        <w:rPr>
          <w:sz w:val="26"/>
          <w:szCs w:val="26"/>
        </w:rPr>
        <w:t xml:space="preserve"> административные здания, здания отраслей образования, здравоохранения, спортивно-зрелищные сооружения, культурно-досуговые центры, объекты торговли, и т.д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иод до 2011 года в проекте генерального плана запланировано:</w:t>
      </w:r>
    </w:p>
    <w:p>
      <w:pPr>
        <w:pStyle w:val="Normal"/>
        <w:jc w:val="both"/>
        <w:rPr/>
      </w:pPr>
      <w:r>
        <w:rPr>
          <w:sz w:val="26"/>
          <w:szCs w:val="26"/>
        </w:rPr>
        <w:t>новое жилищное строительство в объёме  23 тыс.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общей площади  в т.ч. (2 –3  этажные застройк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планируется осуществить строительство следующих объектов: пристройка к зданию РОВД в р.п. Москаленки, дом-интернат для престарелых и инвалидов в с. Элита, здание инфекционного отделения ЦРБ, пристройку к школе в с. Миролюбовка, школу искусств в р.п. Москаленки и ряд других социально значимых объе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предприятий сферы ЖКХ в районе существует МУП «Коммунальник», создано на базе Москаленского ПОКХ, сфера деятельности, оказание жилищно-коммунальных услуг населению, организациям бюджетной сферы и прочим потребителям.</w:t>
        <w:tab/>
        <w:t>В задачи деятель-ности предприятия входят работы по эксплуатации тепловых сетей и котельных, бани,  сетей канализации, дренажа, оказание услуг по эксплуатации внутренних электрических сетей населения и организаций, оказание услуг по эксплуатации внутренних инженерных систем отопления и канализации. На балансе предприятия находятся 50,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м  теплотрасс,  20 котельных, из которых: на угле -11; на природном газе-1; на мазуте-8; постоянно ведутся работы по уменьшению тепловых потерь при транспортировке тепла и снижению себестоимости 1 Гкал. Содержанием и текущим ремонтом жилья, благоустройством занимается МУП «БОНиБ», где имеется своя материальная база. На обслуживании находится 42 тыс. кв. м. жиль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годы существования «МУП «Коммунальник» были произведены работы по закрытию нерентабельных котельных и строительству новых с современным оборудованием,  начаты работы по переводу котельных на природный газ. В 2005 году была проведена реконструкция котельной №1 с переводом на природный газ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Численность работников МУП «Коммунальник» составляет 360 человек. Среднемесячная заработная плата 1-го работника 4720 руб., задолженности по выплате заработной платы нет. Основу предприятия составляет высококвалифицированный кадровый состав. </w:t>
      </w:r>
    </w:p>
    <w:p>
      <w:pPr>
        <w:pStyle w:val="Normal"/>
        <w:ind w:firstLine="708"/>
        <w:jc w:val="both"/>
        <w:rPr/>
      </w:pPr>
      <w:r>
        <w:rPr/>
        <w:t>На территории района действует ряд целевых программ в рамках, которых в целях развития инженерной инфраструктуры в 2006 году реализуются следующие мероприятия: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940"/>
        <w:gridCol w:w="1620"/>
        <w:gridCol w:w="1800"/>
      </w:tblGrid>
      <w:tr>
        <w:trPr>
          <w:trHeight w:val="720" w:hRule="atLeast"/>
        </w:trPr>
        <w:tc>
          <w:tcPr>
            <w:tcW w:w="10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реализуемые в рамках целевых программ на территории Москаленского района в 2006 году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                                                                                        (с разбивкой по объектам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06 год (тыс. руб.)</w:t>
            </w:r>
          </w:p>
        </w:tc>
      </w:tr>
      <w:tr>
        <w:trPr>
          <w:trHeight w:val="41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6"/>
                <w:szCs w:val="26"/>
              </w:rPr>
              <w:t>"Техническое перевооружение в жилищно-коммунальном комплексе Омской области"               на 2004-2010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82,3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16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лизационный коллектор 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оскален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мини-котельной для теплоснабжения многоквартирных домов 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вездино Москаленского М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2,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411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одящий газопровод к мини-котельной 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вездино Москаленского М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600,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водоразборных колон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оскаленки Омской области. Газоснабжение 350 квартир в жилых многоэтажных домах в районе котельной №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8,589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П "Обеспечение населения Омской области питьевой водой на 2004-201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,0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нутрипоселковых водопроводных сетей  6 км. с. Алексее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внутрипоселковых водопроводных сетей 0,5 км. р.п. Москален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ое развитие села в Омской области до 2010 го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Целевая программа энергоресурсосбере-жения 2003 год и период до 2010 го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более мощных электродвигателей на менее энергоемк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дорожном строительст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44,3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24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ществующее положение коммунальной инфраструктуры                     Москален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Система водоснабжения:</w:t>
      </w:r>
    </w:p>
    <w:p>
      <w:pPr>
        <w:pStyle w:val="TextBody"/>
        <w:ind w:right="-55" w:firstLine="540"/>
        <w:jc w:val="both"/>
        <w:rPr/>
      </w:pPr>
      <w:r>
        <w:rPr>
          <w:sz w:val="26"/>
          <w:szCs w:val="26"/>
        </w:rPr>
        <w:t>Протяженность водопроводных сетей в Москаленском районе   составляет – 371,1 км.., из которых 171,1 км магистральные водоводы и 200,0 км внутрипоселковые и разводящие сети. В начале 2006 года завершен процесс технической паспортизации, сети переданы в муниципальную собственность.  Средний физический износ сетей 85,0 %, неотлагательной замены, требует 179,0 км водопроводов. Из водопроводных сооружений, имеется восемь насосных станций 2-го подъема, действует 85 водонапорных башен водоизмещением 425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 12 резервуаров емкостью 872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в населенных пунктах действует 379 водоразборных колонок. Техническое состояние составляющих водоснабжения требуют капитальных затрат на ремонт и реконструкцию, так башни, резервуары изношены на 80%, необходима замена и ремонт  285 водоразборных колонок. Необходима срочная реконструкция разводящих водопроводных сетей с.Звездино,с. Алексеевка., с Эли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точников водопотребления в районе два - это Любино-Исилькульский ГП поставляет воду для всех потребителей района за исключением сел входящих в состав Новоцарицынского, Шевченковского  сельских поселений, сети которого подключены к ГП “Таврический”. От ОАО  “Омскоблводопровод” фактически за период 2005 г. на район получено – 620,01 тыс.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воды в т. ч. населению отпущено 295,4 тыс.м3 воды. Подъем воды собственными скважинами не значителен, предназначен для технических нужд сельскохозяйственных предприятий, вода имеет высокую минерализацию и для нужд населения не пригодна. Потери воды связанные с порывами и несанкционированным водозабором по оценке составляют в среднем 25%  или по факту прошлых лет около 155,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(приложение № 1)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истема канализации: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нализационные сети по всем видам собственности составляют 36,2 км., в том числе ветхие сети - 13,0 км. В текущем году  силами МУП "Коммунальник" произведена замена 260 м канализационного коллектора Д=300 мм в р.п. Москаленки.  В рабочем поселке Москаленки  капитальные очистные сооружения отсутствуют, сточные воды поселка сбрасываются на поля фильтрации, которые за более чем 20-летний срок эксплуатации не  разу не очищались. Необходимо срочное проектирование и строительство первой очереди КОС. В приложении № 2, отражено состояние существующей системы канализации: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Система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еплоснабжения</w:t>
      </w:r>
      <w:r>
        <w:rPr>
          <w:b/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 85 теплоисточников. На балансе МУП "Коммунальник", состоит 20 котельных. Производительность теплоисточников 141593 Гкал/год. физический износ муниципальных объектов теплоснабжения 63,0 %. Протяженность тепловых сетей 65 км. В приложении № 3 отражены данные по котельным и тепловым сетя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Система  электроснабжения</w:t>
      </w:r>
      <w:r>
        <w:rPr>
          <w:b/>
          <w:sz w:val="26"/>
          <w:szCs w:val="26"/>
        </w:rPr>
        <w:t>: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территории района  установлено 358 трансформаторных подстанций. Эксплуатируется 1083,2 км электрических сетей. В неудовлетворительном  состоянии находится 26,95 км электрических сетей. </w:t>
      </w:r>
    </w:p>
    <w:p>
      <w:pPr>
        <w:pStyle w:val="Normal"/>
        <w:ind w:right="-18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истема  газоснаб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05 г., разработан комплексный план газификации населенных пунктов Москаленского муниципального района на период до 2011 года, в рамках которого намечено построить: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одящих газопроводов протяженностью – 57,9 км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ределительных газопроводов – 25 км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вести на индивидуальное поквартирное газовое отопление - 525 жилых домов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За 2005 год реализовано следующее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ведена на природный газ котельная №1 р.п. Москален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ложено 5,2  км. газопров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В период 2006-2008 гг., планируе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0" w:leader="none"/>
        </w:tabs>
        <w:ind w:left="490" w:hanging="490"/>
        <w:jc w:val="both"/>
        <w:rPr>
          <w:sz w:val="26"/>
          <w:szCs w:val="26"/>
        </w:rPr>
      </w:pPr>
      <w:r>
        <w:rPr>
          <w:sz w:val="26"/>
          <w:szCs w:val="26"/>
        </w:rPr>
        <w:t>В  2006 году начать  газификацию с. Звездино, для чего необходимо планируется построить 1,9 км. внутрипоселковых сетей газоснабжения, строительство газовой мини-котельной и перевод на индивидуальное поквартирное газовое отопление – 31 квартиры. При долевом участии с областным бюджетом, в</w:t>
      </w:r>
      <w:r>
        <w:rPr>
          <w:color w:val="000000"/>
          <w:sz w:val="26"/>
          <w:szCs w:val="26"/>
        </w:rPr>
        <w:t xml:space="preserve"> бюджете района на эти цели предусмотрено 2230 тыс. рублей. Выполнены проектно-изыскательские работы по газификации с. Волчанка. Планируется перевод на природный газ многоквартирных домов р.п. Москаленки (пищеприготовление), стоимость работ за счет муниципального бюджета порядка 900 тыс.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0" w:leader="none"/>
        </w:tabs>
        <w:ind w:left="490" w:hanging="490"/>
        <w:jc w:val="both"/>
        <w:rPr>
          <w:sz w:val="26"/>
          <w:szCs w:val="26"/>
        </w:rPr>
      </w:pPr>
      <w:r>
        <w:rPr>
          <w:sz w:val="26"/>
          <w:szCs w:val="26"/>
        </w:rPr>
        <w:t>2006-2008 г.г. осуществить строительство межпоселковых газопроводов –       45,1 км и распределительных газопроводов – 11,5 км с. Ильичевка, с. Звездино, с. Элита, с. Новоцарицино, с. Волчанка. Кроме этого намечено строительство локальных котельных на природном газе для социальной сферы в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0" w:leader="none"/>
        </w:tabs>
        <w:ind w:left="490" w:hanging="490"/>
        <w:jc w:val="both"/>
        <w:rPr>
          <w:sz w:val="26"/>
          <w:szCs w:val="26"/>
        </w:rPr>
      </w:pPr>
      <w:r>
        <w:rPr>
          <w:sz w:val="26"/>
          <w:szCs w:val="26"/>
        </w:rPr>
        <w:t>р.п. Москаленки (ул. Гуртьева 32, 34), в с. Элита, реконструкция котельных с переводом на природный газ в р.п. Москаленки (котельная №3), с. Ильичевка,   с. Новоцарицино. Перспективы развития отражены в приложении №3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Система утилизация ТБ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территории района расположены 16 свалок для утилизации ТБО, в настоящее время необходимо проведение поэтапных мероприятий по их обустройству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192"/>
        <w:ind w:left="57" w:right="57" w:hanging="0"/>
        <w:rPr/>
      </w:pPr>
      <w:r>
        <w:rPr>
          <w:b/>
          <w:sz w:val="26"/>
          <w:szCs w:val="26"/>
        </w:rPr>
        <w:t>Перспектива нового жилищного строительства на территории                          Москаленского муниципального района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284"/>
        <w:jc w:val="both"/>
        <w:rPr/>
      </w:pPr>
      <w:r>
        <w:rPr>
          <w:sz w:val="26"/>
          <w:szCs w:val="26"/>
        </w:rPr>
        <w:t>В целом на территории Москаленского муниципального района за период 2005 год ввод жилья за счет всех источников финансирования составил 3,519 ты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41 жилая квартира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ндивидуального строительства, осуществляется за счет средств федерального, областного, районного бюджетов, средств застройщик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6"/>
          <w:szCs w:val="26"/>
        </w:rPr>
        <w:t xml:space="preserve">По программе государственной поддержки работников бюджетной сферы, из областного бюджета выделено 3,238 млн. рублей на строительство 20 -и жилых домов. По программе "Социальное развитие села до 2010 года", из федерального и областного бюджетов, выделено 1,4 млн. рублей на строительство 6 -и жилых дома. Всего по программам государственной поддержки в 2005 году из федерального и областного бюджетов выделено 4,638 млн. рублей, что в расчете на 1 кв. м. введенного в эксплуатацию индивидуального жилья составляет 1318,0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На 2006 год, запланировано строительство 50 домов, общей площадью 35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в т.ч.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ограмме государственной  поддержки работников бюджетной сферы - 6 домов, сумма выделяемых средств из областного бюджета составит 1,0 млн. рублей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ограмме "Социальное развитие села до 2010 года" - 5 домов, сумма выделяемых средств из областного и федерального  бюджетов составит 1,4 млн. рублей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ограмме государственной поддержки молодых специалистов сельского хозяйства -3 домов, заявка находится на рассмотрении в Министерстве сельского хозяйства и продовольствия Омской обла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ограмме «Обеспечение жильем молодых семей» - 4 дома, заявка находится на рассмотрении в Министерстве сельского хозяйства и продовольствия 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06 году в рамках реализации областной целевой программы ведется строительство 12-и квартирного жилого дома в р.п. Москаленки. Инженерные коммуникации проложены рядом со строительной площадкой, их мощности позволяют обеспечит строящийся дом необходимыми объемами коммуна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>В 2007 г. на территории Москаленского муниципального района в рамках реализации приоритетного национального проекта "Доступное и комфортное жилье  гражданам     России", планируется  обеспечить ввод в эксплуатацию не менее 4,2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жилых домов за счет   всех источников финансир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В целом за годы реализации программы планируется ввести в строй не менее 23 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позволит улучшить жилищные условия порядка 300 семей. Доля частных застройщиков в общем объеме строительства составляет 70%. Для решения жилищных проблем на территории района действует ряд целевых программ государственной поддержки, в числе которых: "Социальное развитие села до 2010 года", программа государственной поддержки молодых специалистов бюджетной сферы и сельского хозяйства.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витие жилых зон предусматривается за счет освоения под новое жилищно-гражданское строительство свободных от застройки территорий, реконструкции ветхой, аварийной и модернизации типовой морально устаревшей жилой застройки 60-х годов.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застройки жилых зон предусматрива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квидацию на жилых территориях объектов, противоречащих нормативным требованиям к использованию, и застройку этих территорий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плексной жилой среды, отвечающей социальным требованиям, доступности объектов и центров повседневного обслуж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коммунальной инфраструктуры Москаленского муниципального района.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</w:t>
      </w:r>
      <w:r>
        <w:rPr>
          <w:b/>
          <w:i/>
          <w:sz w:val="26"/>
          <w:szCs w:val="26"/>
        </w:rPr>
        <w:t xml:space="preserve">Система электроснабж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электрических сетей, связанных с новым строительством и перераспределением населения района, а также для повышения надежности электроснабжения предусматривается строительство и модернизация ряда подстанций с заменой трансформаторов на более мощные, строительство и модернизация линий электропередач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омпенсации дефицита электрических мощностей и повышения надежности электроснабжения Москаленского муниципального района, энергосистеме требуется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Модернизация и реконструкция 26,95 км линий электропередачи;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Замена 5 маломощных  КТП на  новые  трансформаторные подстанции. </w:t>
      </w:r>
    </w:p>
    <w:p>
      <w:pPr>
        <w:pStyle w:val="Normal"/>
        <w:tabs>
          <w:tab w:val="clear" w:pos="720"/>
          <w:tab w:val="left" w:pos="1800" w:leader="none"/>
          <w:tab w:val="center" w:pos="5102" w:leader="none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>Система теплоснабжени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теплоснабжения Москаленского района включает в себя 85 теплоисточников, из которых на балансе МУП «Коммунальник» состоит 20 котельных. Из общего числа теплоисточников 73 % приходится на маломощные котлы и печное отопление, которые являются автономными поставщиками тепловой энергии на незначительные по площади объекты. В целом износ по всем  теплоисточникам значителен, требует больших капитальных вложений.  Из общего числа котельных 23  подают тепло в жилые дома и объекты социальной сферы, из которых 3 ведомственные. Ежегодное потребление тепла объектами социальной сферы и жилищного фонда составляет 40,9 тыс. Гкал. Для оптимизации теплоснабжения сокращения издержек в районе произведен перевод на  природный газ котельной № 1 в р.п. Москаленки. Планируется строительство новой мини- котельной  на природном газе для отопления жилых домов и объектов социальной сферы с. Звездино взамен  действующей котельной на жидком топливе. Планируется перевести на автономное газовое теплоснабжение 31 квартиру, которые ранее отапливались централизованно от  котельной, работающей на мазуте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направление по реконструкции и модернизации теплоисточников связано с газификацией. Согласно долгосрочного плана газификации района, строятся планы по переводу котельных на газ и поэтапное отключение от централизованного теплоснабжения населения.(приложение № 3)  Существующие мощности котельных позволяют обеспечивать теплом объекты нового строительства в т.ч. жилые дома. Основными направлениями в данной сфере являются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еконструкции котельных с переводом на природный га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крытие мазутных и нерентабельных котельны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защитных характеристик теплотрас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тепловых потерь зданий за счет энергосберегающих проектных реш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ых энергоисточников для социальной сферы с целью оптимизации издержек. Приложение №3.</w:t>
      </w:r>
    </w:p>
    <w:p>
      <w:pPr>
        <w:pStyle w:val="21"/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ересмотром объемов финансирования на период 2006 года ряд объектов планируемых в 2006 году перенесены на более поздний срок, в связи с этим программа должна ежегодно корректироваться с учетом возможностей в части финансирования. 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ижайшая перспектива по мероприятиям связанным с теплоснабжением следующая: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before="120" w:after="0"/>
        <w:ind w:left="360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700"/>
      </w:tblGrid>
      <w:tr>
        <w:trPr>
          <w:trHeight w:val="498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строительства</w:t>
            </w:r>
          </w:p>
        </w:tc>
      </w:tr>
      <w:tr>
        <w:trPr>
          <w:trHeight w:val="647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вездино, строительство мини-котельной для теплоснабжения многоквартирных жилых дом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>
          <w:trHeight w:val="699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дводящего газопровода к мини-котельной с. Звездин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>
          <w:trHeight w:val="70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оскаленки, перевод на природный газ многоквартирных домов (пищеприготовление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>
          <w:trHeight w:val="691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оскаленки, реконструкция котельной №7 с переводом на природный газ со строительством подводящего газопрово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>
          <w:trHeight w:val="701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оскаленки, строительство мини-котельной по ул. Гуртьева 32, 34 со строительством подводящего газопрово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>
          <w:trHeight w:val="697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Элита, строительство газовой котельной, (закрытие котельной №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>
          <w:trHeight w:val="564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 подводящего газопровода к котельной с. Эл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>
          <w:trHeight w:val="546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льичевка, реконструкция котельной №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>
          <w:trHeight w:val="553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дводящего газопровода к с. Ильич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>
          <w:trHeight w:val="702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котельной №2 (мазут) р.п. Москаленки с переводом на индивидуальное газовое отоп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>
          <w:trHeight w:val="713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оскаленки, реконструкция котельной №3 с переводом на природный газ и строительством подводящего газопро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>
          <w:trHeight w:val="69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царицино, реконструкция котельной №16 с переводом на природный газ и строительством подводящего газопро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>
          <w:trHeight w:val="69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катериновка, реконструкция котельной №9 с переводом на природный газ и строительством подводящего газопро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>
          <w:trHeight w:val="701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евченко, реконструкция котельной №17 с переводом на природный газ и строительством подводящего газопро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>
          <w:trHeight w:val="711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умановка, реконструкция котельной №15 с переводом на природный газ и строительством подводящего газопро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2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труктура потребления топлива по видам следующая: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80"/>
        <w:gridCol w:w="1080"/>
        <w:gridCol w:w="1260"/>
        <w:gridCol w:w="1440"/>
        <w:gridCol w:w="1260"/>
        <w:gridCol w:w="1260"/>
      </w:tblGrid>
      <w:tr>
        <w:trPr>
          <w:trHeight w:val="255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топливный баланс Москал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отопительный период 2006-2007 г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йона в топлив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видам топлива </w:t>
            </w:r>
          </w:p>
        </w:tc>
      </w:tr>
      <w:tr>
        <w:trPr>
          <w:trHeight w:val="709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ь </w:t>
              <w:br/>
              <w:t>(тон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т </w:t>
              <w:br/>
              <w:t>(тон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з природ. </w:t>
              <w:br/>
              <w:t>(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. топливо</w:t>
              <w:br/>
              <w:t>(тон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ова</w:t>
              <w:br/>
              <w:t>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  <w:br/>
              <w:t>(тонн)</w:t>
            </w:r>
          </w:p>
        </w:tc>
      </w:tr>
      <w:tr>
        <w:trPr>
          <w:trHeight w:val="10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теплоснабжение объектов собственности муниципальн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плоснабжение объектов федер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плоснабжение объектов област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плоснабж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плоснабжение прочих потреб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теплоснабжение объектов собственности сельского (городского)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before="120" w:after="0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88"/>
        <w:gridCol w:w="369"/>
        <w:gridCol w:w="1302"/>
        <w:gridCol w:w="399"/>
        <w:gridCol w:w="1440"/>
        <w:gridCol w:w="520"/>
        <w:gridCol w:w="1377"/>
        <w:gridCol w:w="525"/>
      </w:tblGrid>
      <w:tr>
        <w:trPr>
          <w:trHeight w:val="855" w:hRule="atLeast"/>
        </w:trPr>
        <w:tc>
          <w:tcPr>
            <w:tcW w:w="1037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31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проводов предусматривает мероприятия по реконструкции и строительству новых котельных, в т. ч. закрытие нерентабельных работающих на мазуте.</w:t>
            </w:r>
          </w:p>
          <w:p>
            <w:pPr>
              <w:pStyle w:val="31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мероприятий, связанный с газификацией объектов жилищно-коммунального хозяйства Москаленского МР на период до 2011 год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>
          <w:trHeight w:val="693" w:hRule="atLeast"/>
          <w:cantSplit w:val="true"/>
        </w:trPr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ённого пункта, объекта строительства, котельной, переводимой на природный газ</w:t>
            </w:r>
          </w:p>
        </w:tc>
        <w:tc>
          <w:tcPr>
            <w:tcW w:w="365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, переводимые на природный газ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вающиеся котельные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щиеся локальные котельные</w:t>
            </w:r>
          </w:p>
        </w:tc>
      </w:tr>
      <w:tr>
        <w:trPr>
          <w:trHeight w:val="735" w:hRule="atLeast"/>
          <w:cantSplit w:val="true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котельное оборуд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мое котельное оборудование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е котельное оборудование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е  котельное оборудование</w:t>
            </w:r>
          </w:p>
        </w:tc>
      </w:tr>
      <w:tr>
        <w:trPr>
          <w:trHeight w:val="276" w:hRule="atLeast"/>
          <w:cantSplit w:val="true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в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 год</w:t>
            </w:r>
          </w:p>
        </w:tc>
      </w:tr>
      <w:tr>
        <w:trPr>
          <w:trHeight w:val="55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р.п. Москаленки, реконструкция котель-ной №7 с переводом на природный газ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В-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192"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А-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rPr/>
            </w:pPr>
            <w:r>
              <w:rPr>
                <w:sz w:val="26"/>
                <w:szCs w:val="26"/>
              </w:rPr>
              <w:t>р.п. Москаленки,             мини-котельная</w:t>
            </w:r>
          </w:p>
          <w:p>
            <w:pPr>
              <w:pStyle w:val="Normal"/>
              <w:spacing w:lineRule="auto" w:line="192"/>
              <w:ind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Гуртьева 32, 3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ВУГ-0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</w:t>
            </w:r>
          </w:p>
        </w:tc>
      </w:tr>
      <w:tr>
        <w:trPr>
          <w:trHeight w:val="7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Элита. Строительство газовой мини-котельной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ВЖ-2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А-0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льичевка. Реконструкция котельной №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СЖ-0,6 и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УГ-0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 w:before="240" w:after="60"/>
              <w:rPr/>
            </w:pPr>
            <w:r>
              <w:rPr/>
              <w:t>КВСА-0,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</w:tr>
      <w:tr>
        <w:trPr>
          <w:trHeight w:val="99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8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оскаленки. Закрытие котельной №2 с переводом на индивидуальное газовое отоплени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1/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оскаленки. Реконструкция котельной №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-18,  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В-1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 w:before="0" w:after="0"/>
              <w:rPr/>
            </w:pPr>
            <w:r>
              <w:rPr/>
              <w:t>КВСА-0,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царицино. Реконструкция котельной №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192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КШ-1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 w:before="0" w:after="0"/>
              <w:rPr/>
            </w:pPr>
            <w:r>
              <w:rPr/>
              <w:t>КВСА-1,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катериновка. Реконструкция котельной № 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-1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 w:before="0" w:after="0"/>
              <w:rPr/>
            </w:pPr>
            <w:r>
              <w:rPr/>
              <w:t>КВСА-0,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евченко. Реконструкция котельной №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Р-18,  КВУГ-1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        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 w:before="0" w:after="0"/>
              <w:rPr/>
            </w:pPr>
            <w:r>
              <w:rPr/>
              <w:t>КВСА-0,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умановка. Реконструкция котельной №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-1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А-0,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одоснабжения и водоотведения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6"/>
          <w:szCs w:val="26"/>
        </w:rPr>
        <w:tab/>
        <w:t>Источников водопотребления в районе два - это ГП “Любино-Исилькульский” поставляет воду для всех потребителей района за исключением Шевченковского, Новоцарицынского  сельских поселений сети которого подключены к ГП “Таврический”.</w:t>
      </w:r>
      <w:r>
        <w:rPr>
          <w:color w:val="000000"/>
          <w:sz w:val="26"/>
          <w:szCs w:val="26"/>
        </w:rPr>
        <w:t xml:space="preserve">  Среднесуточный объем водопотребления на территории района составляет порядка 1,7 тыс. м</w:t>
      </w:r>
      <w:r>
        <w:rPr>
          <w:color w:val="000000"/>
          <w:sz w:val="26"/>
          <w:szCs w:val="26"/>
          <w:vertAlign w:val="superscript"/>
        </w:rPr>
        <w:t xml:space="preserve">3 </w:t>
      </w:r>
      <w:r>
        <w:rPr>
          <w:color w:val="000000"/>
          <w:sz w:val="26"/>
          <w:szCs w:val="26"/>
        </w:rPr>
        <w:t>воды средний физический износ систем водоснабжения составляет 90%, в целях его нормального функционирования за годы реализации программы в целом по району необходимо реконструировать 179,0 км.  водопровода в т. ч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4140"/>
        <w:gridCol w:w="2340"/>
        <w:gridCol w:w="2700"/>
      </w:tblGrid>
      <w:tr>
        <w:trPr>
          <w:trHeight w:val="27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сетей, 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тыс. рублей</w:t>
            </w:r>
          </w:p>
        </w:tc>
      </w:tr>
      <w:tr>
        <w:trPr>
          <w:trHeight w:val="33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ск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0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здинск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итовск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</w:tr>
      <w:tr>
        <w:trPr>
          <w:trHeight w:val="30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аленское городское посе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0</w:t>
            </w:r>
          </w:p>
        </w:tc>
      </w:tr>
      <w:tr>
        <w:trPr>
          <w:trHeight w:val="3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80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/>
        <w:t xml:space="preserve">    </w:t>
      </w:r>
      <w:r>
        <w:rPr/>
        <w:t>В целях улучшения ситуации с водоснабжением в 2006 году намечены следующие мероприятия:</w:t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09"/>
        <w:gridCol w:w="1080"/>
        <w:gridCol w:w="903"/>
        <w:gridCol w:w="992"/>
        <w:gridCol w:w="900"/>
        <w:gridCol w:w="943"/>
      </w:tblGrid>
      <w:tr>
        <w:trPr>
          <w:trHeight w:val="1065" w:hRule="atLeast"/>
        </w:trPr>
        <w:tc>
          <w:tcPr>
            <w:tcW w:w="100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 по улучшению водоснабжения населенных пунктов Москаленского муниципального района Омской области на 2006 год.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ЭЛИГВ, УЭТГВ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к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Y кв.</w:t>
            </w:r>
          </w:p>
        </w:tc>
      </w:tr>
      <w:tr>
        <w:trPr>
          <w:trHeight w:val="9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шланговых соединений на поселковых сетях, используемых вместо  водоразборных колон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9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одоразборных колонок в соответствии со СНиП 2.04.02-84 "Водоснабжение и наружные се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зон санитарной охраны на поселковых станциях в соответствии со СНиП 2.04.02-84 «Водоснабжение и наружные се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одводящих сетей водоснабжения протяженностью 6 км.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Алексее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/т.р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нутрипоселковых водопроводов протяженностью в р.п.Москален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т.р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яде населенных пунктов по настоящее время не налажено снабжение населения водой. Потребление воды осуществляется из колодцев, водоснабжение осуществляется путем подвоза. В рамках настоящей программы планируется осуществить строительство сетей водоснабжения и соответствующих объектов и сооружений. Произвести замену и ремонт 285 водоразборных колонок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</w:t>
      </w:r>
    </w:p>
    <w:p>
      <w:pPr>
        <w:pStyle w:val="Heading8"/>
        <w:jc w:val="center"/>
        <w:rPr>
          <w:sz w:val="26"/>
          <w:szCs w:val="26"/>
        </w:rPr>
      </w:pPr>
      <w:r>
        <w:rPr>
          <w:sz w:val="26"/>
          <w:szCs w:val="26"/>
        </w:rPr>
        <w:t>Утилизация твердых бытовых отходов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создание условий сохранения и развития природного комплекса Москаленского муниципального района, выполняющего  природоохранные, ре-культивационные  и оздоровительные функции и обеспечивающего тем самым стабилизацию и улучшение состояния окружающей среды, экологическую безопасность развития района и создание благоприятных условий для отдыха и оздоровления граждан. Для улучшения экологического состояния необходимо строительство очистных сооружений.  Последующее восстановление озера Соленое, в прошлом прекрасного места отдыха и рыбалки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Основные цели, задачи и сроки реализации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Основной целью программы является обеспечение комфортных условий проживания населения Москаленского муниципального района, в том числе оптимизация, развитие и модернизация коммунальных систем теплоснабжения, электроснабжения, водоснабжения, утилизации отходов. Условием достижения цели является решение следующих основных задач:</w:t>
      </w:r>
    </w:p>
    <w:p>
      <w:pPr>
        <w:pStyle w:val="ConsNonformat"/>
        <w:widowControl/>
        <w:tabs>
          <w:tab w:val="clear" w:pos="720"/>
          <w:tab w:val="left" w:pos="992" w:leader="none"/>
          <w:tab w:val="right" w:pos="7287" w:leader="none"/>
        </w:tabs>
        <w:spacing w:before="12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еспечение развития жилищного и промышленного строительства в Москаленском муниципальном районе;</w:t>
      </w:r>
    </w:p>
    <w:p>
      <w:pPr>
        <w:pStyle w:val="ConsNonformat"/>
        <w:widowControl/>
        <w:tabs>
          <w:tab w:val="clear" w:pos="720"/>
          <w:tab w:val="left" w:pos="992" w:leader="none"/>
          <w:tab w:val="right" w:pos="7287" w:leader="none"/>
        </w:tabs>
        <w:spacing w:before="12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строительство и модернизация системы коммунальной инфраструктуры; </w:t>
      </w:r>
    </w:p>
    <w:p>
      <w:pPr>
        <w:pStyle w:val="ConsNonformat"/>
        <w:widowControl/>
        <w:tabs>
          <w:tab w:val="clear" w:pos="720"/>
          <w:tab w:val="left" w:pos="992" w:leader="none"/>
          <w:tab w:val="right" w:pos="7287" w:leader="none"/>
        </w:tabs>
        <w:spacing w:before="12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вышение качества предоставляемых коммунальных услуг потребителям;</w:t>
      </w:r>
    </w:p>
    <w:p>
      <w:pPr>
        <w:pStyle w:val="ConsNonformat"/>
        <w:widowControl/>
        <w:tabs>
          <w:tab w:val="left" w:pos="720" w:leader="none"/>
          <w:tab w:val="left" w:pos="992" w:leader="none"/>
          <w:tab w:val="right" w:pos="7287" w:leader="none"/>
        </w:tabs>
        <w:spacing w:before="12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лучшение состояния окружающей среды, экологическая безопасность развития района, создание благоприятных условий для проживания горожан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роки реализации: 2007-2011 гг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Для реализации Программы предусматривается использование инструментов технической и экономической политики в област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решения задач Программы предполагается использование средств, существующих целевых программ, где предусмотрено долевое участие всех уровней бюджетов, привлечение средств частных инвесторов в частности т.к. район аграрный в этом качестве могут выступить сельскохозяйственные предприятия, средств полученных за счет установленных надбавок к ценам (тарифам) для потребителей, надбавок к тарифам на товары и услуги организации коммунального комплекса, тарифа на подключение к системе коммунальной инфраструктуры и тарифа организации коммунального комплекса на подключ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есмотр тарифов и надбавок производится в соответствии с действующим законодательством. </w:t>
      </w:r>
      <w:r>
        <w:rPr/>
        <w:t>Тарифы на услуги организаций и населения  коммунального комплекса Москаленского муниципального района в предстоящий период будут расти в пределах инфляции и предельных утвержденных индексов максимально возможного изменения установленных тарифов. Предельный уровень платежей населения на коммунальные услуги в размере 100% от экономически обоснованных затрат. Ожидаемое изменение тарифов на основные услуги ЖКХ приведены в таблиц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72"/>
        <w:gridCol w:w="900"/>
        <w:gridCol w:w="90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ых тариф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+1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+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+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+8%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(с НД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снабж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з жидких от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В рамках реализации данной Программы, в соответствии со стратегическими приоритетами развития Москаленского муниципального района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Программе и сроках ее реализации могут быть пересмотрены местными органами власти по предложению организации коммунального комплекса, инициативе сельских поселений, по собственной инициативе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и решения задач Программы в зависимости от конкретной ситуации могут применяться следующие источники финансирования: федеральный бюджет, областной бюджет, муниципальный бюджет, собственные средства предприятий, заемные сред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коммунального комплекса должны на основе утвержденного технического задания разработать инвестиционные программы, произвести расчет финансовых потребностей для их реализации и представить их для проверк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рки инвестиционной программы организации коммунального комплекса орган по регулированию тарифов готовит предложения о размер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2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и к ценам (тарифам) для потребителей (ценовая ставка, которая учитывается при расчетах потребителей с организацией в целях финансирования инвестиционных програм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2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и к тарифам на товары и услуги (ценовая ставка, устанавливаемая для организации на основе надбавки к цене для потребителей, используется для финансирования инвестиционной программы организаци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2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рифа на подключение к системе коммунальной инфраструктуры (ценовая ставка, формирующая плату за подключение к сетям при строительстве и модернизации объектов недвижимост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2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рифа организации коммунального комплекса на подключение (ценовая ставка для организации, используемая для финансирования инвестиционной программы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аты на развитие систем коммунальной инфраструктуры в стоимости строительства жилья не должны быть более 12 %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инвестиционной программы и расчеты направляются в Администрацию Москаленского муниципального района, который утверждает инвестиционные программы и устанавливает надбавки к ценам (тарифам) для потреб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утверждения инвестиционной программы устанавливаются надбавки к тарифам на товары и услуги, тарифы на подключение к системе коммунальной инфраструктуры, тарифы организации коммунального комплекса на подключени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установления муниципалитетом вышеуказанных тарифов и надбавок заключается с организациями коммунального комплекса договоры, определяющие условия выполнения инвестиционных программ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изация управления Программой и контроль за  ее выполн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Организация управления и контроль являются важнейшими элементами выполнения Программы. Данный процесс должен быть сквозным и обеспечиваться достоверной информацией по сопоставимым критериям для оценки хода осуществления программных мероприятий. 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каторы по мониторингу реализации Программы: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ввод жилищного строительства (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,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личество земельных участков для жилищного строительства, обеспеченных коммунальной инфраструктурой,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личество подготовленных технических заданий для разработки инвестиционных программ,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личество разработанных и утвержденных инвестиционных программ организаций коммунального комплекса.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рганизации контроля за исполнением программы: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граммы – Первый заместитель главы Администрации.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реализацией Программы осуществляют руководитель Программы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2" w:leader="none"/>
        </w:tabs>
        <w:jc w:val="both"/>
        <w:rPr/>
      </w:pPr>
      <w:r>
        <w:rPr>
          <w:sz w:val="26"/>
          <w:szCs w:val="26"/>
        </w:rPr>
        <w:t>контроль сроков реализации программ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управления реализацией Программы являются: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6"/>
          <w:szCs w:val="26"/>
        </w:rPr>
        <w:t>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Москаленского муниципального района;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6"/>
          <w:szCs w:val="26"/>
        </w:rPr>
        <w:t>привлечение инвесторов для реализации привлекательных инвестиционных проектов;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го и целевого использования финансовых ресурсов;</w:t>
      </w:r>
    </w:p>
    <w:p>
      <w:pPr>
        <w:pStyle w:val="Normal"/>
        <w:numPr>
          <w:ilvl w:val="0"/>
          <w:numId w:val="14"/>
        </w:numPr>
        <w:spacing w:before="120" w:after="0"/>
        <w:ind w:left="0" w:firstLine="720"/>
        <w:jc w:val="both"/>
        <w:rPr/>
      </w:pPr>
      <w:r>
        <w:rPr>
          <w:sz w:val="26"/>
          <w:szCs w:val="26"/>
        </w:rPr>
        <w:t>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ConsNormal"/>
        <w:spacing w:before="12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выполнения производственных программ и инвестиционных программ организаций коммунального комплекса проводится Администрацией Москаленского муниципального района в целях обеспечения электро-, тепло-, водоснабжения, водоотведения и очистки сточных вод, утилизации (захоронения) твердых бытовых отходов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, содержащей перечень экономических и иных показателей, применяемых мэрией города для анализа информации о выполнении производственной программы и инвестиционной программы организации коммунального комплек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left="57" w:right="57" w:firstLine="540"/>
        <w:rPr>
          <w:b/>
          <w:b/>
        </w:rPr>
      </w:pPr>
      <w:r>
        <w:rPr>
          <w:b/>
        </w:rPr>
      </w:r>
    </w:p>
    <w:p>
      <w:pPr>
        <w:pStyle w:val="Heading1"/>
        <w:ind w:left="57" w:right="57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реализации Программы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Модернизация и обновление коммунальной инфраструктуры Москаленского муниципального района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городской окружающей среды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азвитие системы  электрических  сетей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беспечение бесперебойного снабжения электрической энергией городской инфраструктуры,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увеличение мощности электрических подстанций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-</w:t>
        <w:tab/>
        <w:t>обеспечение электрической энергией объектов нового строительства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азвитие системы  теплоснабжения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овышение надежности и качества теплоснабжения,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е подключения дополнительных нагрузок при строительстве новых жилых домов,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нижение износа тепловых сетей на 15 %,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-</w:t>
        <w:tab/>
        <w:t>улучшение экологической обстановки в зоне действия котельных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азвитие  системы водоснабжения  и  водоотвед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spacing w:before="120" w:after="0"/>
        <w:ind w:left="0" w:firstLine="720"/>
        <w:jc w:val="both"/>
        <w:rPr/>
      </w:pPr>
      <w:r>
        <w:rPr>
          <w:sz w:val="26"/>
          <w:szCs w:val="26"/>
        </w:rPr>
        <w:t>повышение надежности водоснабжения и водоотведения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кологической безопасности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араметров качества питьевой воды установленным нормативам СНиП – 100 %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потерь воды до нормативных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spacing w:before="120" w:after="0"/>
        <w:ind w:left="0" w:firstLine="720"/>
        <w:jc w:val="both"/>
        <w:rPr/>
      </w:pPr>
      <w:r>
        <w:rPr>
          <w:sz w:val="26"/>
          <w:szCs w:val="26"/>
        </w:rPr>
        <w:t>сокращение эксплуатационных расходов на единицу продукции,</w:t>
      </w:r>
    </w:p>
    <w:p>
      <w:pPr>
        <w:pStyle w:val="Normal"/>
        <w:tabs>
          <w:tab w:val="clear" w:pos="720"/>
          <w:tab w:val="center" w:pos="3760" w:leader="none"/>
        </w:tabs>
        <w:ind w:left="72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тилизация твердых бытовых отходов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санитарного состояния территорий,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билизация и последующее уменьшение образования бытовых и промышленных отходов на территории района,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экологического состояния,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37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длежащего сбора и утилизации бытовых отходов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коммунальной инфраструктуры позволит обеспечить развитие жилищного строительства в районе и создание благоприятной среды обитания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скал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>В.И. Мосур</w:t>
      </w:r>
    </w:p>
    <w:p>
      <w:pPr>
        <w:pStyle w:val="ConsNonformat"/>
        <w:widowControl/>
        <w:ind w:left="57" w:right="57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sectPr>
      <w:footerReference w:type="default" r:id="rId4"/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992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992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992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992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imSun;宋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imSun;宋体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SimSun;宋体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imSun;宋体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imSun;宋体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SimSun;宋体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imSun;宋体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SimSun;宋体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SimSun;宋体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Link">
    <w:name w:val="! link ! Знак"/>
    <w:basedOn w:val="Style6"/>
    <w:qFormat/>
    <w:rPr>
      <w:i/>
      <w:iCs/>
      <w:color w:val="008000"/>
      <w:sz w:val="24"/>
      <w:szCs w:val="24"/>
      <w:u w:val="single"/>
      <w:lang w:val="ru-RU"/>
    </w:rPr>
  </w:style>
  <w:style w:type="character" w:styleId="I">
    <w:name w:val="! i ! Знак"/>
    <w:basedOn w:val="Style6"/>
    <w:qFormat/>
    <w:rPr>
      <w:i/>
      <w:iCs/>
      <w:color w:val="0000FF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AAA">
    <w:name w:val="! AAA !"/>
    <w:qFormat/>
    <w:pPr>
      <w:widowControl/>
      <w:autoSpaceDE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bullit">
    <w:name w:val="! L=bullit !"/>
    <w:basedOn w:val="AAA"/>
    <w:qFormat/>
    <w:pPr>
      <w:tabs>
        <w:tab w:val="left" w:pos="720" w:leader="none"/>
      </w:tabs>
      <w:spacing w:before="60" w:after="60"/>
      <w:ind w:left="720" w:hanging="360"/>
    </w:pPr>
    <w:rPr/>
  </w:style>
  <w:style w:type="paragraph" w:styleId="LTBL">
    <w:name w:val="! L=TBL !"/>
    <w:basedOn w:val="AAA"/>
    <w:next w:val="AAA"/>
    <w:qFormat/>
    <w:pPr>
      <w:spacing w:lineRule="auto" w:line="240" w:before="240" w:after="240"/>
    </w:pPr>
    <w:rPr>
      <w:rFonts w:ascii="Tahoma" w:hAnsi="Tahoma" w:cs="Courier New"/>
      <w:b/>
      <w:bCs/>
      <w:sz w:val="20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wibulletlist">
    <w:name w:val="stwi bullet list"/>
    <w:basedOn w:val="Normal"/>
    <w:qFormat/>
    <w:pPr>
      <w:tabs>
        <w:tab w:val="clear" w:pos="720"/>
        <w:tab w:val="left" w:pos="567" w:leader="none"/>
      </w:tabs>
      <w:autoSpaceDE w:val="false"/>
      <w:spacing w:lineRule="auto" w:line="360"/>
      <w:ind w:left="567" w:hanging="567"/>
      <w:jc w:val="both"/>
    </w:pPr>
    <w:rPr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999">
    <w:name w:val="! L=999 !"/>
    <w:basedOn w:val="AAA"/>
    <w:qFormat/>
    <w:pPr>
      <w:tabs>
        <w:tab w:val="left" w:pos="680" w:leader="none"/>
        <w:tab w:val="left" w:pos="720" w:leader="none"/>
        <w:tab w:val="left" w:pos="926" w:leader="none"/>
      </w:tabs>
      <w:ind w:left="720" w:hanging="360"/>
    </w:pPr>
    <w:rPr/>
  </w:style>
  <w:style w:type="paragraph" w:styleId="Stwitext">
    <w:name w:val="stwi text"/>
    <w:basedOn w:val="Normal"/>
    <w:qFormat/>
    <w:pPr>
      <w:autoSpaceDE w:val="false"/>
      <w:spacing w:lineRule="auto" w:line="360" w:before="120" w:after="240"/>
      <w:jc w:val="both"/>
    </w:pPr>
    <w:rPr>
      <w:sz w:val="24"/>
      <w:szCs w:val="24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SimSun;宋体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L2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FF"/>
      <w:sz w:val="28"/>
      <w:szCs w:val="24"/>
    </w:rPr>
  </w:style>
  <w:style w:type="paragraph" w:styleId="Style12">
    <w:name w:val="Название_пост"/>
    <w:basedOn w:val="Heading"/>
    <w:next w:val="Style13"/>
    <w:qFormat/>
    <w:pPr/>
    <w:rPr>
      <w:sz w:val="32"/>
    </w:rPr>
  </w:style>
  <w:style w:type="paragraph" w:styleId="Style13">
    <w:name w:val="Дата и номер"/>
    <w:basedOn w:val="Normal"/>
    <w:next w:val="Style14"/>
    <w:qFormat/>
    <w:pPr>
      <w:tabs>
        <w:tab w:val="clear" w:pos="720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4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Цитата"/>
    <w:basedOn w:val="Normal"/>
    <w:qFormat/>
    <w:pPr>
      <w:ind w:left="-88" w:right="-76" w:hanging="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4:39:00Z</dcterms:created>
  <dc:creator>Махт Мария Ивановна</dc:creator>
  <dc:description/>
  <cp:keywords/>
  <dc:language>en-US</dc:language>
  <cp:lastModifiedBy>1</cp:lastModifiedBy>
  <cp:lastPrinted>2006-08-08T08:46:00Z</cp:lastPrinted>
  <dcterms:modified xsi:type="dcterms:W3CDTF">2006-08-21T05:46:00Z</dcterms:modified>
  <cp:revision>11</cp:revision>
  <dc:subject/>
  <dc:title>22 декабря 2003 года N 496-ОЗ</dc:title>
</cp:coreProperties>
</file>