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 23.08.2006                                                                                                       № 4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полномочном органе в сфере передачи муниципального имущества в собственность поселений на территории Москаленского 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целях подготовки проекта Закона Омской области о разграничении имущества, находящегося в муниципальной собственности, между муниципальным районом и поселениями, входящими в состав муниципального района, в связи с реализацией Федерального Закона "Об общих принципах организации местного самоуправления в Российской Федерации", Совет Москаленского муниципального района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</w:rPr>
        <w:t>Комитет по экономической политике и управлению имуществом Москаленского муниципального района является уполномоченным органом местного самоуправления Москаленского муниципального района в сфере разграничения муниципальной собственности между муниципальным районом и поселениями Москаленского муниципального района, выступает от имени Москаленского муниципального района стороной по передаче муниципального имущества в собственность поселений Москаленского муниципальн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оскален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района                                                                            В.И. Мос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41:00Z</dcterms:created>
  <dc:creator>Андрей</dc:creator>
  <dc:description/>
  <cp:keywords/>
  <dc:language>en-US</dc:language>
  <cp:lastModifiedBy>1</cp:lastModifiedBy>
  <cp:lastPrinted>2006-08-11T10:27:00Z</cp:lastPrinted>
  <dcterms:modified xsi:type="dcterms:W3CDTF">2006-09-07T12:41:00Z</dcterms:modified>
  <cp:revision>2</cp:revision>
  <dc:subject/>
  <dc:title>ИНФОРМАЦИЯ</dc:title>
</cp:coreProperties>
</file>