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Tahoma" w:hAnsi="Tahoma" w:cs="Tahoma"/>
          <w:b/>
          <w:b/>
          <w:sz w:val="32"/>
        </w:rPr>
      </w:pPr>
      <w:r>
        <w:rPr>
          <w:rFonts w:cs="Tahoma" w:ascii="Tahoma" w:hAnsi="Tahoma"/>
          <w:b/>
          <w:sz w:val="32"/>
        </w:rPr>
        <w:t>СОВЕТ</w:t>
      </w:r>
    </w:p>
    <w:p>
      <w:pPr>
        <w:pStyle w:val="Normal"/>
        <w:jc w:val="center"/>
        <w:rPr>
          <w:rFonts w:ascii="Tahoma" w:hAnsi="Tahoma" w:cs="Tahoma"/>
          <w:b/>
          <w:b/>
          <w:sz w:val="32"/>
        </w:rPr>
      </w:pPr>
      <w:r>
        <w:rPr>
          <w:rFonts w:cs="Tahoma" w:ascii="Tahoma" w:hAnsi="Tahoma"/>
          <w:b/>
          <w:sz w:val="32"/>
        </w:rPr>
        <w:t>МОСКАЛЕНСКОГО МУНИЦИПАЛЬНОГО РАЙОНА</w:t>
      </w:r>
    </w:p>
    <w:p>
      <w:pPr>
        <w:pStyle w:val="Normal"/>
        <w:jc w:val="center"/>
        <w:rPr>
          <w:rFonts w:ascii="Tahoma" w:hAnsi="Tahoma" w:cs="Tahoma"/>
          <w:b/>
          <w:b/>
          <w:sz w:val="32"/>
        </w:rPr>
      </w:pPr>
      <w:r>
        <w:rPr>
          <w:rFonts w:cs="Tahoma" w:ascii="Tahoma" w:hAnsi="Tahoma"/>
          <w:b/>
          <w:sz w:val="32"/>
        </w:rPr>
        <w:t>ОМСКОЙ ОБЛАСТИ</w:t>
      </w:r>
    </w:p>
    <w:p>
      <w:pPr>
        <w:pStyle w:val="Normal"/>
        <w:jc w:val="center"/>
        <w:rPr/>
      </w:pPr>
      <w:r>
        <w:rPr/>
      </w:r>
    </w:p>
    <w:p>
      <w:pPr>
        <w:pStyle w:val="Normal"/>
        <w:jc w:val="center"/>
        <w:rPr>
          <w:rFonts w:ascii="Tahoma" w:hAnsi="Tahoma" w:cs="Tahoma"/>
          <w:b/>
          <w:b/>
          <w:sz w:val="40"/>
        </w:rPr>
      </w:pPr>
      <w:r>
        <w:rPr>
          <w:rFonts w:cs="Tahoma" w:ascii="Tahoma" w:hAnsi="Tahoma"/>
          <w:b/>
          <w:sz w:val="40"/>
        </w:rPr>
        <w:t>РЕШЕНИЕ</w:t>
      </w:r>
    </w:p>
    <w:p>
      <w:pPr>
        <w:pStyle w:val="Normal"/>
        <w:jc w:val="center"/>
        <w:rPr>
          <w:rFonts w:ascii="Tahoma" w:hAnsi="Tahoma" w:cs="Tahoma"/>
          <w:b/>
          <w:b/>
          <w:sz w:val="40"/>
        </w:rPr>
      </w:pPr>
      <w:r>
        <w:rPr>
          <w:rFonts w:cs="Tahoma" w:ascii="Tahoma" w:hAnsi="Tahoma"/>
          <w:b/>
          <w:sz w:val="40"/>
        </w:rPr>
      </w:r>
    </w:p>
    <w:p>
      <w:pPr>
        <w:pStyle w:val="Normal"/>
        <w:jc w:val="center"/>
        <w:rPr/>
      </w:pPr>
      <w:r>
        <w:rPr/>
      </w:r>
    </w:p>
    <w:p>
      <w:pPr>
        <w:pStyle w:val="Normal"/>
        <w:jc w:val="center"/>
        <w:rPr/>
      </w:pPr>
      <w:r>
        <w:rPr/>
      </w:r>
    </w:p>
    <w:p>
      <w:pPr>
        <w:pStyle w:val="Normal"/>
        <w:rPr>
          <w:sz w:val="26"/>
        </w:rPr>
      </w:pPr>
      <w:r>
        <w:rPr>
          <w:sz w:val="26"/>
        </w:rPr>
        <w:t>от  23.08.2006                                                                                                       № 45</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О ходе выполнения районной целевой программы </w:t>
      </w:r>
    </w:p>
    <w:p>
      <w:pPr>
        <w:pStyle w:val="Normal"/>
        <w:jc w:val="center"/>
        <w:rPr>
          <w:sz w:val="26"/>
        </w:rPr>
      </w:pPr>
      <w:r>
        <w:rPr>
          <w:sz w:val="26"/>
        </w:rPr>
        <w:t xml:space="preserve">«Развитие кадрового потенциала Москаленского муниципального района </w:t>
      </w:r>
    </w:p>
    <w:p>
      <w:pPr>
        <w:pStyle w:val="Normal"/>
        <w:jc w:val="center"/>
        <w:rPr>
          <w:sz w:val="26"/>
        </w:rPr>
      </w:pPr>
      <w:r>
        <w:rPr>
          <w:sz w:val="26"/>
        </w:rPr>
        <w:t>на 2006-2008 гг.»</w:t>
      </w:r>
    </w:p>
    <w:p>
      <w:pPr>
        <w:pStyle w:val="Normal"/>
        <w:jc w:val="center"/>
        <w:rPr>
          <w:sz w:val="26"/>
        </w:rPr>
      </w:pPr>
      <w:r>
        <w:rPr>
          <w:sz w:val="26"/>
        </w:rPr>
      </w:r>
    </w:p>
    <w:p>
      <w:pPr>
        <w:pStyle w:val="Normal"/>
        <w:jc w:val="both"/>
        <w:rPr>
          <w:sz w:val="26"/>
        </w:rPr>
      </w:pPr>
      <w:r>
        <w:rPr>
          <w:sz w:val="26"/>
        </w:rPr>
        <w:t xml:space="preserve">      </w:t>
      </w:r>
      <w:r>
        <w:rPr>
          <w:sz w:val="26"/>
        </w:rPr>
        <w:tab/>
        <w:t>Совет Москаленского муниципального района Омской области отмечает, что в течение 2006 года учреждения и ведомствами района осуществлялось исполнение мероприятий районной целевой программы «Развитие кадрового потенциала Москаленского муниципального района на 2006-2008 гг.». За семь месяцев общие затраты по финансированию мероприятий программы составили 395457 рублей.</w:t>
      </w:r>
    </w:p>
    <w:p>
      <w:pPr>
        <w:pStyle w:val="Normal"/>
        <w:jc w:val="both"/>
        <w:rPr>
          <w:sz w:val="26"/>
        </w:rPr>
      </w:pPr>
      <w:r>
        <w:rPr>
          <w:sz w:val="26"/>
        </w:rPr>
        <w:t xml:space="preserve">     </w:t>
      </w:r>
      <w:r>
        <w:rPr>
          <w:sz w:val="26"/>
        </w:rPr>
        <w:tab/>
        <w:t xml:space="preserve">Реализация мероприятий программы помогает решать социальные проблемы молодых специалистов, талантливой молодежи обучающейся в профессиональных учебных заведениях. В частности, решается вопрос по приобретению квартиры для молодого специалиста врача-хирурга, семи студентам – москаленцам за счет районного бюджета выплачивалась стипендия в размере 300 рублей ежемесячно.  </w:t>
      </w:r>
    </w:p>
    <w:p>
      <w:pPr>
        <w:pStyle w:val="Normal"/>
        <w:jc w:val="both"/>
        <w:rPr>
          <w:sz w:val="26"/>
        </w:rPr>
      </w:pPr>
      <w:r>
        <w:rPr>
          <w:sz w:val="26"/>
        </w:rPr>
        <w:t xml:space="preserve">   </w:t>
      </w:r>
      <w:r>
        <w:rPr>
          <w:sz w:val="26"/>
        </w:rPr>
        <w:tab/>
        <w:t>В районе проводятся конкурсы профессионального мастерства, в частности, в учреждениях образования «Учитель года»,  специалистов сельского хозяйства, медицинских работников. В ноябре намечено проведение Дня труда с обновлением Доски почета.</w:t>
      </w:r>
    </w:p>
    <w:p>
      <w:pPr>
        <w:pStyle w:val="Normal"/>
        <w:jc w:val="both"/>
        <w:rPr>
          <w:sz w:val="26"/>
        </w:rPr>
      </w:pPr>
      <w:r>
        <w:rPr>
          <w:sz w:val="26"/>
        </w:rPr>
        <w:t xml:space="preserve">   </w:t>
      </w:r>
      <w:r>
        <w:rPr>
          <w:sz w:val="26"/>
        </w:rPr>
        <w:tab/>
        <w:t>В соответствии с планом мероприятий программы в районе проводится большая профориентационная работа с учащимися школ, выпускниками профессиональных училищ. Хорошей традицией стало проведение «Дня выпускника» и «Дня студента».</w:t>
      </w:r>
    </w:p>
    <w:p>
      <w:pPr>
        <w:pStyle w:val="Normal"/>
        <w:jc w:val="both"/>
        <w:rPr>
          <w:sz w:val="26"/>
        </w:rPr>
      </w:pPr>
      <w:r>
        <w:rPr>
          <w:sz w:val="26"/>
        </w:rPr>
        <w:t xml:space="preserve">   </w:t>
      </w:r>
      <w:r>
        <w:rPr>
          <w:sz w:val="26"/>
        </w:rPr>
        <w:tab/>
        <w:t>Одной из проблем при реализации программы стало то, что финансовые органы района, бухгалтерии учреждений слабо контролируют целевое использование финансовых средств, направляемых на реализацию мероприятий программы, происходит  их «размывание» в общих затратах.</w:t>
      </w:r>
    </w:p>
    <w:p>
      <w:pPr>
        <w:pStyle w:val="Normal"/>
        <w:jc w:val="both"/>
        <w:rPr/>
      </w:pPr>
      <w:r>
        <w:rPr>
          <w:sz w:val="26"/>
          <w:szCs w:val="26"/>
        </w:rPr>
        <w:t xml:space="preserve">   </w:t>
      </w:r>
      <w:r>
        <w:rPr>
          <w:sz w:val="26"/>
          <w:szCs w:val="26"/>
        </w:rPr>
        <w:tab/>
        <w:t>Не реализуется такое направление работы программы, как выплата подъемных молодым специалистам, обучавшимся по контракту, не разработаны механизмы решения данного вопроса. В условиях реализации федерального закона о местном самоуправлении  необходимо определить роль поселений в реализации кадровой политики на территории района.</w:t>
      </w:r>
    </w:p>
    <w:p>
      <w:pPr>
        <w:pStyle w:val="Normal"/>
        <w:jc w:val="both"/>
        <w:rPr>
          <w:sz w:val="26"/>
        </w:rPr>
      </w:pPr>
      <w:r>
        <w:rPr>
          <w:sz w:val="26"/>
        </w:rPr>
        <w:t xml:space="preserve">   </w:t>
      </w:r>
      <w:r>
        <w:rPr>
          <w:sz w:val="26"/>
        </w:rPr>
        <w:tab/>
        <w:t>Учитывая вышеизложенное, Совет Москаленского муниципального района РЕШИЛ:</w:t>
      </w:r>
    </w:p>
    <w:p>
      <w:pPr>
        <w:pStyle w:val="Normal"/>
        <w:numPr>
          <w:ilvl w:val="0"/>
          <w:numId w:val="1"/>
        </w:numPr>
        <w:tabs>
          <w:tab w:val="clear" w:pos="708"/>
          <w:tab w:val="left" w:pos="1080" w:leader="none"/>
        </w:tabs>
        <w:ind w:left="0" w:firstLine="720"/>
        <w:jc w:val="both"/>
        <w:rPr>
          <w:sz w:val="26"/>
        </w:rPr>
      </w:pPr>
      <w:r>
        <w:rPr>
          <w:sz w:val="26"/>
        </w:rPr>
        <w:t>Информацию о ходе выполнения районной целевой программы «Развитие кадрового потенциала Москаленского муниципального района на 2006-2008 г.» принять к сведению.</w:t>
      </w:r>
    </w:p>
    <w:p>
      <w:pPr>
        <w:pStyle w:val="Normal"/>
        <w:numPr>
          <w:ilvl w:val="0"/>
          <w:numId w:val="1"/>
        </w:numPr>
        <w:tabs>
          <w:tab w:val="clear" w:pos="708"/>
          <w:tab w:val="left" w:pos="1080" w:leader="none"/>
        </w:tabs>
        <w:ind w:left="0" w:firstLine="720"/>
        <w:jc w:val="both"/>
        <w:rPr>
          <w:sz w:val="26"/>
        </w:rPr>
      </w:pPr>
      <w:r>
        <w:rPr>
          <w:sz w:val="26"/>
        </w:rPr>
        <w:t>Комитету финансов и контроля Москаленского муниципального района (Ничипоренко Е.В.), взять под жесткий контроль целевое использование финансовых средств, выделяемых на реализацию мероприятий программы, вести строгий учет расходования финансовых средств  в соответствие с утвержденными сметами.</w:t>
      </w:r>
    </w:p>
    <w:p>
      <w:pPr>
        <w:pStyle w:val="Normal"/>
        <w:numPr>
          <w:ilvl w:val="0"/>
          <w:numId w:val="1"/>
        </w:numPr>
        <w:tabs>
          <w:tab w:val="clear" w:pos="708"/>
          <w:tab w:val="left" w:pos="900" w:leader="none"/>
          <w:tab w:val="left" w:pos="1080" w:leader="none"/>
        </w:tabs>
        <w:ind w:left="0" w:firstLine="720"/>
        <w:jc w:val="both"/>
        <w:rPr>
          <w:sz w:val="26"/>
        </w:rPr>
      </w:pPr>
      <w:r>
        <w:rPr>
          <w:sz w:val="26"/>
        </w:rPr>
        <w:t>Рекомендовать Советам муниципальных поселений, главам поселений разработать и принять программы развития кадрового потенциала на подведомственных территориях и в подведомственных учреждениях с выделением собственных бюджетных средств на их реализацию.</w:t>
      </w:r>
    </w:p>
    <w:p>
      <w:pPr>
        <w:pStyle w:val="Normal"/>
        <w:numPr>
          <w:ilvl w:val="0"/>
          <w:numId w:val="1"/>
        </w:numPr>
        <w:tabs>
          <w:tab w:val="clear" w:pos="708"/>
          <w:tab w:val="left" w:pos="900" w:leader="none"/>
          <w:tab w:val="left" w:pos="1080" w:leader="none"/>
        </w:tabs>
        <w:ind w:left="0" w:firstLine="720"/>
        <w:jc w:val="both"/>
        <w:rPr>
          <w:sz w:val="26"/>
        </w:rPr>
      </w:pPr>
      <w:r>
        <w:rPr>
          <w:sz w:val="26"/>
        </w:rPr>
        <w:t xml:space="preserve"> </w:t>
      </w:r>
      <w:r>
        <w:rPr>
          <w:sz w:val="26"/>
        </w:rPr>
        <w:t>Рекомендовать Главам сельских поселений участвовать в работе комиссии по кадровой политике для оперативного и перспективного решения кадровых вопросов.</w:t>
      </w:r>
    </w:p>
    <w:p>
      <w:pPr>
        <w:pStyle w:val="Normal"/>
        <w:numPr>
          <w:ilvl w:val="0"/>
          <w:numId w:val="1"/>
        </w:numPr>
        <w:tabs>
          <w:tab w:val="clear" w:pos="708"/>
          <w:tab w:val="left" w:pos="900" w:leader="none"/>
          <w:tab w:val="left" w:pos="1080" w:leader="none"/>
        </w:tabs>
        <w:ind w:left="0" w:firstLine="720"/>
        <w:jc w:val="both"/>
        <w:rPr>
          <w:sz w:val="26"/>
        </w:rPr>
      </w:pPr>
      <w:r>
        <w:rPr>
          <w:sz w:val="26"/>
        </w:rPr>
        <w:t>Управлению сельского хозяйства (Жогликов А.Н.), Управлению культуры (Сулимов В.Ю.), МУЗ «Москаленская ЦРБ» (Шалыпин Ю.Н.), Управлению образования (Фабер В.И.) разработать и принять Положения о порядке выплаты подъемных молодым специалистам, обучавшимся по контракту с учетом  отраслевой специфики.</w:t>
      </w:r>
    </w:p>
    <w:p>
      <w:pPr>
        <w:pStyle w:val="Normal"/>
        <w:numPr>
          <w:ilvl w:val="0"/>
          <w:numId w:val="1"/>
        </w:numPr>
        <w:tabs>
          <w:tab w:val="clear" w:pos="708"/>
          <w:tab w:val="left" w:pos="900" w:leader="none"/>
          <w:tab w:val="left" w:pos="1080" w:leader="none"/>
        </w:tabs>
        <w:ind w:left="0" w:firstLine="720"/>
        <w:jc w:val="both"/>
        <w:rPr>
          <w:sz w:val="26"/>
        </w:rPr>
      </w:pPr>
      <w:r>
        <w:rPr>
          <w:sz w:val="26"/>
        </w:rPr>
        <w:t xml:space="preserve">Предложить районной комиссии по кадровой политике (Липина Т.С.) на очередном заседании рассмотреть вопрос о разработке механизмов по бронированию рабочих мест для выпускников высших профессиональных учебных заведений.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лава Москаленского</w:t>
      </w:r>
    </w:p>
    <w:p>
      <w:pPr>
        <w:pStyle w:val="Normal"/>
        <w:jc w:val="both"/>
        <w:rPr>
          <w:sz w:val="26"/>
        </w:rPr>
      </w:pPr>
      <w:r>
        <w:rPr>
          <w:sz w:val="26"/>
        </w:rPr>
        <w:t>муниципального района                                                                            В.И. Мосур</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rPr>
      </w:pPr>
      <w:r>
        <w:rPr>
          <w:sz w:val="26"/>
        </w:rPr>
        <w:t>ИНФОРМАЦИЯ</w:t>
      </w:r>
    </w:p>
    <w:p>
      <w:pPr>
        <w:pStyle w:val="Normal"/>
        <w:jc w:val="center"/>
        <w:rPr>
          <w:sz w:val="26"/>
        </w:rPr>
      </w:pPr>
      <w:r>
        <w:rPr>
          <w:sz w:val="26"/>
        </w:rPr>
        <w:t xml:space="preserve">о ходе выполнения районной целевой программы </w:t>
      </w:r>
    </w:p>
    <w:p>
      <w:pPr>
        <w:pStyle w:val="Normal"/>
        <w:jc w:val="center"/>
        <w:rPr>
          <w:sz w:val="26"/>
        </w:rPr>
      </w:pPr>
      <w:r>
        <w:rPr>
          <w:sz w:val="26"/>
        </w:rPr>
        <w:t xml:space="preserve">«Развитие кадрового потенциала Москаленского муниципального образования </w:t>
      </w:r>
    </w:p>
    <w:p>
      <w:pPr>
        <w:pStyle w:val="Normal"/>
        <w:jc w:val="center"/>
        <w:rPr>
          <w:sz w:val="26"/>
        </w:rPr>
      </w:pPr>
      <w:r>
        <w:rPr>
          <w:sz w:val="26"/>
        </w:rPr>
        <w:t>на 2006-2008 годы»</w:t>
      </w:r>
    </w:p>
    <w:p>
      <w:pPr>
        <w:pStyle w:val="Normal"/>
        <w:jc w:val="center"/>
        <w:rPr>
          <w:sz w:val="26"/>
        </w:rPr>
      </w:pPr>
      <w:r>
        <w:rPr>
          <w:sz w:val="26"/>
        </w:rPr>
      </w:r>
    </w:p>
    <w:p>
      <w:pPr>
        <w:pStyle w:val="Normal"/>
        <w:jc w:val="both"/>
        <w:rPr>
          <w:sz w:val="26"/>
        </w:rPr>
      </w:pPr>
      <w:r>
        <w:rPr>
          <w:sz w:val="26"/>
        </w:rPr>
        <w:t xml:space="preserve">      </w:t>
      </w:r>
      <w:r>
        <w:rPr>
          <w:sz w:val="26"/>
        </w:rPr>
        <w:tab/>
        <w:t>Районная целевая программа «Развитие кадрового потенциала Москаленского муниципального образования на 2006-2008 годы» была утверждена решением районного Совета Москаленского муниципального образования Омской области № 24 от 26.05.2005 и вступила в силу с 2006 года. Программа определяет основные направления работы с кадровым потенциалом района, цели, задачи и принципы деятельности органов власти, районных учреждений и структур, профессиональных учебных заведений по регулированию процессов в кадровой политике. Имея четко структурированный характер, Программа состоит из разделов, содержащих перечень конкретных мероприятий, и главное, обеспечивается экономически обоснованным финансовым ресурсом в разрезе каждого направления и учреждения, ответственного за его исполнение.</w:t>
      </w:r>
    </w:p>
    <w:p>
      <w:pPr>
        <w:pStyle w:val="Normal"/>
        <w:jc w:val="both"/>
        <w:rPr>
          <w:sz w:val="26"/>
        </w:rPr>
      </w:pPr>
      <w:r>
        <w:rPr>
          <w:sz w:val="26"/>
        </w:rPr>
        <w:t xml:space="preserve">    </w:t>
      </w:r>
      <w:r>
        <w:rPr>
          <w:sz w:val="26"/>
        </w:rPr>
        <w:tab/>
        <w:t>С целью координации  реализации основных направлений районной целевой программы   в районе действует районная комиссия по кадровой политике. В 2006 году (6 февраля и 3 мая) состоялось два заседания комиссии, на котором рассматривались актуальные вопросы кадровой политики. Так на первом заседании рассматривался вопрос о работе учреждений образования и здравоохранения по трудоустройству и решению социальных проблем молодых специалистов, перспективах работы в этом направлении. Одним из результатов заседания комиссии стало принятие решения о разработке и реализации Программы по омолаживанию кадров в учреждениях образования района и Программы кадрового обеспечения МУЗ «Москаленская ЦРБ» на 2006-2008 годы. В итоге обе программы были разработаны и приняты в учреждениях и в настоящее время активно реализуются. На следующем заседании районной комиссии по кадровой политике было принято решение о подготовке писем для руководителей хозяйств и предприятий района по трудоустройству выпускников профессиональных училищ. Данное решение было реализовано впервые в практике, что явилось конкретным вкладом в решение проблемы трудоустройства молодых выпускников.</w:t>
      </w:r>
    </w:p>
    <w:p>
      <w:pPr>
        <w:pStyle w:val="Normal"/>
        <w:jc w:val="both"/>
        <w:rPr>
          <w:sz w:val="26"/>
        </w:rPr>
      </w:pPr>
      <w:r>
        <w:rPr>
          <w:sz w:val="26"/>
        </w:rPr>
        <w:t xml:space="preserve">   </w:t>
      </w:r>
      <w:r>
        <w:rPr>
          <w:sz w:val="26"/>
        </w:rPr>
        <w:tab/>
        <w:t>В плане реализации районной Программы осуществляются меры по  поддержке молодых специалистов, решению их социальных проблем. Одним из важнейших направлений является приобретение жилья для молодых специалистов. В текущем году по Программе из районного бюджета выделено 350 тысяч рублей для приобретения квартиры для молодого специалиста врача-хирурга Долгих Е.И.  В настоящее время процесс приобретения жилья вступил в завершающую стадию: оформление и подписание документов на куплю-продажу квартиры. Кроме того, в текущем году финансированием  Программы  предусмотрено выделение еще 350 тысяч рублей на приобретение жилья для молодых специалистов по линии МУЗ «Москаленская ЦРБ».</w:t>
      </w:r>
    </w:p>
    <w:p>
      <w:pPr>
        <w:pStyle w:val="Normal"/>
        <w:jc w:val="both"/>
        <w:rPr>
          <w:sz w:val="26"/>
        </w:rPr>
      </w:pPr>
      <w:r>
        <w:rPr>
          <w:sz w:val="26"/>
        </w:rPr>
        <w:t xml:space="preserve">     </w:t>
      </w:r>
      <w:r>
        <w:rPr>
          <w:sz w:val="26"/>
        </w:rPr>
        <w:tab/>
        <w:t>Решение вопросов обеспечения кадрами организаций и предприятий района не обходится без превентивной работы с выпускниками школ, студентами профессиональных учебных заведений. Хорошей традицией стало проведение в районе «Дня выпускника» и «Дня студента». Именно на таких встречах, где молодые люди могут получить объективную информацию о перспективах социально-экономического развития района от  Главы муниципального района, его заместителей, руководителей организаций и предприятий района,  закладываются   основы профессиональной карьеры.  Общение с первыми лицами района служит для молодых людей  сигналом о том, что их дальнейшая  судьба находится в центре внимания районной власти, есть перспективы профессиональной карьеры в родном районе.</w:t>
      </w:r>
    </w:p>
    <w:p>
      <w:pPr>
        <w:pStyle w:val="Normal"/>
        <w:jc w:val="both"/>
        <w:rPr/>
      </w:pPr>
      <w:r>
        <w:rPr>
          <w:sz w:val="26"/>
        </w:rPr>
        <w:t xml:space="preserve">   </w:t>
      </w:r>
      <w:r>
        <w:rPr>
          <w:sz w:val="26"/>
        </w:rPr>
        <w:tab/>
        <w:t>С целью поддержки талантливой молодежи, обучающейся в профессиональных учебных заведениях г. Омска и области, районной Программой предусмотрено заключение договоров со студентами с выплатой районной стипендии с последующей гарантией трудоустройства в районе. За семь месяцев текущего года из районного бюджета выплачено районных стипендий на общую сумму 14400 рублей семи студентам – москаленцам.  Среди них трое студентов  Омской государственной медицинской академии (Коноферчук Элеонора, Клубникин Антон, Герман Елена), студентка Сибирского государственного    университета физической культуры и спорта Палеева Надежда, студент музыкального училища им. Шебалина Баранок Андрей, студенты профессиональных учебных заведений культуры: Зубакин Александр и Коробейникова Елена. Ежемесячно эти одаренные молодые люди получают дополнительно по триста рублей, что служит неплохим подспорьем для  их материальной поддержки.</w:t>
      </w:r>
    </w:p>
    <w:p>
      <w:pPr>
        <w:pStyle w:val="Normal"/>
        <w:jc w:val="both"/>
        <w:rPr/>
      </w:pPr>
      <w:r>
        <w:rPr>
          <w:sz w:val="26"/>
        </w:rPr>
        <w:t xml:space="preserve">     </w:t>
      </w:r>
      <w:r>
        <w:rPr>
          <w:sz w:val="26"/>
        </w:rPr>
        <w:tab/>
        <w:t xml:space="preserve">Успешное становление профессиональной карьеры молодежи невозможно без  большой предварительной профориентационной работы. В районе сложилась и эффективно действует система профессиональной ориентации. Программой предусмотрено проведение специализированных ярмарок для выпускников школ, профессиональных училищ. При взаимодействии Центра занятости населения по Москаленскому району, Управления образования Москаленского муниципального района, школ района в текущем году проведена мини-ярмарка учебных мест, в </w:t>
      </w:r>
      <w:r>
        <w:rPr>
          <w:sz w:val="26"/>
          <w:lang w:val="en-US"/>
        </w:rPr>
        <w:t>IV</w:t>
      </w:r>
      <w:r>
        <w:rPr>
          <w:sz w:val="26"/>
        </w:rPr>
        <w:t xml:space="preserve"> квартале планируется проведение очередной районной ярмарки учебных мест с привлечением учебных заведений г. Омска и области. В профессиональных училищах № 29 и № 32 с целью оказания помощи выпускникам в реализации профессиональной карьеры внедрен  курс «Адаптация на рынке труда», созданы и функционируют кабинеты профессиональной ориентации. Интересный опыт сложился в МУЗ «Москаленская ЦРБ», где ведущие специалисты встречались с выпускниками школ с целью их профессиональной ориентации на поступление в медицинские профессиональные учебные заведения (в текущем году состоялось семь таких встреч в школах района). Руководство Управления образования района дважды выезжало в ОМГПУ и колледж культуры, где встречалось со студентами, предлагая  варианты трудоустройства в нашем районе. В соответствии с планом мероприятий районной целевой Программы Центром занятости населения по Москаленскому району во взаимодействии с работодателями успешно реализуется программа «Первое рабочее место»: за семь месяцев текущего года по полученной специальности трудоустроено 11 выпускников профессиональных училищ района, что является первым шагом по пути становления профессиональной карьеры молодых специалистов.</w:t>
      </w:r>
    </w:p>
    <w:p>
      <w:pPr>
        <w:pStyle w:val="Normal"/>
        <w:jc w:val="both"/>
        <w:rPr>
          <w:sz w:val="26"/>
        </w:rPr>
      </w:pPr>
      <w:r>
        <w:rPr>
          <w:sz w:val="26"/>
        </w:rPr>
        <w:t xml:space="preserve">      </w:t>
      </w:r>
      <w:r>
        <w:rPr>
          <w:sz w:val="26"/>
        </w:rPr>
        <w:tab/>
        <w:t>Одним из важнейших стимулирующих факторов развития кадрового потенциала района является проведение профессиональных конкурсов, поощрение и чествование лучших работников. Прославление людей труда является важнейшим воспитательным моментом и  для подрастающего поколения, служит ориентиром для становления молодых работников. Районной Программой предусмотрено проведение районных конкурсов профессионального мастерства в учреждениях образования, культуры здравоохранения, сельском хозяйстве. В текущем году успешно проведен районный конкурс педагогического мастерства «Учитель года» (затраты по Программе составили 20 тысяч рублей), конкурсы профессионального мастерства работников сельского хозяйства (затраты 11 тысяч рублей), профессиональный конкурс медицинских сестер. Впереди, в октябре, проведение традиционного районного Праздника труда в сельском хозяйстве, где будут чествоваться лучшие хозяйства и передовики производства сельского хозяйства. В ноябре планируется проведение районного Дня труда, где будет проходить чествование лучших работников района с обновлением районной Доски Почета. В районной газете «Сельская новь» регулярно выходят материалы о передовиках производства, к профессиональным праздникам публикуются очерки о лучших тружениках, ветеранах труда.</w:t>
      </w:r>
    </w:p>
    <w:p>
      <w:pPr>
        <w:pStyle w:val="Normal"/>
        <w:jc w:val="both"/>
        <w:rPr>
          <w:sz w:val="26"/>
        </w:rPr>
      </w:pPr>
      <w:r>
        <w:rPr>
          <w:sz w:val="26"/>
        </w:rPr>
        <w:t xml:space="preserve">   </w:t>
      </w:r>
      <w:r>
        <w:rPr>
          <w:sz w:val="26"/>
        </w:rPr>
        <w:tab/>
        <w:t xml:space="preserve">С целью оказания помощи кадровым службам организаций и предприятий района в соответствии с районной Программой регулярно проводятся обучающие семинары. Так, в текущем году Администрацией района, Управлением труда и социального развития Омской области по Москаленскому району проведены семинары-практикумы по практике заключения коллективных договоров и соглашений (16 февраля), актуальным вопросам исполнения законодательства о труде, оплате труда и охране труда (10 августа). В конце июля проведена Коллегия администрации района, где рассматривался вопрос о состоянии подготовки, переподготовки и повышения квалификации кадров на предприятиях и организациях района, приняты конкретные решения по качественному улучшению работы в этом направлении, данный вопрос рассматривался и на районной трехсторонней комиссии. </w:t>
      </w:r>
    </w:p>
    <w:p>
      <w:pPr>
        <w:pStyle w:val="Normal"/>
        <w:jc w:val="both"/>
        <w:rPr>
          <w:sz w:val="26"/>
        </w:rPr>
      </w:pPr>
      <w:r>
        <w:rPr>
          <w:sz w:val="26"/>
        </w:rPr>
        <w:t xml:space="preserve">  </w:t>
      </w:r>
      <w:r>
        <w:rPr>
          <w:sz w:val="26"/>
        </w:rPr>
        <w:tab/>
        <w:t>В  ходе выполнения районной Программы в текущем году проявились и  «слабые места», требующие  дальнейшей  разработки  механизмов реализации. Первое, ослаблен контроль финансовых органов и бухгалтерий учреждений и ведомств за целевым использованием финансовых средств, заложенных на реализацию мероприятий Программы. В процессе финансирования и реализации  мероприятий учреждений и ведомств происходит «размывание» денежных средств, направленных на реализацию конкретных мероприятий Программы, очень сложно отследить реальные затраты по тому или иному направлению работы. Все это может привести к искажению информации о реальных затратах районного бюджета на реализацию Программы, нивелирует работу конкретных исполнителей. В свете принятия бюджета на 2007 год эта проблема становится особенно актуальной. Второе, не разработаны механизмы реализации такого направления работы как выплата подъемных молодым специалистам, обучавшимся по контракту. В текущем году на эти цели не израсходовано ни одного рубля. Решение данной проблемы кроется в разработке Положений о выплате подъемных по каждому учреждению с учетом их специфики (Управление культуры, Управление сельского хозяйства, Управление образования, МУЗ "Москаленская ЦРБ"). Кадровым службам необходимо взять под жесткий контроль решение данного вопроса, выходить с инициативами к руководителям, а не ждать обращения молодых специалистов. Третье, с учетом реализации на территории региона федерального закона «Об общих принципах организации местного самоуправления в Российской Федерации» необходимо четко определить роль и место поселений в развитии кадрового потенциала района. Сегодня, в условиях организационной и финансовой самостоятельности администрации поселений вправе и должны вносить свой вклад в решение проблем кадрового потенциала на подведомственных территориях, для чего им  целесообразно иметь собственные Программы развития кадрового потенциала.  Четвертое, необходимо разработать механизм реализации бронирования рабочих мест для выпускников высших профессиональных учебных заведений по остродефицитным, востребованным профессиям (специальностям). В условиях динамичного реформирования отраслей образования, медицины, сельского хозяйства, ЖКХ проблема дефицита высококвалифицированных кадров будет возрастать и ее решение нужно прорабатывать уже сегодня.  Данный вопрос предварительно может быть рассмотрен на заседании районной комиссии по кадровой политике с участием руководителей ведущих предприятий и организаций района.</w:t>
      </w:r>
    </w:p>
    <w:p>
      <w:pPr>
        <w:pStyle w:val="Normal"/>
        <w:jc w:val="both"/>
        <w:rPr>
          <w:sz w:val="26"/>
        </w:rPr>
      </w:pPr>
      <w:r>
        <w:rPr>
          <w:sz w:val="26"/>
        </w:rPr>
        <w:t xml:space="preserve">    </w:t>
      </w:r>
      <w:r>
        <w:rPr>
          <w:sz w:val="26"/>
        </w:rPr>
        <w:tab/>
        <w:t xml:space="preserve">Подводя итоги анализа хода выполнения районной целевой программы «Развитие кадрового потенциала Москаленского муниципального района на 2006-2008 годы» в текущем году, можно уверенно говорить о том, что время доказало актуальность и жизнеспособность районной целевой  Программы, ее большой потенциал. В то же время для более эффективной работы по реализации мероприятий  районной целевой Программы, ряд ее положений требует дальнейшей проработки и уточнения, в том числе в плане финансирования отдельных мероприятий. Такая работа была проведена, собраны и   систематизированы заявки от учреждений района на финансирование мероприятий Программы на 2007 год.  </w:t>
      </w:r>
    </w:p>
    <w:p>
      <w:pPr>
        <w:pStyle w:val="Normal"/>
        <w:jc w:val="both"/>
        <w:rPr>
          <w:sz w:val="26"/>
        </w:rPr>
      </w:pPr>
      <w:r>
        <w:rPr>
          <w:sz w:val="26"/>
        </w:rPr>
        <w:t xml:space="preserve">        </w:t>
      </w:r>
      <w:r>
        <w:rPr>
          <w:sz w:val="26"/>
        </w:rPr>
        <w:t xml:space="preserve">Предлагаемый проект решения Совета Москаленского муниципального района Омской области содержит конкретные предложения по совершенствованию работы по дальнейшей  реализации основных направлений Программы.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пециалист УМТСР по</w:t>
      </w:r>
    </w:p>
    <w:p>
      <w:pPr>
        <w:pStyle w:val="Normal"/>
        <w:jc w:val="both"/>
        <w:rPr>
          <w:sz w:val="26"/>
        </w:rPr>
      </w:pPr>
      <w:r>
        <w:rPr>
          <w:sz w:val="26"/>
        </w:rPr>
        <w:t>социально-трудовым отношениям</w:t>
        <w:tab/>
        <w:tab/>
        <w:tab/>
        <w:tab/>
        <w:t xml:space="preserve">                 А.В. Калинин   </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32:00Z</dcterms:created>
  <dc:creator>Андрей</dc:creator>
  <dc:description/>
  <cp:keywords/>
  <dc:language>en-US</dc:language>
  <cp:lastModifiedBy>1</cp:lastModifiedBy>
  <cp:lastPrinted>2006-08-11T10:27:00Z</cp:lastPrinted>
  <dcterms:modified xsi:type="dcterms:W3CDTF">2006-09-07T10:39:00Z</dcterms:modified>
  <cp:revision>3</cp:revision>
  <dc:subject/>
  <dc:title>ИНФОРМАЦИЯ</dc:title>
</cp:coreProperties>
</file>