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3.08.2006г. </w:t>
        <w:tab/>
        <w:tab/>
        <w:tab/>
        <w:tab/>
        <w:tab/>
        <w:tab/>
        <w:tab/>
        <w:tab/>
        <w:tab/>
        <w:t>№ 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районного Совета «О бюдже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скаленского муниципального района на 2006г.»  № 58 от 19.12.20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вет Москаленского муниципального район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нести в решение районного Совета «О бюджете Москаленского муници-пального района на 2006г.»  № 58 от 19.12.2005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меньшить расходную часть районного бюджета на 2006 год по кодам бюджетной классификации,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 разделу 01 подраздел 15 целевая статья 0900000 вид расходов 200 в сумме 60,0 тыс.рублей – комитет по экономической политике и управлению имуще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 разделу 01 подраздел 15 целевая статья 0010000 вид расходов 005 в сумме 50,0 тыс.рублей – комитет финансов и контро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 разделу 09 подраздел 01 целевая статья 4700000 вид расходов 327 в сумме 200,0 тыс.рублей – МУЗ "Москаленская ЦРБ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велич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зервный фонд Главы администрации Москаленского муниципального района на 48,0 тыс.рублей (раздел 01 подраздел 13 целевая статья 0700000 вид расходов 184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УП "Коммунальник" в сумме 262,0 тыс.рублей (раздел 05 подраздел 02 целевая статья 1020000 вид расходов 21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           В.И. Мосур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53:00Z</dcterms:created>
  <dc:creator>ЛСП</dc:creator>
  <dc:description/>
  <cp:keywords/>
  <dc:language>en-US</dc:language>
  <cp:lastModifiedBy>1</cp:lastModifiedBy>
  <cp:lastPrinted>2006-09-21T08:50:00Z</cp:lastPrinted>
  <dcterms:modified xsi:type="dcterms:W3CDTF">2006-09-28T05:53:00Z</dcterms:modified>
  <cp:revision>2</cp:revision>
  <dc:subject/>
  <dc:title>СОВЕТ</dc:title>
</cp:coreProperties>
</file>