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.08.2006г. 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«О бюдж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 на 2006г.»  № 58 от 19.12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перевыполнением доходной части районного бюджета по состоянию на 01.09.2006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т Москаленс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решение районного Совета «О бюджете Москаленского муници-пального района на 2006г.»  № 58 от 19.12.2005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величить доходную часть районного бюджета на 2006 год по кодам бюджетной классифика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102021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– 743,6 тыс.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величить расходную часть район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МУП "Коммунальник" на сумму 700,0 тыс.рублей (раздел 05 подраздел 02 целевая статья 1020000 вид расходов 214), в т.ч. строительство котельной с. Ивановка – 500,0 тыс.рублей, ремонт котельной  с. Алексеевка – 200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рриториальная избирательная комиссия на сумму 43,6 тыс.рублей (раздел 01 подраздел 07 целевая статья 020 0000 вид расходов 09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В.И. Мосур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2:00Z</dcterms:created>
  <dc:creator>ЛСП</dc:creator>
  <dc:description/>
  <cp:keywords/>
  <dc:language>en-US</dc:language>
  <cp:lastModifiedBy>1</cp:lastModifiedBy>
  <cp:lastPrinted>2006-09-26T11:40:00Z</cp:lastPrinted>
  <dcterms:modified xsi:type="dcterms:W3CDTF">2006-09-28T05:52:00Z</dcterms:modified>
  <cp:revision>2</cp:revision>
  <dc:subject/>
  <dc:title>СОВЕТ</dc:title>
</cp:coreProperties>
</file>