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.09.2006 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«О бюдж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 на 2006г.»  № 58 от 19.12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перевыполнением доходной части районного бюджета по состоянию на 25.09.2006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ет Москаленс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решение районного Совета «О бюджете Москаленского муници-пального района на 2006г.»  № 58 от 19.12.2005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величить доходную часть районного бюджета на 2006 год по кодам бюджетной классифика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1402033 доходы от реализации иного имущества, находящегося в муниципальной собственности – 103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102021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– 702,8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904050 – земельный налог (по обязательствам возникшим до 01 января 2006 года) – 337,8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о: 1143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величить расходную часть район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П "Коммунальник" на сумму 1100,0 тыс.руб. (раздел 05 подраздел 02 целевая статья 1020000 вид расходов 214), в т.ч. строительство котельной с. Ивановка – 500,0 тыс.руб., ремонт котельной  с. Алексеевка – 200,0 тыс.руб.; строительство по газоснабжению 350 квартир в жилых многоэтажных домах в районе котельной № 1 р.п. Москаленки – 40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рриториальная избирательная комиссия на сумму 43,6 тыс.рублей (раздел 01 подраздел 07 целевая статья 020 0000 вид расходов 09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В.И. Мосур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02:00Z</dcterms:created>
  <dc:creator>ЛСП</dc:creator>
  <dc:description/>
  <cp:keywords/>
  <dc:language>en-US</dc:language>
  <cp:lastModifiedBy>1</cp:lastModifiedBy>
  <cp:lastPrinted>2006-09-27T08:50:00Z</cp:lastPrinted>
  <dcterms:modified xsi:type="dcterms:W3CDTF">2006-09-27T05:02:00Z</dcterms:modified>
  <cp:revision>2</cp:revision>
  <dc:subject/>
  <dc:title>СОВЕТ</dc:title>
</cp:coreProperties>
</file>