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8.10.2006 </w:t>
        <w:tab/>
        <w:tab/>
        <w:tab/>
        <w:tab/>
        <w:tab/>
        <w:tab/>
        <w:tab/>
        <w:tab/>
        <w:tab/>
        <w:t>№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районного Совета «О бюдже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района на 2006г.»  № 58 от 19.12.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вет Москаленского муниципальн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в решение районного Совета «О бюджете Москаленского муници-пального района на 2006г.»  № 58 от 19.12.2005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меньшить расходную часть районного бюджета на 2006 год по кодам бюджетной классификации, в т.ч.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 разделу 07 подраздел 02 целевая статья 4210000 вид расходов 327 в сумме 59,4 тыс.рублей – в т.ч. по шко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Жанаульская основная общеобразовательная школа – 3,4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черняя сменная школа – 12,0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имназия им.Горького – 20,0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Екатериновская средняя общеобразовательная школа – 10,0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литовская средняя общеобразовательная школа – 14,0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 разделу 01 подраздел 04 целевая статья 0010000 вид расходов 005 в сумме 150,0 тыс.рублей – Администрация Москале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 разделу 09 подраздел 01 целевая статья 4700000 вид расходов 327 в сумме 430,0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вели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УП "Коммунальник" в сумме 519,4 тыс.рублей (раздел 05 подраздел 02 целевая статья 1020000 вид расходов 21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зервный фонд Главы администрации Москаленского муниципального района на 120,0 тыс.рублей (раздел 01 подраздел 13 целевая статья 0700000 вид расходов 18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     В.И. Мосур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02:00Z</dcterms:created>
  <dc:creator>ЛСП</dc:creator>
  <dc:description/>
  <cp:keywords/>
  <dc:language>en-US</dc:language>
  <cp:lastModifiedBy>1</cp:lastModifiedBy>
  <cp:lastPrinted>2006-10-18T15:58:00Z</cp:lastPrinted>
  <dcterms:modified xsi:type="dcterms:W3CDTF">2006-10-18T12:02:00Z</dcterms:modified>
  <cp:revision>2</cp:revision>
  <dc:subject/>
  <dc:title>СОВЕТ</dc:title>
</cp:coreProperties>
</file>