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 Е Ш Е Н И 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8.10.2006      </w:t>
        <w:tab/>
        <w:tab/>
        <w:tab/>
        <w:tab/>
        <w:tab/>
        <w:tab/>
        <w:tab/>
        <w:tab/>
        <w:t xml:space="preserve"> №  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районного Совета Москаленского муниципального района «О бюджете муниципального района на 2006 год» № 58 от 19.12.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района «О бюджете муниципального района на 2006 год» № 58 от 19.12.2005 следующие изменения и дополнения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доходов районного бюджета  утвердить  в сумме 312654,5 тыс. рублей. Объем расходов районного бюджета утвердить в сумме 315260,5  тыс. рублей, в том числе текущие расходы- 289448,4 тыс.рублей, капитальные- 25812,1 тыс.рубл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2606 тыс.рублей, или 3,7 % от объема доходов район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ложение № 1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ложение № 2 «Распределение расходов бюджета муниципального района на 2006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ложение № 3 «Распределение расходов бюджета муниципального района на 2006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 xml:space="preserve">6. </w:t>
      </w:r>
      <w:r>
        <w:rPr>
          <w:b w:val="false"/>
          <w:sz w:val="26"/>
          <w:szCs w:val="26"/>
        </w:rPr>
        <w:t xml:space="preserve">Приложение № 4 «Источники финансирования дефицита бюджета муниципального района на 2006 год»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№ 4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7. Приложение № 6 «Распределение дотаций на выравнивание уровня бюджетной обеспеченности поселений из районного фонда финансовой поддержки поселений на 2006 год» изложить в редакции согласно приложению № 5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8. Приложение № 8 «Распределение субсидий фонда софинансирования социальных расходов на 2006 год» изложить в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ложение № 14 «Распределение субвенции на осуществление полномочий по первичному воинскому учету на территориях, где отсутствуют военные комиссариаты на 2006 год» изложить в редакции согласно Приложению № 7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pacing w:lineRule="auto" w:line="192"/>
        <w:jc w:val="both"/>
        <w:rPr/>
      </w:pPr>
      <w:r>
        <w:rPr>
          <w:b w:val="false"/>
          <w:sz w:val="26"/>
          <w:szCs w:val="26"/>
        </w:rPr>
        <w:t xml:space="preserve">.Глава Москаленского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В.И.Мосур</w:t>
      </w:r>
    </w:p>
    <w:sectPr>
      <w:type w:val="nextPage"/>
      <w:pgSz w:w="11906" w:h="16838"/>
      <w:pgMar w:left="126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6:00Z</dcterms:created>
  <dc:creator>Vica </dc:creator>
  <dc:description/>
  <cp:keywords/>
  <dc:language>en-US</dc:language>
  <cp:lastModifiedBy>1</cp:lastModifiedBy>
  <cp:lastPrinted>2006-11-21T17:06:00Z</cp:lastPrinted>
  <dcterms:modified xsi:type="dcterms:W3CDTF">2006-11-21T14:06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