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sz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sz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</w:rPr>
      </w:pPr>
      <w:r>
        <w:rPr>
          <w:sz w:val="26"/>
        </w:rPr>
        <w:t>от 25.10.2006 г.                                                                                         № 5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ходе реализации районной целевой программ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«Содействие занятости населения Москаленского муниципального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 2006 - 2008.гг.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Совет Москаленского муниципального района РЕШИЛ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</w:rPr>
        <w:t>Информацию о ходе реализации районной целевой программы «Содействие занятости населения Москаленского муниципального района на 2006-2008 годы»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</w:rPr>
        <w:t>Отметить неудовлетворительную работу  глав городского и сельских поселений по рациональному использованию рабочей силы, развитию личных подсобных хозяйств на селе,  информированию населения о возможностях кредитования ЛПХ; недостаточное, зачастую формальное, отношение к разработке планов развития и повышения отдачи и контроля  за общественными работами, организуемыми на территории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</w:rPr>
        <w:t>Управлению сельского хозяйства и продовольствия Москаленского муниципального района Омской области (Жогликов А.Н.) совместно с Центром занятости населения  Москаленского района (Чубко В.П.) до 15.12.2006 разработать план мероприятий по оказанию содействия гражданам в организации личных подсобных хозяй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</w:rPr>
        <w:t>Комитету по экономической политике и управления имуществом (Алешин Г.М.) совместно  с Центром занятости населения  Москаленского района (Чубко В.П.) до 15.12.2006 разработать меры по содействию гражданам в  организации предпринимательской деятельности в сфере бытового и транспортного обслуживания населения на территории муниципального район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Москаленск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муниципального района                                                                                 В.И. Мосур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  <w:t>Информация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о ходе реализации районной целевой программы 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  <w:t>"Содействие занятости населения Москаленского муниципального района  на 2006-2008 годы»</w:t>
      </w:r>
    </w:p>
    <w:p>
      <w:pPr>
        <w:pStyle w:val="TextBody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jc w:val="both"/>
        <w:rPr>
          <w:sz w:val="26"/>
        </w:rPr>
      </w:pPr>
      <w:r>
        <w:rPr>
          <w:sz w:val="26"/>
        </w:rPr>
        <w:t>Ситуация в сфере занятости на территории муниципального района в 2006 году была относительно стабильной. Экономический рост обусловил интенсивность движения рабочей силы,  перемещение работников между отраслями и секторами экономики все в большей степени соответствует тенденциям рыночной экономики. Обстановка, сложившаяся на контролируемом рынке труда района в течение отчетного периода не претерпела значительных изменений.  Изменилась структура спроса на рабочую силу. Наблюдается увеличение численности занятых в частном секторе, сфере услуг и снижение численности работающих на государственных предприятиях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В районе успешно и стабильно работают ОАО “Хлебная база № 3”,  ООО “Сибирский деликатес”, среди сельскохозяйственных предприятий: ЗАО Птицефабрика “Москаленская”, СПК ”Сибиряк”, СПК “Большевик”, сельхозартель “Родная Долина”. </w:t>
      </w:r>
    </w:p>
    <w:p>
      <w:pPr>
        <w:pStyle w:val="TextBody"/>
        <w:ind w:firstLine="567"/>
        <w:jc w:val="both"/>
        <w:rPr/>
      </w:pPr>
      <w:r>
        <w:rPr>
          <w:sz w:val="26"/>
        </w:rPr>
        <w:t>В Москаленском районе при относительно стабильном количестве незанятого населения (по результатам последнего обследования оно составило</w:t>
      </w:r>
      <w:r>
        <w:rPr>
          <w:color w:val="0000FF"/>
          <w:sz w:val="26"/>
        </w:rPr>
        <w:t xml:space="preserve"> </w:t>
      </w:r>
      <w:r>
        <w:rPr>
          <w:sz w:val="26"/>
        </w:rPr>
        <w:t xml:space="preserve">2580 человек) численность зарегистрированных безработных граждан в течение девяти месяцев снизилась на 27.4 процента по сравнению с численностью на начало  года и составляет 363 человека, из них 235 человек получают пособие по безработице. 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Процессы реформирования сельскохозяйственных предприятий оказывают негативное влияние на рынке труда в сельской местности. По-прежнему финансовое положение ряда сельскохозяйственных предприятий района остается крайне тяжелым, происходит уменьшение поголовья скота, снижение объемов производства. И как следствие этого происходит высвобождение работников, занятых в сельскохозяйственном производстве. При среднерайонном уровне общей безработице в 19.4 %, «разброс» этого показателя колеблется от 2.9% (Ивановское сельское поселение) до 42.2-42.3% (Новоцарицынское и Шевченковское сельские поселения). </w:t>
      </w:r>
    </w:p>
    <w:p>
      <w:pPr>
        <w:pStyle w:val="TextBodyIndent"/>
        <w:rPr>
          <w:sz w:val="26"/>
        </w:rPr>
      </w:pPr>
      <w:r>
        <w:rPr>
          <w:sz w:val="26"/>
        </w:rPr>
        <w:t>Развитие личных подсобных хозяйств, как основной формы сельской занятости в некоторой степени снижает напряжение в социально-экономической сфере, но не решает всех проблем трудовой жизни на селе.</w:t>
      </w:r>
    </w:p>
    <w:p>
      <w:pPr>
        <w:pStyle w:val="TextBody"/>
        <w:ind w:firstLine="567"/>
        <w:jc w:val="both"/>
        <w:rPr>
          <w:sz w:val="26"/>
        </w:rPr>
      </w:pPr>
      <w:r>
        <w:rPr>
          <w:sz w:val="26"/>
        </w:rPr>
        <w:t xml:space="preserve">Ситуация на сельском рынке труда продолжает оставаться напряженной,  удельный вес зарегистрированных безработных граждан, проживающих в сельской местности снизился по сравнению с аналогичным периодом прошлого года и составляет 252 человека или 69.4 % от общего числа зарегистрированных  безработных,  уровень застойной сельской безработицы составляет 11.9 %. </w:t>
      </w:r>
    </w:p>
    <w:p>
      <w:pPr>
        <w:pStyle w:val="TextBodyIndent"/>
        <w:rPr/>
      </w:pPr>
      <w:r>
        <w:rPr>
          <w:sz w:val="26"/>
        </w:rPr>
        <w:t>Для снижения напряженности на рынке труда и оказания помощи</w:t>
      </w:r>
      <w:r>
        <w:rPr>
          <w:color w:val="0000FF"/>
          <w:sz w:val="26"/>
        </w:rPr>
        <w:t xml:space="preserve"> </w:t>
      </w:r>
      <w:r>
        <w:rPr>
          <w:sz w:val="26"/>
        </w:rPr>
        <w:t xml:space="preserve">предприятиям районного центра по заполнению вакантных рабочих мест, ЦЗН направлял безработных и незанятых трудовой деятельностью граждан для комплектования кадрами перерабатывающего предприятия ООО “Сибирский деликатес”  из сел и деревень района. Доставка  работников на работу осуществляется транспортом  предприятия из 27 населенных пунктов района. Численность граждан, которые регулярно совершают поездки на работу из сел района составляет около пятисот человек. В настоящее время администрацией района совместно с Центром занятости проводится работа по расширению  охвата ряда населенных пунктов, расположенных в западной  части района   по укомплектованию кадрами ООО «Сибирский деликатес» 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В ряде отраслей экономики в связи со структурными преобразованиями прошло или будет проходить высвобождение работников. В течение отчетного периода  ЗАО «Новоцарицино» высвободило  три  человека, ООО « Племзавод  Москаленский» -38. </w:t>
      </w:r>
    </w:p>
    <w:p>
      <w:pPr>
        <w:pStyle w:val="TextBodyIndent"/>
        <w:rPr>
          <w:sz w:val="26"/>
        </w:rPr>
      </w:pPr>
      <w:r>
        <w:rPr>
          <w:sz w:val="26"/>
        </w:rPr>
        <w:t>МУП «Бытового обслуживания населения и благоустройства» ликвидировало гостиницу «Восход», три работника ликвидированного  предприятия перешли работать сторожами и уборщиками МУП «БОН и Б».</w:t>
      </w:r>
    </w:p>
    <w:p>
      <w:pPr>
        <w:pStyle w:val="TextBodyIndent"/>
        <w:rPr/>
      </w:pPr>
      <w:r>
        <w:rPr>
          <w:sz w:val="26"/>
        </w:rPr>
        <w:t>Западный центр телекоммуникаций Омского филиала ОАО Сибирьтелеком провел высвобождение 13 операторов связи из сел и деревень</w:t>
      </w:r>
      <w:r>
        <w:rPr>
          <w:color w:val="0000FF"/>
          <w:sz w:val="26"/>
        </w:rPr>
        <w:t xml:space="preserve"> </w:t>
      </w:r>
      <w:r>
        <w:rPr>
          <w:sz w:val="26"/>
        </w:rPr>
        <w:t>района.</w:t>
      </w:r>
    </w:p>
    <w:p>
      <w:pPr>
        <w:pStyle w:val="TextBodyIndent"/>
        <w:rPr>
          <w:sz w:val="26"/>
        </w:rPr>
      </w:pPr>
      <w:r>
        <w:rPr>
          <w:sz w:val="26"/>
        </w:rPr>
        <w:t>ЗАО «Озерный» прошло процедуру банкротства, в результате были высвобождены 53 человека. На базе обанкротившегося хозяйства создано ООО «Гвоздевка».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Наряду с негативными моментами в районе имеются и позитивные, так ООО «Сибирский кедр» создало десять рабочих мест по переработке древесины. </w:t>
      </w:r>
    </w:p>
    <w:p>
      <w:pPr>
        <w:pStyle w:val="BodyText2"/>
        <w:ind w:firstLine="567"/>
        <w:jc w:val="both"/>
        <w:rPr>
          <w:sz w:val="26"/>
        </w:rPr>
      </w:pPr>
      <w:r>
        <w:rPr>
          <w:sz w:val="26"/>
        </w:rPr>
        <w:t>В течение девяти месяцев 2006 года  в службу занятости было  заявлено  885 вакансий. Средняя продолжительность существования вакансий составляет 1.8 месяца, год назад этот показатель равнялся 2.0 месяца.</w:t>
      </w:r>
    </w:p>
    <w:p>
      <w:pPr>
        <w:pStyle w:val="BodyText2"/>
        <w:ind w:firstLine="567"/>
        <w:jc w:val="both"/>
        <w:rPr>
          <w:sz w:val="26"/>
        </w:rPr>
      </w:pPr>
      <w:r>
        <w:rPr>
          <w:sz w:val="26"/>
        </w:rPr>
        <w:t>С развитием сферы услуг выросла потребность в кадрах у организаций торговли и общественного питания. В течение 9 месяцев сохранялся высокий спрос на продавцов, поваров, швей, медицинских работников для работы в сельских фельдшерско-акушерских пунктах и специалистов узкого профиля, уборщиков производственных помещений, сторожей. В летний период года увеличился спрос на рабочих строительных специальностей (бетонщики, штукатуры-маляры, газоэлектросварщики).</w:t>
      </w:r>
    </w:p>
    <w:p>
      <w:pPr>
        <w:pStyle w:val="BodyText2"/>
        <w:ind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Рассогласованность спроса и предложения рабочей силы проявляется в несоответствии профессионально-квалификационного состава незанятых граждан имеющимся вакансиям  и в низкой цене труда на незанятых рабочих местах. Существующее несоответствие между спросом  и предложением, не позволяет заполнять все вакансии, поступающие в службу занятости. В условиях структурного несоответствия рабочей силы и свободных рабочих мест, все большее значение придается профессиональному переобучению безработных. За девять месяцев было направлен на обучение 81 безработный гражданин, оказано профориентационных услуг 1227 гражданам. Напряженность на рынке труда составляет 5 ищущих работу граждан на одну вакансию, год назад этот показатель составлял 9.4. </w:t>
      </w:r>
    </w:p>
    <w:p>
      <w:pPr>
        <w:pStyle w:val="BodyText2"/>
        <w:ind w:firstLine="567"/>
        <w:jc w:val="both"/>
        <w:rPr/>
      </w:pPr>
      <w:r>
        <w:rPr>
          <w:sz w:val="26"/>
        </w:rPr>
        <w:t>Общее число зарегистрированных в службе занятости с начала года безработных (</w:t>
      </w:r>
      <w:r>
        <w:rPr>
          <w:sz w:val="26"/>
          <w:lang w:val="en-US"/>
        </w:rPr>
        <w:t>c</w:t>
      </w:r>
      <w:r>
        <w:rPr>
          <w:sz w:val="26"/>
        </w:rPr>
        <w:t xml:space="preserve"> учетом переходящего остатка) составляет 1649 человек, по сравнению с аналогичным периодом прошлого года численность уменьшилась в 1.1 раза (год назад этот показатель равнялся 1429 человек). Общая численность ищущих работу граждан за отчетный период также снизилась в 1.2 раза и составила 1632 человек, год назад работу искали 2002 человек. Уменьшение числа обращений в органы службы занятости обусловлено ростом числа вакансий, в частности в ООО «Сибирский деликатес» и проведением сезонных работ.</w:t>
      </w:r>
    </w:p>
    <w:p>
      <w:pPr>
        <w:pStyle w:val="BodyText2"/>
        <w:ind w:firstLine="567"/>
        <w:jc w:val="both"/>
        <w:rPr>
          <w:sz w:val="26"/>
        </w:rPr>
      </w:pPr>
      <w:r>
        <w:rPr>
          <w:sz w:val="26"/>
        </w:rPr>
        <w:t>Средняя продолжительность периода безработицы составляет 6.0 месяцев, год назад этот показатель составлял 5.0 месяцев.  Доля  застойной безработицы увеличилась в 1.7 раза и составляет 13.5 % против 7.8 %  по сравнению с аналогичным периодом прошлого года. Уровень зарегистрированной   безработицы  по  состоянию  на  01.10.2006 составляет 2.6 %, год назад этот показатель равнялся 3.4%.</w:t>
      </w:r>
    </w:p>
    <w:p>
      <w:pPr>
        <w:pStyle w:val="BodyText2"/>
        <w:ind w:firstLine="567"/>
        <w:jc w:val="both"/>
        <w:rPr>
          <w:sz w:val="26"/>
        </w:rPr>
      </w:pPr>
      <w:r>
        <w:rPr>
          <w:sz w:val="26"/>
        </w:rPr>
        <w:t>Снижение уровня безработицы связано с реализацией мероприятий «Территориальной программы содействия занятости населения Москаленского района на 2006-2008 годы», в частности:</w:t>
      </w:r>
    </w:p>
    <w:p>
      <w:pPr>
        <w:pStyle w:val="BodyText2"/>
        <w:ind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трудоустроено через ЦЗН  810 человек, в том числе:</w:t>
      </w:r>
    </w:p>
    <w:p>
      <w:pPr>
        <w:pStyle w:val="BodyText2"/>
        <w:ind w:firstLine="567"/>
        <w:jc w:val="both"/>
        <w:rPr>
          <w:sz w:val="26"/>
        </w:rPr>
      </w:pPr>
      <w:r>
        <w:rPr>
          <w:sz w:val="26"/>
        </w:rPr>
        <w:t>-   участвовало в общественных работах 271 человек;</w:t>
      </w:r>
    </w:p>
    <w:p>
      <w:pPr>
        <w:pStyle w:val="BodyText2"/>
        <w:ind w:firstLine="567"/>
        <w:jc w:val="both"/>
        <w:rPr>
          <w:sz w:val="26"/>
        </w:rPr>
      </w:pPr>
      <w:r>
        <w:rPr>
          <w:sz w:val="26"/>
        </w:rPr>
        <w:t>- трудоустроено подростков на условиях временной занятости 228 человек.</w:t>
      </w:r>
    </w:p>
    <w:p>
      <w:pPr>
        <w:pStyle w:val="BodyText2"/>
        <w:ind w:firstLine="567"/>
        <w:jc w:val="both"/>
        <w:rPr>
          <w:sz w:val="26"/>
        </w:rPr>
      </w:pPr>
      <w:r>
        <w:rPr>
          <w:sz w:val="26"/>
        </w:rPr>
        <w:t>- трудоустроено особо нуждающихся граждан в социальной защите 14 человек:</w:t>
      </w:r>
    </w:p>
    <w:p>
      <w:pPr>
        <w:pStyle w:val="BodyText2"/>
        <w:ind w:firstLine="567"/>
        <w:jc w:val="both"/>
        <w:rPr>
          <w:sz w:val="26"/>
        </w:rPr>
      </w:pPr>
      <w:r>
        <w:rPr>
          <w:sz w:val="26"/>
        </w:rPr>
        <w:t>-трудоустроено граждан по программе «Первое рабочее место» 15 человек.</w:t>
      </w:r>
    </w:p>
    <w:p>
      <w:pPr>
        <w:pStyle w:val="BodyText2"/>
        <w:ind w:firstLine="56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инял участие в мероприятиях по социальной адаптации на рынке труда  101 человек («Клуб ищущих работу» и «Новый старт»).</w:t>
      </w:r>
    </w:p>
    <w:p>
      <w:pPr>
        <w:pStyle w:val="BodyText2"/>
        <w:ind w:firstLine="567"/>
        <w:jc w:val="both"/>
        <w:rPr>
          <w:sz w:val="26"/>
        </w:rPr>
      </w:pPr>
      <w:r>
        <w:rPr>
          <w:sz w:val="26"/>
        </w:rPr>
        <w:t>Оказано содействие в организации самостоятельной занятости одному человеку с оказанием материальной поддержки из федерального бюджета.</w:t>
      </w:r>
    </w:p>
    <w:p>
      <w:pPr>
        <w:pStyle w:val="BodyText2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ind w:firstLine="567"/>
        <w:jc w:val="both"/>
        <w:rPr>
          <w:sz w:val="26"/>
        </w:rPr>
      </w:pPr>
      <w:r>
        <w:rPr>
          <w:sz w:val="26"/>
        </w:rPr>
        <w:t>И.о. директора ЦЗН                                                          Ю.И. Поздняков</w:t>
      </w:r>
    </w:p>
    <w:p>
      <w:pPr>
        <w:pStyle w:val="BodyText2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84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50:00Z</dcterms:created>
  <dc:creator>test</dc:creator>
  <dc:description/>
  <cp:keywords/>
  <dc:language>en-US</dc:language>
  <cp:lastModifiedBy>1</cp:lastModifiedBy>
  <cp:lastPrinted>2006-10-20T15:56:00Z</cp:lastPrinted>
  <dcterms:modified xsi:type="dcterms:W3CDTF">2006-12-15T09:49:00Z</dcterms:modified>
  <cp:revision>5</cp:revision>
  <dc:subject/>
  <dc:title>                                                                                                        ПРОЕКТ</dc:title>
</cp:coreProperties>
</file>