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ahoma" w:ascii="Tahoma" w:hAnsi="Tahoma"/>
          <w:b/>
          <w:sz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(в ред. реш 01 от 19.02.2007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06г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>
          <w:sz w:val="26"/>
          <w:szCs w:val="26"/>
        </w:rPr>
        <w:t>Об утверждении нормативов потребления и тарифов</w:t>
      </w:r>
    </w:p>
    <w:p>
      <w:pPr>
        <w:pStyle w:val="Heading4"/>
        <w:tabs>
          <w:tab w:val="clear" w:pos="708"/>
          <w:tab w:val="left" w:pos="4380" w:leader="none"/>
        </w:tabs>
        <w:jc w:val="center"/>
        <w:rPr/>
      </w:pPr>
      <w:r>
        <w:rPr>
          <w:sz w:val="26"/>
          <w:szCs w:val="26"/>
        </w:rPr>
        <w:t>на жилищно-коммунальные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30 декабря 2004 года № 210-ФЗ                             «Об основах регулирования тарифов организаций коммунального комплекса», в соответствии с постановлением 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, приказами Госкомитета РФ по строительству и жилищно-коммунальному комплексу от 28 декабря 2000 года № 303 и № 302 и на основании приказов Региональной энергетической комиссии Омской области от 28 сентября 2006 года № 66/26 «О тарифе на тепловую энергию, поставляемую  Москаленским МУП «Коммунальник» и № 67/27 «Об установлении тарифов на услуги систем водоснабжения ОАО «Омскоблводопровод», рассмотрев представленные материал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т Москаленского муниципального района РЕШИЛ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с 1 января 2007 года норматив потребления коммунальных  услуг по централизованному отоплению для населения  в размере 0,0269 Гкал/кв.м в месяц. Установить предельный уровень платежей населения за услуги по централизованному отоплению МУП «Коммунальник» от экономически обоснованного тарифа  на 2007 год 92,9 %. Определить сумму дотации для МУП «Коммунальник» в размере                   2830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ормативы водоснабжения на 2007 год оставить на уровне объемов, принятых   решением Совета Москаленского муниципального района  26 января 2005 года  №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для Москаленского МУП «Коммунальник» тарифы на прочие  коммунальные услуги  для населения  согласно приложения  № 1, вступающие в силу с 1 февраля 200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скаленского муниципального района до 01.02.2007 года разработать Положение "Об оказании материальной помощи особо нуждающихся категорий граждан для частичной компенсации оплаты жилищно-коммунальных услуг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районной газете «Сельская новь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В.И. Мосур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от 29.12.2006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риф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аселения  на жилищно-коммунальные услуг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оставляемые Москаленским МУП «Коммунальни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850"/>
        <w:gridCol w:w="1276"/>
        <w:gridCol w:w="1417"/>
        <w:gridCol w:w="1276"/>
        <w:gridCol w:w="17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орматив потребления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Обоснованный тариф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Уровень платежей населения,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Размер тарифа для населения, в т.ч. НДС, руб.</w:t>
            </w:r>
          </w:p>
        </w:tc>
      </w:tr>
      <w:tr>
        <w:trPr>
          <w:trHeight w:val="2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доот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.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 наличии приборов учет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.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 жилом фонде с водопроводом и водогрейными колон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в жилом фонде с бойлерами в отопитель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ом фонде с бойлерами в неотопитель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лом фонде с водопроводом без ва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и текущий ремонт жилого фонда                        </w:t>
            </w:r>
            <w:r>
              <w:rPr/>
              <w:t>(с. Звездино, с.Эли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 жидких отходов (ассен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рейс ас-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ей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м.к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ача воды из скважины </w:t>
            </w:r>
            <w:r>
              <w:rPr/>
              <w:t>(Шевченк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ача воды из скважины </w:t>
            </w:r>
            <w:r>
              <w:rPr/>
              <w:t>(Гвоздев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 канализации (физ ли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 канализации (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</w:t>
            </w:r>
          </w:p>
          <w:p>
            <w:pPr>
              <w:pStyle w:val="Normal"/>
              <w:rPr/>
            </w:pPr>
            <w:r>
              <w:rPr/>
              <w:t>теплоснабжению (физ ли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</w:t>
            </w:r>
          </w:p>
          <w:p>
            <w:pPr>
              <w:pStyle w:val="Normal"/>
              <w:rPr/>
            </w:pPr>
            <w:r>
              <w:rPr/>
              <w:t>теплоснабжению (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узла тепловой энергии (физ ли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узла тепловой энергии (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</w:t>
            </w:r>
          </w:p>
          <w:p>
            <w:pPr>
              <w:pStyle w:val="Normal"/>
              <w:rPr/>
            </w:pPr>
            <w:r>
              <w:rPr/>
              <w:t>водопроводу (физ ли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ключение</w:t>
            </w:r>
            <w:r>
              <w:rPr/>
              <w:t xml:space="preserve"> к центр.</w:t>
            </w:r>
          </w:p>
          <w:p>
            <w:pPr>
              <w:pStyle w:val="Normal"/>
              <w:rPr/>
            </w:pPr>
            <w:r>
              <w:rPr/>
              <w:t>Водопроводу(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прибора учета воды (физ лиц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прибора учета воды (проч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04:00Z</dcterms:created>
  <dc:creator>voshod</dc:creator>
  <dc:description/>
  <cp:keywords/>
  <dc:language>en-US</dc:language>
  <cp:lastModifiedBy>1</cp:lastModifiedBy>
  <cp:lastPrinted>2006-12-29T08:26:00Z</cp:lastPrinted>
  <dcterms:modified xsi:type="dcterms:W3CDTF">2007-06-07T08:52:00Z</dcterms:modified>
  <cp:revision>6</cp:revision>
  <dc:subject/>
  <dc:title>                                                                   </dc:title>
</cp:coreProperties>
</file>