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МСКОЙ ОБЛАСТИ</w:t>
      </w:r>
    </w:p>
    <w:p>
      <w:pPr>
        <w:pStyle w:val="ConsTitle"/>
        <w:widowControl/>
        <w:ind w:right="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ConsTitle"/>
        <w:widowControl/>
        <w:ind w:right="0" w:hanging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9.12.2006 г.                                                                                           № 6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приостановлении действия отдельных пунктов положения об установлении, выплате и перерасчете размера ежемесячной доплаты к трудовой пенсии лицам, замещавшим муниципальные должности и муниципальные должности муниципальной службы в органах местного самоуправления Москаленского муниципального района Омской области,  утвержденных Решением Совета Москаленского муниципального района Омской области от 17.03.2006 № 14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недостаточностью средств в бюджете Москаленского муниципального района на 2007 год для обеспечения дополнительных гарантий для лиц, замещавшим муниципальные должности и муниципальные должности муниципальной службы Москаленского муниципального района в сфере пенсионного обеспечения, руководствуясь Законом Омской области от 25.07.2001 № 297-ОЗ « О муниципальной службе в Омской области», Уставом Москаленского муниципального района Омской области, Совет Москаленского муниципального района РЕШИЛ:</w:t>
      </w:r>
    </w:p>
    <w:p>
      <w:pPr>
        <w:pStyle w:val="ConsNormal"/>
        <w:widowControl/>
        <w:numPr>
          <w:ilvl w:val="0"/>
          <w:numId w:val="1"/>
        </w:numPr>
        <w:ind w:left="0" w:right="0" w:firstLine="5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становить действие пунктов 3,5,6,7,9,10,25 Положения об установлении, выплате и перерасчете размера ежемесячной доплаты к трудовой пенсии лицам, замещавшим муниципальные должности и муниципальные должности муниципальной службы в органах местного самоуправления Москаленского муниципального района Омской области утвержденных решением Совета Москаленского муниципального района от 17.03.2006 № 14.</w:t>
      </w:r>
    </w:p>
    <w:p>
      <w:pPr>
        <w:pStyle w:val="ConsNormal"/>
        <w:widowControl/>
        <w:numPr>
          <w:ilvl w:val="0"/>
          <w:numId w:val="1"/>
        </w:numPr>
        <w:ind w:left="0" w:right="0" w:firstLine="5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итать, что введение в действие вышеуказанных пунктов должно определяться решением о бюджете Москаленского муниципального района на очередной финансовый год.</w:t>
      </w:r>
    </w:p>
    <w:p>
      <w:pPr>
        <w:pStyle w:val="ConsNormal"/>
        <w:widowControl/>
        <w:numPr>
          <w:ilvl w:val="0"/>
          <w:numId w:val="1"/>
        </w:numPr>
        <w:ind w:left="0" w:right="0" w:firstLine="58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, что на 2007 год доплата к трудовой пенсии лицам, замещавшим муниципальные должности и муниципальные должности муниципальной службы в органах местного самоуправления Москаленского муниципального района Омской области, устанавливается фиксированной суммой, в размере установленной законом базовой части трудовой пенсии по старости. </w:t>
      </w:r>
    </w:p>
    <w:p>
      <w:pPr>
        <w:pStyle w:val="ConsNormal"/>
        <w:widowControl/>
        <w:numPr>
          <w:ilvl w:val="0"/>
          <w:numId w:val="1"/>
        </w:numPr>
        <w:ind w:left="945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01.01.2007 года.</w:t>
      </w:r>
    </w:p>
    <w:p>
      <w:pPr>
        <w:pStyle w:val="ConsNormal"/>
        <w:widowControl/>
        <w:numPr>
          <w:ilvl w:val="0"/>
          <w:numId w:val="1"/>
        </w:numPr>
        <w:ind w:left="945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районной газете «Сельская новь».</w:t>
      </w:r>
    </w:p>
    <w:p>
      <w:pPr>
        <w:pStyle w:val="ConsNormal"/>
        <w:widowControl/>
        <w:numPr>
          <w:ilvl w:val="0"/>
          <w:numId w:val="1"/>
        </w:numPr>
        <w:ind w:left="0" w:right="0" w:firstLine="5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комиссию по финансово-экономическим вопроса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оскаленского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         В.И.Мосур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  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2:14:00Z</dcterms:created>
  <dc:creator>Головко</dc:creator>
  <dc:description/>
  <cp:keywords/>
  <dc:language>en-US</dc:language>
  <cp:lastModifiedBy>1</cp:lastModifiedBy>
  <cp:lastPrinted>2006-12-26T10:30:00Z</cp:lastPrinted>
  <dcterms:modified xsi:type="dcterms:W3CDTF">2007-01-09T07:37:00Z</dcterms:modified>
  <cp:revision>6</cp:revision>
  <dc:subject/>
  <dc:title>РАЙОННЫЙ СОВЕТ САРГАТСКОГО МУНИЦИПАЛЬНОГО ОБРАЗОВАНИЯ</dc:title>
</cp:coreProperties>
</file>