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29.12.2006     </w:t>
        <w:tab/>
        <w:tab/>
        <w:tab/>
        <w:tab/>
        <w:tab/>
        <w:tab/>
        <w:tab/>
        <w:tab/>
        <w:t xml:space="preserve">                              №  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районного Совета Москаленского муниципального района № 58 от 19.12.2005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 бюджете муниципального района на 2006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нести в решение районного Совета Москаленского муниципального района « О бюджете муниципального района на 2006 год» № 58 от 19.12.2005 г.  следующие изменения и дополнения:</w:t>
      </w:r>
    </w:p>
    <w:p>
      <w:pPr>
        <w:pStyle w:val="TextBody"/>
        <w:rPr/>
      </w:pPr>
      <w:r>
        <w:rPr>
          <w:sz w:val="26"/>
          <w:szCs w:val="26"/>
        </w:rPr>
        <w:tab/>
        <w:t>1. ст.1 читать в следующей редакции: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м доходов районного бюджета  утвердить  в сумме 311911223,85 рублей. Объем расходов районного бюджета утвердить в сумме 311836963,41 рублей, в том числе текущие расходы - 282313493,01 рублей, капитальные – 29523470,40 рублей.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. Превышение расходов над доходами определить в размере 74260,44 рублей.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3. ст. 13 читать в следующей редакции: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Установить верхний предел муниципального долга муниципального района на 1 января 2007 года по долговым обязательствам муниципального района в сумме 6800000 рублей, в том числе по муниципальным гарантиям в сумме 5068900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иложение № 1 «Доходы бюджета Москаленского муниципального района» изложить в редакции согласно приложения №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риложение № 2 «Распределение расходов бюджета муниципального района на 2006 год по разделам и подразделам функциональной классификации расходов бюджетов Российской Федерации»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Приложение № 3 «Распределение расходов бюджета муниципального района на 2006 год по ведомственной классификации» изложить в редакции согласно приложению № 3 к настоящему решению.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7. </w:t>
      </w:r>
      <w:r>
        <w:rPr>
          <w:b w:val="false"/>
          <w:sz w:val="26"/>
          <w:szCs w:val="26"/>
        </w:rPr>
        <w:t xml:space="preserve">Приложение № 4 «Источники финансирования дефицита бюджета муниципального района на 2006 год»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ложить в редакции согласно приложению № 4 к настоящему решению.</w:t>
      </w:r>
    </w:p>
    <w:p>
      <w:pPr>
        <w:pStyle w:val="3"/>
        <w:jc w:val="both"/>
        <w:rPr/>
      </w:pPr>
      <w:r>
        <w:rPr>
          <w:b w:val="false"/>
          <w:sz w:val="26"/>
          <w:szCs w:val="26"/>
        </w:rPr>
        <w:tab/>
        <w:t>8. Приложение № 8 « Распределение субсидий фонда софинансирования социальных расходов на 2006 год» изложить в редакции согласно приложению № 5 к настоящему решению.</w:t>
      </w:r>
    </w:p>
    <w:p>
      <w:pPr>
        <w:pStyle w:val="3"/>
        <w:jc w:val="both"/>
        <w:rPr/>
      </w:pPr>
      <w:r>
        <w:rPr>
          <w:b w:val="false"/>
          <w:sz w:val="26"/>
          <w:szCs w:val="26"/>
        </w:rPr>
        <w:tab/>
        <w:t>9. Приложение № 11 « Структура муниципального долга» изложить в редакции согласно приложению № 6 к настоящему ре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0. Дополн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е районного Совета Москаленского муниципального района « О бюджете муниципального района на 2006 год» № 58 от 19.12.2005 г. приложением       № 15 «Перечень муниципальных гарантий Москаленского муниципального района, действующих в 2006 году</w:t>
      </w:r>
      <w:r>
        <w:rPr>
          <w:b/>
          <w:sz w:val="26"/>
          <w:szCs w:val="26"/>
        </w:rPr>
        <w:t xml:space="preserve">». </w:t>
      </w:r>
      <w:r>
        <w:rPr>
          <w:sz w:val="26"/>
          <w:szCs w:val="26"/>
        </w:rPr>
        <w:t>Утвердить перечень муниципальных гарантий Москаленского муниципального района, действующих в 2006 году согласно приложению № 7 к настоящему решению.</w:t>
      </w:r>
    </w:p>
    <w:p>
      <w:pPr>
        <w:pStyle w:val="3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                                                                </w:t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ab/>
        <w:t>В.И.Мосур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6:41:00Z</dcterms:created>
  <dc:creator>Vica </dc:creator>
  <dc:description/>
  <cp:keywords/>
  <dc:language>en-US</dc:language>
  <cp:lastModifiedBy>1</cp:lastModifiedBy>
  <cp:lastPrinted>2006-07-19T09:54:00Z</cp:lastPrinted>
  <dcterms:modified xsi:type="dcterms:W3CDTF">2007-02-20T06:41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