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2014     </w:t>
        <w:tab/>
        <w:tab/>
        <w:tab/>
        <w:tab/>
        <w:tab/>
        <w:tab/>
        <w:tab/>
        <w:tab/>
        <w:tab/>
        <w:t xml:space="preserve">                 №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т 11.12.2013 № 50 «О бюджете Москаленского муниципального района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О бюджете Москаленского муниципального района на 2014 год и на плановый период 2015 и 2016 годов» № 50 от 11.12.2013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63199027,81» заменить на цифру «566792464,21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60376395,75» заменить на цифру «563969832,15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в подпункте 1 цифру «527802979,33» заменить на цифру «530324529,53», цифру «547085423,68» заменить на цифру «548333868,88»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26440979,33» заменить на цифру «528962529,53», цифру «545836423,68» заменить на цифру «547084868,88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4 цифру «5195936,64» заменить на  цифру «4585983,09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350617,8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7893320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774517,8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831722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23165429,3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426758865,71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72742301,3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375263851,51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78548751,3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79797196,51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684347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7107727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769760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8041118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89608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9304315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97568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3239937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6000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1943515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6000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943515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дополнить следующим подпункто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ие в организации и финансировании проведения общественных работ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Прогноз поступлений налоговых и неналоговых доходов в районный бюджет на 2014 год и на плановый период 2015 и 2016 годов» изложить в редакции согласно приложению № 1 к настоящему решению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№ 4 «Безвозмездные поступления </w:t>
      </w:r>
      <w:r>
        <w:rPr>
          <w:rFonts w:cs="Times New Roman" w:ascii="Times New Roman" w:hAnsi="Times New Roman"/>
          <w:iCs/>
          <w:sz w:val="28"/>
          <w:szCs w:val="28"/>
        </w:rPr>
        <w:t>в районный бюджет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4 год и на плановый период 2015 и 2016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4 год и на плановый период 2015 и 2016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 год и на плановый период 2015 и 2016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10 «Случаи и порядок предоставления иных межбюджетных трансфертов бюджетам поселений на 2014 год и на плановый период 2015 и 2016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1 «Распределение иных межбюджетных трансфертов бюджетам поселений на 2014 год и на плановый период 2015 и 2016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1. Приложение № 13 «Источники финансирования дефицита районного бюджета на 2014 год и на плановый период 2015 и 201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144780</wp:posOffset>
            </wp:positionV>
            <wp:extent cx="81915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7:00Z</dcterms:created>
  <dc:creator>Vica </dc:creator>
  <dc:description/>
  <cp:keywords/>
  <dc:language>en-US</dc:language>
  <cp:lastModifiedBy>user</cp:lastModifiedBy>
  <cp:lastPrinted>2014-02-25T10:44:00Z</cp:lastPrinted>
  <dcterms:modified xsi:type="dcterms:W3CDTF">2014-02-25T03:44:00Z</dcterms:modified>
  <cp:revision>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