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5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4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финансовой поддержки бюджетам сельских поселений на газификацию ко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1"/>
        <w:rPr/>
      </w:pPr>
      <w:r>
        <w:rPr>
          <w:sz w:val="28"/>
          <w:szCs w:val="28"/>
        </w:rPr>
        <w:t>В целях перевода бюджетных котельных на природный газ в населенных пунктах Москаленского муниципального района в соответствии с Планом-графиком синхронизации выполнения программ газификации регионов Российской Федерации (Омская область) на 2014 год,</w:t>
      </w:r>
    </w:p>
    <w:p>
      <w:pPr>
        <w:pStyle w:val="TextBodyIndent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  <w:t>Совет Москаленского муниципального района РЕШИЛ:</w:t>
      </w:r>
    </w:p>
    <w:p>
      <w:pPr>
        <w:pStyle w:val="TextBodyIndent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финансов и контроля администрации Москаленского муниципального района (Нечипоренко Е.В.) во втором квартале 2014 года предусмотреть выделение денежных средств бюджетам сельских поселений на газификацию котельных отапливающих бюджетные объекты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е – 180 тыс.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долинское – 260 тыс.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е – 270 тыс. руб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вета Москаленского муниципального района 23.04.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еревода бюджетных котельных на природный газ в населенных пунктах Москаленского муниципального района в соответствии с Планом-графиком синхронизации выполнения программ газификации регионов Российской Федерации (Омская область)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-графиком синхронизации выполнения программ газификации регионов Российской Федерации (Омская область) на 2014 год в населенных пунктах Москаленского муниципального района, наряду со строительством газопроводов, предусмотрен перевод на природный газ 15 котельных. Средства областного бюджета на эти цели не выделен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оскаленского муниципального района была проведена работа с потенциальными инвесторами для строительства и газификации котельных, но в результате выяснилось, что условия, предложенные инвестором, неприемлимы для районного бюджета, т.к. это повлечет за собой увеличение нагрузки на районный бюджет в процессе эксплуатации котельных и потерю дотаций на тепло из областного бюдж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варительно принято решение о том, что перевод котельных на газ будет осуществляться за счет бюджета района и бюджетов посел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пределен список объектов в южной части района, которые будут газифицироваться. В связи с тем, что бюджеты района и поселений имеют ограниченные возможности в выделении финансовых средств, принято решение о том, что газифицироваться будут котельные мощностью до 100 кВт. Это клубы, библиотеки, здания администраций, магазины, пекарня, КФ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5-ти котельных, 8 штук – бюджетны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, необходимых для перевода на газ, определен. Просчитана ориентировочная стоимость работ. В зависимости от отапливаемых объемов и других параметров, стоимость газификации бюджетных объектов по предварительным оценкам составляет 710 тыс. рублей, в том числе: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6"/>
        <w:gridCol w:w="1984"/>
        <w:gridCol w:w="1418"/>
        <w:gridCol w:w="1275"/>
        <w:gridCol w:w="2268"/>
      </w:tblGrid>
      <w:tr>
        <w:trPr>
          <w:trHeight w:val="12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58" w:leader="none"/>
                <w:tab w:val="left" w:pos="8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,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2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0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ад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,0 +2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, Клуб (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оброе Пол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олю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льбштадт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,0 +2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а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1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 суммы вход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на использование природного газ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хнических условий и разработка проектов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котел, газовый счетчик и т.д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о-монтажных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всего вышесказанного предлагается депутатам Совета муниципального района рассмотреть возможность оказания финансовой поддержки бюджетам сельских поселений на газификацию котельных отапливающих бюджетные объекты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овское – 180 тыс.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долинское – 260 тыс.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е – 270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и, архитектуры и ЖКХ                                                    А.В. Панч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анч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0"/>
      <w:ind w:firstLine="560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2:00Z</dcterms:created>
  <dc:creator>Admin</dc:creator>
  <dc:description/>
  <cp:keywords/>
  <dc:language>en-US</dc:language>
  <cp:lastModifiedBy>user</cp:lastModifiedBy>
  <cp:lastPrinted>2014-05-05T15:52:00Z</cp:lastPrinted>
  <dcterms:modified xsi:type="dcterms:W3CDTF">2014-05-05T08:52:00Z</dcterms:modified>
  <cp:revision>5</cp:revision>
  <dc:subject/>
  <dc:title/>
</cp:coreProperties>
</file>