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bookmarkStart w:id="0" w:name="Par27"/>
      <w:bookmarkEnd w:id="0"/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ind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ind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ind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Изм.реш 35 от 25.05.2022</w:t>
      </w:r>
    </w:p>
    <w:p>
      <w:pPr>
        <w:pStyle w:val="Normal"/>
        <w:spacing w:lineRule="auto" w:line="19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5.04.2014   </w:t>
        <w:tab/>
        <w:tab/>
        <w:tab/>
        <w:tab/>
        <w:tab/>
        <w:tab/>
        <w:tab/>
        <w:tab/>
        <w:tab/>
        <w:t xml:space="preserve">                 № 18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нтрольно-счетного органа Москаленского муниципального района Омской области  и утверждении Положения о контрольно-счетном органе Москаленского муниципального района 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60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Heading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контрольно-счетный орган Москаленского муниципального района Омской области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нтрольно-счетном органе Москаленского муниципального района Омской области, согласно приложению к настоящему решению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источниках официального опубликования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 по финансово-экономическим вопросам (Сулейменов Б.Т.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          В.А.Ермолаев</w:t>
      </w:r>
    </w:p>
    <w:p>
      <w:pPr>
        <w:pStyle w:val="ConsPlusNormal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Москаленского муниципального района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4.2014 № 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/>
        <w:ind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о контрольно-счетном орган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/>
          <w:b/>
          <w:sz w:val="28"/>
          <w:szCs w:val="28"/>
          <w:lang w:eastAsia="en-US"/>
        </w:rPr>
        <w:t>Москаленского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муниципального района Омской области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. Предмет регулирования настоящего Решения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ind w:left="0" w:firstLine="709"/>
        <w:rPr/>
      </w:pPr>
      <w:r>
        <w:rPr>
          <w:rFonts w:cs="Times New Roman"/>
          <w:sz w:val="28"/>
          <w:szCs w:val="28"/>
        </w:rPr>
        <w:t xml:space="preserve">Настоящее Решение определяет полномочия, структуру, порядок формирования и деятельности Контрольно-счетного орган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(далее - Контрольно-счетный орган)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Статус Контрольно-счетного органа</w:t>
      </w:r>
    </w:p>
    <w:p>
      <w:pPr>
        <w:pStyle w:val="Normal"/>
        <w:widowControl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/>
          <w:sz w:val="28"/>
          <w:szCs w:val="28"/>
        </w:rPr>
        <w:t xml:space="preserve">2.1. Контрольно-счетный орган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является постоянно действующим органом внешнего муниципального финансового контроля. Контрольно-счетный орган образуется Советом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и подотчетен ему.</w:t>
      </w:r>
    </w:p>
    <w:p>
      <w:pPr>
        <w:pStyle w:val="Normal"/>
        <w:widowControl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/>
        <w:ind w:firstLine="709"/>
        <w:rPr/>
      </w:pPr>
      <w:r>
        <w:rPr>
          <w:rFonts w:cs="Times New Roman"/>
          <w:sz w:val="28"/>
          <w:szCs w:val="28"/>
        </w:rPr>
        <w:t xml:space="preserve">2.3. Деятельность Контрольно-счетного органа не может быть приостановлена, в том числе в связи с досрочным прекращением полномочий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Контрольно-счетный орган является органом местного самоуправления, не является юридическим лицом.</w:t>
      </w:r>
    </w:p>
    <w:p>
      <w:pPr>
        <w:pStyle w:val="Normal"/>
        <w:widowControl/>
        <w:ind w:firstLine="709"/>
        <w:rPr/>
      </w:pPr>
      <w:r>
        <w:rPr>
          <w:rFonts w:cs="Times New Roman"/>
          <w:sz w:val="28"/>
          <w:szCs w:val="28"/>
        </w:rPr>
        <w:t xml:space="preserve">2.5. Контрольно-счетный орган в соответствии с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скаленского муниципального района и (или) нормативным правовым актом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может обладать правами юридического лица.</w:t>
      </w:r>
    </w:p>
    <w:p>
      <w:pPr>
        <w:pStyle w:val="Normal"/>
        <w:widowControl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/>
        <w:ind w:firstLine="709"/>
        <w:rPr/>
      </w:pPr>
      <w:r>
        <w:rPr>
          <w:rFonts w:cs="Times New Roman"/>
          <w:sz w:val="28"/>
          <w:szCs w:val="28"/>
        </w:rPr>
        <w:t xml:space="preserve">2.7. Представительные органы поселений, входящих в состав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вправе заключать соглашения с Советом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о передаче Контрольно-счетному органу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8"/>
          <w:szCs w:val="28"/>
        </w:rPr>
        <w:t>III. Правовые основы организации и деятельности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3.1. Правовое регулирование организации и деятельности Контрольно-счетного органа основывается на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/>
          <w:sz w:val="28"/>
          <w:szCs w:val="28"/>
        </w:rPr>
        <w:t xml:space="preserve"> Российской Федерации и осуществляется в соответствии с федеральным законодательством,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скаленского муниципального района, настоящим Положением и иными нормативными правовыми актами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субъекта Российской Федераци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Принципы деятельности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. Состав и структура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Контрольно-счетный орган образуется в составе председателя, заместителя председателя, инспекторов Контрольно-счетного орга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седатель, заместитель председателя, инспектора Контрольно-счетного органа не являются муниципальными служащим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Срок полномочий председателя, заместителя председателя, инспекторов  Контрольно-счетного органа устанавливается на 5 лет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. Порядок назначения на должность председателя,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/>
          <w:sz w:val="28"/>
          <w:szCs w:val="28"/>
        </w:rPr>
        <w:t>заместителя председателя и инспекторов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6.1. Председатель, заместитель председателя и инспекторы Контрольно-счетного органа назначаются на должность Советом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6.2. Предложения о кандидатурах на должность председателя Контрольно-счетного органа вносятся в Совет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: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) председателем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2) депутатами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- не менее одной трети от установленного числа депутатов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3) главой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6.3. Предложения о кандидатурах на должности заместителя председателя и инспекторов Контрольно-счетного органа вносятся в Совет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постоянной комиссией по финансово-экономическим вопросам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I. Требования к кандидатурам на должности председателя,</w:t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я председателя и инспекторов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На должность председателя, заместителя председателя и инспекторов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Нормативным правовым актом Совета Москаленского муниципального района к кандидатурам на должности председателя, заместителя председателя и инспекторов  Контрольно-счетного органа могут быть установлены дополнительные требования к образованию и опыту работы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Гражданин Российской Федерации не может быть назначен на должность председателя, заместителя председателя или инспектора Контрольно-счетного органа в случае: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8"/>
          <w:szCs w:val="28"/>
        </w:rPr>
        <w:t>VIII. Гарантии статуса должностных лиц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Председатель, заместитель председателя и инспектора Контрольно-счетного органа являются должностными лицами Контрольно-счетного орга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Гарантии статуса должностных лиц Контрольно-счетного органа устанавливаются федеральным и областным законодательством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X. Полномочия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Контрольно-счетный орган осуществляет следующие полномочия: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нтроль за исполнением местного бюджет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экспертиза проектов местного бюджет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и главе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Омской области, </w:t>
      </w:r>
      <w:hyperlink r:id="rId6">
        <w:r>
          <w:rPr>
            <w:rStyle w:val="InternetLink"/>
            <w:rFonts w:cs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скаленского муниципального района и нормативными правовыми актами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9.2. Контрольно-счетный орган, помимо полномочий, предусмотренных настоящим Положением, осуществляет контроль за законностью, результативностью (эффективностью и экономностью) использования средств бюдж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поступивших в бюджеты поселений, входящих в состав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Внешний муниципальный финансовый контроль осуществляется Контрольно-счетным органом: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) в отношении органов местного самоуправления и муниципальных органов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в случаях, установленных бюджетным законодательством Российской Федерации, муниципальных учреждений и унитарных предприятий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а также иных организаций, если они используют имущество, находящееся в муниципальной собственности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8"/>
          <w:szCs w:val="28"/>
        </w:rPr>
        <w:t>X. Формы осуществления Контрольно-счетным органом внешнего муниципального финансового контроля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I. Стандарты внешнего муниципального финансового контроля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1.1. 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Омской области, муниципальными нормативными правовыми актами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а также стандартами внешнего муниципального финансового контроля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Разработка и утверждение стандартов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- в соответствии с общими требованиями, утвержденными Счетной палатой Российской Федерации и (или) Контрольно-счетной палатой Омской области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3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Омской област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II. Планирование деятельности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2.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предложений и запросов главы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2.3. Порядок включения в планы деятельности Контрольно-счетного органа поручений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предложений и запросов главы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устанавливается нормативными правовыми актами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III. Полномочия председателя, заместителя председателя</w:t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инспекторов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1. Председатель Контрольно-счетного органа: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существляет руководство деятельностью Контрольно-счетного органа и организует его работу в соответствии с настоящим Положением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2) представляет Совету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годовой отчет о деятельности Контрольно-счетного орган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едставляет Контрольно-счетный орган в отношениях с органами государственной власти Российской Федерации, органами государственной власти Омской области и органами местного самоуправления Омской области, иными органами и организациями, в том числе международными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4) организует контроль за исполнением поручений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аправляет инспекторов Контрольно-счетного органа для участия в проверках, проводимых иными контрольными и ревизионными органами по согласованию с ними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6) направляет материалы по результатам проверок Совету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главе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2. Заместитель председателя и инспекторы Контрольно-счетного органа возглавляют определенные направления деятельности Контрольно-счетного органа и в пределах своей компетенции самостоятельно решают вопросы организации деятельности возглавляемых направлений, несут ответственность за ее результаты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3. Заместитель председателя Контрольно-счетного органа в отсутствие председателя Контрольно-счетного органа выполняет его обязанност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IV. Обязанность исполнения требований должностных</w:t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4.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Омской области, нормативными правовыми актами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являются обязательными для исполнения органами местного самоуправления и муниципальными органами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Омской област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V. Права, обязанности и ответственность должностных</w:t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3) в пределах своей компетенции направлять запросы должностным лицам органов местного самоуправления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, должны незамедлительно (в течение 24 часов) уведомить об этом председателя Контрольно-счетного орга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 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5.6. Председатель, заместитель председателя и инспекторы Контрольно-счетного органа вправе участвовать в заседаниях Совет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и в заседаниях иных органов местного самоуправления. Указанные лица вправе участвовать в заседаниях комиссий и рабочих групп, создаваемых Советом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VI. Представление информации Контрольно-счетному органу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6.1. Органы местного самоуправления и муниципальные органы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, иные организации, в отношении которых Контрольно-счетный орган вправе осуществлять внешний муниципальный финансовый контроль, их должностные лица в установленные законодательством Омской области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2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3. Непредставление или несвоевременное представление органами и организациями в Контрольно-счетный орган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Омской област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8"/>
          <w:szCs w:val="28"/>
        </w:rPr>
        <w:t>XVII. Представления и предписания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7.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2. Представле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3. Органы местного самоуправления и муниципальные органы, а также организации Москаленского муниципального района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7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органы местного самоуправления и муниципальные органы, проверяемые органы и организации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и их должностным лицам предписание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6. Предписание Контрольно-счетного органа должно быть исполнено в установленные в нем срок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законодательством Омской област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VIII. Гарантии прав проверяемых органов и организаций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дательством Омской области, прилагаются к актам и в дальнейшем являются их неотъемлемой частью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18.2. Проверяемые органы и организации и их должностные лица вправе обратиться с жалобой на действия (бездействие) Контрольно-счетного органа в Совет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IX. Взаимодействие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1. Контрольно-счетный орган при осуществлении своей деятельности вправе взаимодействовать между собой, с Контрольно-счетной палатой Омской област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Омской области и Марьяновского муниципального района. Контрольно-счетный орган вправе заключать с ними соглашения о сотрудничестве и взаимодействи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X. Обеспечение доступа к информации</w:t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деятельности Контрольно-счетного органа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20.1. Контрольно-счетный орган в целях обеспечения доступа к информации о своей деятельности размещает на официальном сайте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</w:rPr>
        <w:t xml:space="preserve">20.2. Контрольно-счетный орган ежегодно подготавливает отчеты о своей деятельности, которые направляются на рассмотрение в Совет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 Указанные отчеты Контрольно-счетного органа опубликовываются в средствах массовой информации или размещаются в сети Интернет только после их рассмотрения Советом </w:t>
      </w:r>
      <w:r>
        <w:rPr>
          <w:rFonts w:cs="Times New Roman"/>
          <w:bCs/>
          <w:sz w:val="28"/>
          <w:szCs w:val="28"/>
        </w:rPr>
        <w:t>Москален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Times New Roman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right="-567" w:hanging="0"/>
      <w:jc w:val="center"/>
    </w:pPr>
    <w:rPr>
      <w:rFonts w:cs="Times New Roman"/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212A6F380F5B6F6284E1B59598A5774E1E1C3BE8D01CEF30F45496FDB8F37B5EB2F4D684DC528C85635AC5T1L" TargetMode="External"/><Relationship Id="rId4" Type="http://schemas.openxmlformats.org/officeDocument/2006/relationships/hyperlink" Target="consultantplus://offline/ref=86212A6F380F5B6F6284FFB883F4FA7D4E1D4533EB8447BB3BFE01CCTEL" TargetMode="External"/><Relationship Id="rId5" Type="http://schemas.openxmlformats.org/officeDocument/2006/relationships/hyperlink" Target="consultantplus://offline/ref=86212A6F380F5B6F6284E1B59598A5774E1E1C3BE8D01CEF30F45496FDB8F37B5EB2F4D684DC528C85635AC5T1L" TargetMode="External"/><Relationship Id="rId6" Type="http://schemas.openxmlformats.org/officeDocument/2006/relationships/hyperlink" Target="consultantplus://offline/ref=7BC202096C9FB3A06A4D1CFED190D86E6C8784074DCC8188ECA06C99A628C14A8CACE0EAF56331E1451945D8T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7:00Z</dcterms:created>
  <dc:creator>Иван</dc:creator>
  <dc:description/>
  <cp:keywords/>
  <dc:language>en-US</dc:language>
  <cp:lastModifiedBy>FaberGM</cp:lastModifiedBy>
  <cp:lastPrinted>2014-05-05T15:50:00Z</cp:lastPrinted>
  <dcterms:modified xsi:type="dcterms:W3CDTF">2022-10-24T09:04:00Z</dcterms:modified>
  <cp:revision>5</cp:revision>
  <dc:subject/>
  <dc:title> </dc:title>
</cp:coreProperties>
</file>