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5935" cy="647065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ind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ind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ind w:hanging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before="0" w:after="0"/>
        <w:ind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5.04.2014   </w:t>
        <w:tab/>
        <w:tab/>
        <w:tab/>
        <w:tab/>
        <w:tab/>
        <w:tab/>
        <w:tab/>
        <w:tab/>
        <w:tab/>
        <w:t xml:space="preserve">              № 19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Положения о </w:t>
      </w:r>
      <w:r>
        <w:rPr>
          <w:rFonts w:cs="Times New Roman"/>
          <w:bCs/>
          <w:sz w:val="28"/>
          <w:szCs w:val="28"/>
          <w:lang w:eastAsia="en-US"/>
        </w:rPr>
        <w:t>присвоения имен муниципальным предприятиям, учреждениям и организациям Москаленского муниципального района Ом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rFonts w:cs="Times New Roman"/>
          <w:sz w:val="28"/>
          <w:szCs w:val="28"/>
        </w:rPr>
        <w:t xml:space="preserve">с Федеральным </w:t>
      </w:r>
      <w:hyperlink r:id="rId3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присвоения имен муниципальным предприятиям, учреждениям и организациям Москаленского муниципального района</w:t>
      </w:r>
      <w:r>
        <w:rPr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en-US"/>
        </w:rPr>
        <w:t>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гласно приложению №1 к настоящему решению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источниках официального опубликования. 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ю по социальным вопросам (Гейнц А.Я.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08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           В.А.Ермолаев</w:t>
      </w:r>
    </w:p>
    <w:p>
      <w:pPr>
        <w:pStyle w:val="ConsPlusNormal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Москаленского муниципального района Омской области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4.2014 № 19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widowControl/>
        <w:ind w:hanging="0"/>
        <w:jc w:val="center"/>
        <w:rPr>
          <w:rFonts w:cs="Times New Roman"/>
          <w:bCs/>
          <w:sz w:val="28"/>
          <w:szCs w:val="28"/>
          <w:lang w:eastAsia="en-US"/>
        </w:rPr>
      </w:pPr>
      <w:bookmarkStart w:id="0" w:name="Par27"/>
      <w:bookmarkEnd w:id="0"/>
      <w:r>
        <w:rPr>
          <w:rFonts w:cs="Times New Roman"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/>
        <w:ind w:hanging="0"/>
        <w:jc w:val="center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о порядке присвоения имен муниципальным предприятиям, учреждениям и организациям Москаленского муниципального района</w:t>
      </w:r>
    </w:p>
    <w:p>
      <w:pPr>
        <w:pStyle w:val="Normal"/>
        <w:widowControl/>
        <w:ind w:hanging="0"/>
        <w:jc w:val="center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  <w:t>Омской области</w:t>
      </w:r>
    </w:p>
    <w:p>
      <w:pPr>
        <w:pStyle w:val="Normal"/>
        <w:widowControl/>
        <w:ind w:firstLine="540"/>
        <w:rPr>
          <w:rFonts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1.1. Положение о порядке присвоения имен муниципальным предприятиям, учреждениям и организациям Москаленского муниципального района (далее по тексту - Положение) определяет порядок присвоения имен муниципальным предприятиям, учреждениям и организациям Москаленского муниципального райо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2. Общие требования к присвоению имен муниципальным</w:t>
      </w:r>
    </w:p>
    <w:p>
      <w:pPr>
        <w:pStyle w:val="Normal"/>
        <w:widowControl/>
        <w:ind w:hanging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предприятиям, учреждениям и организациям 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2.1. Общие требования к присвоению имен муниципальным предприятиям, учреждениям и организациям являются: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- имя, присваиваемое муниципальному предприятию и учреждению, должно отвечать нормам современного русского литературного языка, быть благозвучным, удобным для произношения, кратким и легко запоминающимся, не должно повторяться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- имена выдающихся государственных и общественных деятелей, представителей науки, спорта, культуры, искусства, других физических лиц, имеющих заслуги перед государством, Омской областью, Москаленским районом, присваиваются муниципальным предприятиям и учреждениям после смерти указанных лиц с целью увековечивания их памяти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3. Порядок присвоения имен муниципальным</w:t>
      </w:r>
    </w:p>
    <w:p>
      <w:pPr>
        <w:pStyle w:val="Normal"/>
        <w:widowControl/>
        <w:ind w:hanging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едприятиям, учреждениям и организациям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3.1. Вопросы присвоения имен муниципальным предприятиям, учреждениям, организациям рассматривает комиссия по присвоению имен муниципальным предприятиям, учреждениям и организациям Москаленского муниципального района (далее - Комиссия), утверждаемая правовым актом главы Москаленского муниципального района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3.2. Инициаторами присвоения имен муниципальным предприятиям, учреждениям, организациям (далее по тексту - Инициатор) могут быть: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- федеральные органы государственной власти и органы государственной власти субъектов Российской Федерации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- руководители органов местного самоуправления Москаленского муниципального района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- коллективы предприятий, учреждений, организаций расположенных на территории Москаленского муниципального района;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- общественные объединения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- инициативные группы жителей Москаленского муниципального района численностью не менее 3% от числа жителей муниципального района, обладающих избирательным правом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3.3. Расходы по присвоению имен муниципальным предприятиям, учреждениям, организациям могут осуществляться за счет средств бюджета муниципального района, сельских и городского поселения, средств организаций и других внебюджетных источников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. Порядок внесения положения и принятия решений о</w:t>
      </w:r>
    </w:p>
    <w:p>
      <w:pPr>
        <w:pStyle w:val="Normal"/>
        <w:widowControl/>
        <w:ind w:hanging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рисвоении имен муниципальным предприятиям и учреждениям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4.1. Инициатор обращается с предложением о присвоении имен муниципальным предприятиям, учреждениям, организациям в Комиссию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4.2. Предложение о присвоении имен муниципальным предприятиям, учреждениям, организациям должно содержать следующие сведения: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- наименование Инициатора, предлагающего имя муниципальному предприятиям, учреждениям, организациям, и его местонахождение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- обоснование предполагаемого имени присвоения муниципальному предприятиям, учреждениям, организациям;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- предложение об источнике финансирования работ по присвоению имени муниципальному предприятиям, учреждениям, организациям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К предложению о присвоении имени муниципальному предприятиям, учреждениям, организациям должны быть приложены документы, подтверждающие достоверность заслуги лица, имя которого увековечивается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4.3. Предложения, поступающие от граждан, должны содержать фамилию, имя, отчество граждан, адреса места жительства, контактные телефоны; от юридических лиц - полное наименование юридического лица, юридический адрес и контактный телефон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4.4. Комиссия рассматривает поступившие предложения и по итогам их рассмотрения оформляет протокол заседания Комиссии, подготавливает проект решения и вносит его для рассмотрения в Совет Москаленского муниципального района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8"/>
          <w:szCs w:val="28"/>
          <w:lang w:eastAsia="en-US"/>
        </w:rPr>
        <w:t>4.5. Решение о присвоении имени муниципальным предприятиям и учреждениям принимается Советом Москаленского муниципального района.</w:t>
      </w:r>
    </w:p>
    <w:p>
      <w:pPr>
        <w:pStyle w:val="Normal"/>
        <w:widowControl/>
        <w:ind w:firstLine="540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Times New Roman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kern w:val="2"/>
      <w:sz w:val="28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6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right="-567" w:hanging="0"/>
      <w:jc w:val="center"/>
    </w:pPr>
    <w:rPr>
      <w:rFonts w:cs="Times New Roman"/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E24E09E89B0F73371E26112863F7DB9ACC05B323F72E25FFC30EF0CPB09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0:00Z</dcterms:created>
  <dc:creator>Иван</dc:creator>
  <dc:description/>
  <cp:keywords/>
  <dc:language>en-US</dc:language>
  <cp:lastModifiedBy>user</cp:lastModifiedBy>
  <cp:lastPrinted>2014-05-05T15:48:00Z</cp:lastPrinted>
  <dcterms:modified xsi:type="dcterms:W3CDTF">2014-05-05T08:48:00Z</dcterms:modified>
  <cp:revision>6</cp:revision>
  <dc:subject/>
  <dc:title/>
</cp:coreProperties>
</file>