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25.04.2014 </w:t>
        <w:tab/>
        <w:tab/>
        <w:tab/>
        <w:tab/>
        <w:t xml:space="preserve">                 </w:t>
        <w:tab/>
        <w:tab/>
        <w:tab/>
        <w:tab/>
        <w:tab/>
        <w:tab/>
        <w:t xml:space="preserve">       № 20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решения Совета Москаленского муниципального района Омской области от 23.10.2013 №4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доплате к трудовой пенсии лицам, замещавшим отдельные муниципальные должности в Москаленском муниципальном районе Ом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Москаленского муниципального района в соответствие с действующим законодательством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ешение Совета Москаленского муниципального района Омской области от 23.10.2013 №45 </w:t>
      </w:r>
      <w:r>
        <w:rPr>
          <w:sz w:val="28"/>
          <w:szCs w:val="28"/>
        </w:rPr>
        <w:t>«Об утверждении Положения о доплате к трудовой пенсии лицам, замещавшим отдельные муниципальные должности в Москаленском муниципальном районе Омской области» отменить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убликовать настоящее решение в источниках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Контроль за исполнением настоящего решения возложить на комиссию по финансовым вопросам (Сулейменов Б.Т.)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униципального района                                                                       В.А. Ермола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sz w:val="24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6:00Z</dcterms:created>
  <dc:creator>Иван</dc:creator>
  <dc:description/>
  <cp:keywords/>
  <dc:language>en-US</dc:language>
  <cp:lastModifiedBy>user</cp:lastModifiedBy>
  <cp:lastPrinted>2014-05-05T15:45:00Z</cp:lastPrinted>
  <dcterms:modified xsi:type="dcterms:W3CDTF">2014-05-05T08:45:00Z</dcterms:modified>
  <cp:revision>4</cp:revision>
  <dc:subject/>
  <dc:title/>
</cp:coreProperties>
</file>