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46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4</w:t>
        <w:tab/>
        <w:tab/>
        <w:tab/>
        <w:tab/>
        <w:t xml:space="preserve">                                                                                №  2</w:t>
      </w:r>
    </w:p>
    <w:p>
      <w:pPr>
        <w:pStyle w:val="Normal"/>
        <w:shd w:fill="FFFFFF" w:val="clear"/>
        <w:spacing w:lineRule="auto" w:line="240" w:before="0" w:after="0"/>
        <w:ind w:left="62" w:righ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действий администрации Москале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социально-экономическому развит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на 201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их целей и задач, поставленных администрацией Москаленского муниципального района на 2014 год, Совет Москаленского муниципального района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действий администрации Москаленского муниципального района по социально-экономическому развитию Москаленского муниципального района на 2014 год (далее - План действий) (приложение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Москаленского муниципального района представлять ежеквартально, до 10 числа месяца, следующего за отчетным периодом, в комитет по экономической политике и управлению имуществом администрации Москаленского муниципального района информацию о ходе исполнения Плана действий на 201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right="1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экономическим вопросам Совета Москаленского муниципального района (Сулейменов Б.Т.) и комиссию по социальным вопросам Совета Москаленского муниципального района (Гейнц А.Я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</w:t>
        <w:tab/>
        <w:tab/>
        <w:t xml:space="preserve">    В.А.Ермолаев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99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9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Совета </w:t>
      </w:r>
    </w:p>
    <w:p>
      <w:pPr>
        <w:pStyle w:val="Normal"/>
        <w:spacing w:lineRule="auto" w:line="240" w:before="0" w:after="0"/>
        <w:ind w:left="9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ского муниципального района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4 № 2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йствий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циально-экономическому развитию Москале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5"/>
        <w:gridCol w:w="4928"/>
      </w:tblGrid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7"/>
        <w:gridCol w:w="11"/>
        <w:gridCol w:w="4920"/>
      </w:tblGrid>
      <w:tr>
        <w:trPr>
          <w:tblHeader w:val="true"/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4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оздание условий для повышения конкурентоспособности экономики </w:t>
            </w:r>
          </w:p>
        </w:tc>
      </w:tr>
      <w:tr>
        <w:trPr>
          <w:trHeight w:val="421" w:hRule="atLeast"/>
        </w:trPr>
        <w:tc>
          <w:tcPr>
            <w:tcW w:w="14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34" w:before="0" w:after="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 Создание благоприятного инвестиционного климата, поддержка предпринимательской инициативы</w:t>
            </w:r>
          </w:p>
        </w:tc>
      </w:tr>
      <w:tr>
        <w:trPr>
          <w:trHeight w:val="1140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29" w:before="0" w:after="304"/>
              <w:ind w:left="60" w:right="40" w:firstLine="7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  <w:t>Цель: содействие в привлечении инвестиций (в том числе иностранных инвестиций) и преимущественном направлении их на создание новых и модернизацию существующих производств посредством внедрения новой системы стимулирования инвестиционной деятельности в Москаленском районе, установления режима наибольшего инвестиционного благоприятствования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06"/>
              <w:jc w:val="both"/>
              <w:rPr>
                <w:i/>
                <w:i/>
              </w:rPr>
            </w:pPr>
            <w:r>
              <w:rPr/>
              <w:t>Обеспечить  привлечение инвесторов, взаимодействие с ними и организациями сопровождение реализуемых инвестиционных проектов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влечение средств федерального и регионального бюджетов для реализации инвестиционных проектов на территории Москаленского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реестра инвестиционных площадок в Москаленском муниципальном районе, предназначенных для реализации инвестиционных проектов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й квартал)</w:t>
            </w:r>
          </w:p>
        </w:tc>
      </w:tr>
      <w:tr>
        <w:trPr>
          <w:trHeight w:val="454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витие малого и среднего предпринимательства</w:t>
            </w:r>
          </w:p>
        </w:tc>
      </w:tr>
      <w:tr>
        <w:trPr>
          <w:trHeight w:val="930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firstLine="851"/>
              <w:jc w:val="both"/>
              <w:rPr/>
            </w:pPr>
            <w:r>
              <w:rPr/>
              <w:t>Цель: обеспечение благоприятных условий для развития и стимулирования деятельности малого и среднего предпринимательства, инфраструктуры его поддержки, повышение конкурентоспособности и адаптационного потенциала субъектов малого и среднего предпринимательства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0" w:firstLine="29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овать комплекс мероприятий по финансовой, имущественной, информационной, консультационной поддержке, поддержке в области переподготовки и повышения квалификации кадров малого и среднего предпринимательства.</w:t>
            </w:r>
          </w:p>
          <w:p>
            <w:pPr>
              <w:pStyle w:val="Style17"/>
              <w:spacing w:before="0" w:after="0"/>
              <w:ind w:firstLine="306"/>
              <w:jc w:val="both"/>
              <w:rPr>
                <w:i/>
                <w:i/>
              </w:rPr>
            </w:pPr>
            <w:r>
              <w:rPr/>
              <w:t xml:space="preserve">Обеспечить привлечение средств федерального и регионального бюджетов в объеме не менее 800 тыс. рублей на реализацию мероприятий по поддержке субъектов малого и среднего предпринимательства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в течение года)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06"/>
              <w:jc w:val="both"/>
              <w:rPr>
                <w:i/>
                <w:i/>
              </w:rPr>
            </w:pPr>
            <w:r>
              <w:rPr/>
              <w:t>Проводить мониторинг эффективности деятельности субъектов малого и среднего предпринимательства, получивших поддержку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06"/>
              <w:jc w:val="both"/>
              <w:rPr/>
            </w:pPr>
            <w:r>
              <w:rPr/>
              <w:t>Обеспечить функционирование и развитие элементов инфраструктуры поддержки субъектов малого и среднего предпринимательства</w:t>
            </w:r>
            <w:r>
              <w:rPr>
                <w:i/>
              </w:rPr>
              <w:t xml:space="preserve">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8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06"/>
              <w:jc w:val="both"/>
              <w:rPr>
                <w:i/>
                <w:i/>
              </w:rPr>
            </w:pPr>
            <w:r>
              <w:rPr/>
              <w:t>Продолжить предоставление поддержки начинающим субъектам малого предпринимательства на создание собственного дела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06"/>
              <w:jc w:val="both"/>
              <w:rPr/>
            </w:pPr>
            <w:r>
              <w:rPr/>
              <w:t>Содействовать реализации преимущественного права субъектов малого и среднего предпринимательства на льготный выкуп арендуемых помещений, находящихся в собственности Москаленского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труктурная политика в экономике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мышленное производство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тойчивых темпов роста промышленного производства за счет дальнейшей мобилизации ресурсов, создания условий для производственной модернизации и технологического обновления промышленных предприятий, выпуска новых видов конкурентоспособности высокотехнологичной продукции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деятельности организаций Москаленского муниципального района Омской области, составляющих основу экономического потенциала района, анализ их финасово-экономического состояния в целях оценки влияния на их деятельность экономической и финансовой конъюнктуры рынко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прироста промышленного производства на уровне не менее 8 процентов, в том числе по следующим видам обрабатывающих производств: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изводство пищевых продуктов – не менее чем на 9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 – не менее чем на 4 проц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ческой политике и управлению имуществом Москаленского муниципального района, во взаимодействии с промышленными предприятиями и предприятиями жилищно-коммунального комплекса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гропромышленный комплекс</w:t>
            </w:r>
          </w:p>
        </w:tc>
      </w:tr>
      <w:tr>
        <w:trPr>
          <w:trHeight w:val="980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" w:firstLine="851"/>
              <w:jc w:val="both"/>
              <w:rPr/>
            </w:pPr>
            <w:r>
              <w:rPr/>
              <w:t>Цель: модернизация агропромышленного комплекса на основе внедрения современных технологий в производстве и переработке сельскохозяйственной продукции и привлечения инвестиций в отрасль, повышение эффективности сельскохозяйственного производства, увеличение объемов переработки сельскохозяйственного сырья, произведенного на территории Омской области, расширение рынков сбыта продукции местных товаропроизводителей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rPr/>
            </w:pPr>
            <w:r>
              <w:rPr/>
              <w:t>Реализовать мероприятия, направленные на:</w:t>
            </w:r>
          </w:p>
          <w:p>
            <w:pPr>
              <w:pStyle w:val="Style17"/>
              <w:spacing w:before="0" w:after="0"/>
              <w:ind w:firstLine="249"/>
              <w:rPr/>
            </w:pPr>
            <w:r>
              <w:rPr/>
              <w:t>- сохранения поголовья крупного рогатого скота на уровне 2013 года;</w:t>
            </w:r>
          </w:p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>- обеспечение заготовки неконцентрированных кормов по сельскохозяйственным организациям и крестьянским (фермерским) хозяйствам для обеспечения кормами зимне-стойлового периода 2014-2015 годов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администрацией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rPr/>
            </w:pPr>
            <w:r>
              <w:rPr/>
              <w:t>Обеспечить реализацию инвестиционных проектов в животноводстве:</w:t>
            </w:r>
          </w:p>
          <w:p>
            <w:pPr>
              <w:pStyle w:val="ConsPlusCell"/>
              <w:widowControl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ю 2 животноводческих помещени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администрацией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технической и технологической модернизации сельскохозяйственного производства в обновлении машинно-тракторного парка, прежде всего сельскохозяйственных машин и оборудования для заготовки и производства кормов, а так же  животноводческого оборудования на сумму не менее 78 млн. руб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администрацией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 xml:space="preserve">Продолжить реализацию мероприятий по повышению почвенного плодородия и эффективного  использования земель сельскохозяйственного назначения: </w:t>
            </w:r>
          </w:p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 xml:space="preserve">- предотвращения выбытия из сельскохозяйственного оборота сельскохозяйственных угодий; </w:t>
            </w:r>
          </w:p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>- выполнения работ по защите земель от водной эрозии, затопления и подтопления на площади 162 га;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несения в почву не менее 160 тыс. тонн органических удобрений и 100 тонн действующего вещества минеральных удобрени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администрацией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>Осуществить комплекс мер по увеличению объемов производства и сбыта сельскохозяйственной продукции, производимой малыми формами хозяйствования, в том числе:</w:t>
            </w:r>
          </w:p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субсидирования граждан, ведущих личное подсобное хозяйство, осуществляющих производство и реализацию молока на переработку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Москаленского муниципального района  во взаимодействии с Администрацией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 по развитию инфраструктуры и продвижению продукции сельскохозяйственных товаропроизводителей на потребительский рынок посредством:</w:t>
            </w:r>
          </w:p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 xml:space="preserve">- обеспечения расширенного доступа сельскохозяйственных товаропроизводителей к розничной продаже сельскохозяйственной продукции на продовольственных рынках г. Омска и Москаленского муниципального района </w:t>
            </w:r>
          </w:p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>- оказания содействия производителям зерна в поиске наиболее выгодных рынков сбыта продукци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администрацией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меры, направленные на повышение профессионального и образовательного уровня работников, привлечение высококвалифицированных кадров предусмотре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лату единовременного подъемного пособия молодым специалистам, работающим в сфере агропромышленного комплекса;  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лечь к работе в сельскохозяйственных организациях и крестьянских (фермерских) хозяйствах не менее 1 квалифицированного молодого специалиста;</w:t>
            </w:r>
          </w:p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>- обеспечить профессиональную переподготовку и повышение квалификации руководителей, специалистов и рабочих массовых профессий агропромышленного комплекса в количестве не менее 45 человек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администрацией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лучшению работы системы консультирования сельскохозяйственных товаропроизводителей, в том числе: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ить эффективность работы действующего информационно-консультаци</w:t>
              <w:softHyphen/>
              <w:t>онного центра в Москаленском муниципальном районе</w:t>
            </w:r>
          </w:p>
          <w:p>
            <w:pPr>
              <w:pStyle w:val="Style17"/>
              <w:spacing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администрацией Москаленского муниципального района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jc w:val="both"/>
              <w:rPr/>
            </w:pPr>
            <w:r>
              <w:rPr/>
              <w:t>Обеспечить реализацию мероприятий по предотвращению возникновения и распространения особо опасных болезней на территории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администрацией Москаленского муниципального района и ГУ «Областная станция по борьбе с болезнями животных по Москаленскому району»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азвитие инфраструктуры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омфортности проживания на территории омской области, развитие сети и модернизация материально-технической базы учреждений социально-культурной сферы, дальнейшее повышение доступности жилья за счет стимулирования жилищного строительства и развития финансово-кредитных институтов рынка жилья, развитие и модернизация сети автомобильных дорог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   обязательств перед 3 гражданами, имеющими льготы в (ветераны     Великой     Отечеств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йны,    ветераны,  инвалиды,    семьи,   (в течение года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меющ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ей-инвали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 переселенцы,  граждане, выезжающие    из    районов    Крайнего Севера     и     приравненных     к     ним местностей,    граждане,    подвергш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диационному воздействию вследств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астрофы на Чернобыльской АЭС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, администрация Москален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2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государственную поддержку: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роительстве и приобретении жилья на территории Москаленского муниципального района Омской области не менее 5 молодым семьям;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роительстве индивидуальных жилых домов на территории Москаленского муниципального района Омской  области не менее 5 семьям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, администрация Москален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ереселению граждан из аварийного жилищного фонда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елить из аварийного жилищного фонда Москаленского муниципального района Омской области 2 семьи.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, администрация Москален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вод в эксплуатацию не менее 400 кв.м общей площади жилых домов в сельских населенных пунктах Москаленского муниципального района Омской области в рамках реализации долгосрочной целев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 (2013 – 2020 годы)» утвержденной постановлением Правительства Омской области от 28 ноября 2012 года № 243-п»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, администрации Москаленского городского, администрации сельских поселений во взаимодействии с Министерс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озяйства и продоволь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йствовать      строительству     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конструк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ктросетев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ъект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ля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й жилой застройк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и муниципальных районов Омской области в рамках реализации инвестиционной программы открытого  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ционер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"Межрегиональная распредели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ая компания Сибири" (филиала ОАО "МРСК Сибири" - Омскэнерго") на 2012 - 2017 годы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,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Жилищно-коммунальный комплекс и энергосбережение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населения Омской области качественными жилищно-коммунальными услугами, создание комфортных условий проживания за счет строительства объектов инженерной инфраструктуры, повышение уровня благоустройства жилищного фонда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должить работу по привлечению   средств государственной корпорации "Фонд содействия реформированию жилищно-коммунального хозяйства",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м числе на реализацию мероприят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ведению капита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монта многоквартирных домов, расположенных на территории Москаленского муниципального района Омской области, общ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ощадью не менее 4 тыс. кв.м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витие улич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рожной сети в населенных пунктах, расположенных на территории Москале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 за сч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а дворовых территор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здов к дворовым территор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до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ого ремонта автомобильных дорог общего пользования населенных пунктов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а дороги по ул. Щорса в р.п. Москаленки (площадка застройки);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а дорог на площадке комплексной застройки в д. Нейфель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и подъезда к а. Жанааул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конструкцию строительство 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ть к строительству распределительного водопровода в  Ильиче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троительство распределительного водопровода в с. Алексее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провода на площадку комплексной застройки в д. Нейфель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водопровода д. Урожайный Любинского района –  д. Иван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провода с. Новоцарицыно-а. Кзыл-Ага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провода на площадку комплексной застройки в д. Волч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и строительство резервуаров чистой воды в д. Волчанка;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центральной канализации в р.п. Москал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омсомольская и ул. Лен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троительство и реконструкцию поселковых водопроводных сетей в р.п. Москаленк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  уровень   обеспеченности жилищного фонда, расположенного в</w:t>
              <w:br/>
              <w:t xml:space="preserve">сельской местности, системами водоснабжения и газификации, в том числе построить и ввести в эксплуатацию в рамках реализации федеральной целевой программы "Социальное развитие села до (в течение года) 2013 года", утвержде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ссийской   Федерации   от   3  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 года № 858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ть к строительству внутрипоселковых газопроводов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. Гольбштад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Доброе Пол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Грязн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Родная Доли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Новоалександр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Миролюб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Екатерин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Алексее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Шевченк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Клаус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, Министерс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озяйства и продоволь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ой области </w:t>
            </w:r>
          </w:p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уществить комплекс мероприятий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обеспечению строительства объектов   транспорта и 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я, в том числе: газопровода от р.п. Москаленки 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ревни Гольбштадт, деревни Добр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, деревни Грязновка, дерев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ная Долина, деревни Новоалекс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вка, деревни Миролюбов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. Екатерино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. Алексеев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 Москаленского   муниципального района Омской обла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ind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мониторин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уализации схем теплоснабжения органами местного самоуправления Москаленского муниципального райо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ind w:right="25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во взаимодействии с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316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оциальное развитие, профилактика и снижение социального неблагополучия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еспечение занятости населения и повышение заработной платы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создание условий для обеспечения эффективной занятости населения, роста благосостояния населения Омской области, в то числе за счет повышения уровня заработной платы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.1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ост  среднемесячной номинальный начисленной заработной платы работников организаций всех форм собственности на 9 процентов, или до уровня не ниже  17,5 тыс. рублей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итет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Style2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государственной политики содействия занятости населения и обеспечить реализацию мероприятий, предусмотренных  программ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0"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ой "Содействие занятости населения Омской области"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оустройство при содействии службы занятости не менее 60 процентов от обратившихся в центр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казание государственных услуг в области содействия занятости насел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ложении на рынке труда, не менее 25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ессиональной ориентации граждан, не менее 13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поддержка безработных граждан, не менее 14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адаптация безработных граждан на рынке труда не менее 11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одготовка, переподготовка и повышение квалификации безработных граждан не менее 11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общественных работ, не менее 142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несовершеннолетних граждан в возрасте от 14 до 18 лет в свободное от учебы время, не менее 27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безработных граждан, испытывающих трудности в поиске работы, не менее 1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ярмарок вакансий и учебных рабочих мест, не менее 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рофессиональному обучению отдельных категорий граждан, не менее 12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тажировке выпускников образовательных учреждений в целях приобретения ими опыта работы, не менее 4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 по содействию трудоустройства незанятых инвалидов, родителей, воспитывающих детей-инвалидов, многодетных родителей, не менее 4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 не менее 2 человек, и создание новых дополнительных рабочих мест для безработных граждан, не менее 2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роприятие по содействию работодателям в обеспечении занятости отдельных категорий граждан, не менее 5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коэффициента напряженности (незанятых граждан на 1 вакансию) на рынке труда не более 1,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доли молодежи в общей численности безработных граждан не более 24 проц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уровня зарегистрированной безработицы на конец года не выше 2,3 процента от численности экономически активного населе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труда и социального развития Омской области по Москаленскому району, комитет по экономике и имущественным отношениям Москаленского района, бюджетное учреждение Омской области "центр занятости населения Москаленского района" во взаимодействии с органами местного самоуправления 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хранение и развитие кадрового потенциала Москаленского муниципального района  Омской области, в том числе посредство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проведения мониторинга предполагаемого высвобождения работников в связи с ликвидацией организаций либо сокращением численности или штата работников, а также введения работодателями режимов неполной занятости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ведения мониторинга и прогнозирования потребности районного рынка труда в квалифицированных специалистах и рабочих с учетом демографических и миграционны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ормирования муниципального  заказа на подготовку кадров в учреждениях профессионального образования Ом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казания профориентационных услуг не менее 1300 человек</w:t>
            </w:r>
          </w:p>
          <w:p>
            <w:pPr>
              <w:pStyle w:val="Style20"/>
              <w:ind w:firstLine="279"/>
              <w:jc w:val="both"/>
              <w:rPr/>
            </w:pPr>
            <w:r>
              <w:rPr>
                <w:color w:val="000000"/>
              </w:rPr>
              <w:t>- реализации районной целевой программы «Развитие кадрового потенциала Москаленского муниципального района Омской области на 2008-2013 годы»</w:t>
            </w:r>
            <w:r>
              <w:rPr>
                <w:i/>
              </w:rPr>
              <w:t xml:space="preserve">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скаленского муниципального района Омской области, бюджетное учреждение Омской области «Центр занятости населения Москаленского района», Управление Министерства труда и социального развития Омской области по Москаленскому району Омской области, администрации городского и сельских поселений Москаленского муниципального района Омской област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322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витие системы образования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услуг дошкольного образования, развитие негосударственного сектора дошкольного образования, обеспечение предоставления качественного общего, дополнительного и профессионального образования, совершенствование условий, обеспечивающих безбарьерную среду для обучения детей с ограниченными возможностями здоровья, повышение уровня кадрового обеспечения образовательных учреждений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особствовать открытию не менее 15 дополнительных мест дошкольного образования, за счет открытия 1 группы кратковременного пребывания детей в Подбельской основной  школе, строительство детского сада на 250 мест в р.п.Москаленк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Style20"/>
              <w:rPr/>
            </w:pPr>
            <w:r>
              <w:rPr>
                <w:i/>
              </w:rPr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/>
            </w:pPr>
            <w:r>
              <w:rPr/>
              <w:t>Способствовать созданию надлежащих условий для получения детьми дошкольного образования, в том числе за счет  ремонта, материально-технического оснащения 11 зданий учреждений дошкольного образова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Style18"/>
              <w:ind w:right="-1" w:hanging="0"/>
              <w:jc w:val="left"/>
              <w:rPr/>
            </w:pPr>
            <w:r>
              <w:rPr>
                <w:rFonts w:eastAsia="Courier New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3</w:t>
            </w:r>
          </w:p>
        </w:tc>
        <w:tc>
          <w:tcPr>
            <w:tcW w:w="8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" w:leader="none"/>
                <w:tab w:val="left" w:pos="318" w:leader="none"/>
              </w:tabs>
              <w:ind w:left="33" w:firstLine="284"/>
              <w:jc w:val="both"/>
              <w:rPr>
                <w:lang w:val="en-US"/>
              </w:rPr>
            </w:pPr>
            <w:r>
              <w:rPr/>
              <w:t xml:space="preserve">Продолжить модернизацию системы </w:t>
            </w:r>
            <w:r>
              <w:rPr>
                <w:lang w:val="en-US"/>
              </w:rPr>
              <w:t xml:space="preserve">общего образования: </w:t>
            </w:r>
          </w:p>
          <w:p>
            <w:pPr>
              <w:pStyle w:val="Style20"/>
              <w:tabs>
                <w:tab w:val="clear" w:pos="708"/>
                <w:tab w:val="left" w:pos="33" w:leader="none"/>
                <w:tab w:val="left" w:pos="318" w:leader="none"/>
              </w:tabs>
              <w:ind w:left="33"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- проведением ремонта в кабинетах физики, химии, биологии в 9 школах района</w:t>
            </w:r>
          </w:p>
          <w:p>
            <w:pPr>
              <w:pStyle w:val="Style20"/>
              <w:tabs>
                <w:tab w:val="clear" w:pos="708"/>
                <w:tab w:val="left" w:pos="33" w:leader="none"/>
                <w:tab w:val="left" w:pos="318" w:leader="none"/>
              </w:tabs>
              <w:ind w:left="33"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- проведением работ по антитеррористической защищенности Гимназии им.Горького, Роднодолинской и Звездинской школ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firstLine="284"/>
              <w:jc w:val="both"/>
              <w:rPr/>
            </w:pPr>
            <w:r>
              <w:rPr/>
              <w:t>Обеспечить дальнейшую реализацию Национальной образовательной инициативы "Наша новая школа", в том числе за счет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896" w:hanging="720"/>
              <w:jc w:val="both"/>
              <w:rPr/>
            </w:pPr>
            <w:r>
              <w:rPr/>
              <w:t>дальнейшего перехода на ФГОС, с охватом 56,7% обучающихся района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896" w:hanging="720"/>
              <w:jc w:val="both"/>
              <w:rPr/>
            </w:pPr>
            <w:r>
              <w:rPr/>
              <w:t xml:space="preserve">курсовой переподготовки по  ФГОС 91% учителе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льнейшего повышения скорости  Интернета в сельских школах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малокомплектных школ передачей Татьяновской основной школы под управление Новоцарицинской СОШ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176"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родолжить создание условий для реализации права на образование детей с ограниченными возможностями здоровья: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ind w:left="33" w:firstLine="284"/>
              <w:jc w:val="both"/>
              <w:rPr>
                <w:bCs/>
              </w:rPr>
            </w:pPr>
            <w:r>
              <w:rPr/>
              <w:t xml:space="preserve">- создания условий дистанционного обучения для всех детей-инвалидов обучающихся на дому и условий для обучения всех детей специального (коррекционного) обучения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системы поддержки талантливых детей, в том числе за счет обеспечения участия и поощрения одаренных детей - победителей и призеров в соревнованиях, конкурсах и олимпиадах муниципального, областного, всероссийского уровн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здавать условия для развития кадрового потенциала в сфере образования, в том числе за счет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459" w:hanging="283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обеспечения доли аттестованных на уровне 93,1%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- проведения районных и участия в областных мероприятиях и конкурсах профессионального мастерства "Учитель года", "Лидер в образовании", "Воспитатель года", "Современный классный руководитель"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Style18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8" w:hanging="318"/>
              <w:jc w:val="both"/>
              <w:rPr/>
            </w:pPr>
            <w:r>
              <w:rPr/>
              <w:t xml:space="preserve">Совершенствовать систему мер социальной поддержки, направленных на профессиональное развитие молодых специалистов, начавших работу в сфере образования, в том числе за счет: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492" w:hanging="283"/>
              <w:jc w:val="both"/>
              <w:rPr/>
            </w:pPr>
            <w:r>
              <w:rPr/>
              <w:t xml:space="preserve">увеличения доли молодых специалистов образовательных учреждений до 18%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х денежных выплат в размере 90 тыс.руб. 3 молодым педагог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обучающихся школ района в спортивных соревнований областного, всероссийского и международного уровней, в том числе – районных и областных спартакиадах сельских школьников, сельских спортивно - культурных праздников "Праздник Севера", "Королева спорта», Сибирского международного мараф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1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должить создание условий для социализации детей-сирот и детей, оставшихся без попечения родителей, лиц из числа детей-сирот и детей, оставшихся без попечения родителей, с целью - сохранения достигнутого уровня семейного устройства детей-сирот и детей, оставшихся без попечения родителе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Style2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 Современная медицина</w:t>
            </w:r>
          </w:p>
        </w:tc>
      </w:tr>
      <w:tr>
        <w:trPr>
          <w:trHeight w:val="701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увеличение продолжительности жизни населения за счет внедрения современных технологий профилактики, диагностики и лечения заболеваний, снижение преждевременной смертности, привлечения населения к занятиям спортом и здоровому образу жизни, повышения заинтересованности молодежи в здоровьесберегающем и здоровьеповышающем поведении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пропаганде здорового образа жизни среди населения Москаленского района и развитию системы медицинской профилактики.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Обеспечить проведение диспансеризации не менее 5756 чел.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22"/>
              <w:rPr/>
            </w:pPr>
            <w:r>
              <w:rPr/>
              <w:t>(в течение года)</w:t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меры вакцинопрофилактики населения, проводить иммунизацию в рамках Нацио</w:t>
              <w:softHyphen/>
              <w:t>нального календаря профилактических прививок и календаря профилактических прививок по эпидемическим показателям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Style2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Обеспечить оказание жителям  гарантированного объема и качества медицинской помощи в соответствии с Программой государственных гарантий оказания гражданам Российской Федерации, проживающим на территории Омской области, бесплатной медицинской помощи на 2014 год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ЗОО Москаленская ЦРБ во взаимодействии с территориальным фондом обязательного медицинского страхования Омской област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тие системы обеспечения качественными и безопасными лекарственными средствами населения, в том числе: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 xml:space="preserve">- льготным лекарственным обеспечением 3700 человек из числа инвалидов, лиц, страдающих отдельными категориями заболеваний, и иных отдельных категорий граждан.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Style2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458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циальная поддержка населения</w:t>
            </w:r>
          </w:p>
        </w:tc>
      </w:tr>
      <w:tr>
        <w:trPr>
          <w:trHeight w:val="692" w:hRule="atLeast"/>
        </w:trPr>
        <w:tc>
          <w:tcPr>
            <w:tcW w:w="14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/>
            </w:pPr>
            <w:r>
              <w:rPr/>
              <w:t>Цель: повышение качества жизни населения Омской области, обеспечение адресной социальной защиты социально уязвимых категорий населения, развитие востребованных моделей социальной поддержки населения Омской области, ориентированных на максимальное удовлетворение потребностей населения в социальном обслуживании, формирование эффективного механизма пособий и выплат отдельным категориям граждан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Продолжить реализацию мер по повышению социальной защищенности детей и семей с детьми.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Обеспечить предоставление: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 ежемесячного пособия на ребенка и областного материнского (семейного) капитала с учетом индексации на 5,5 процента;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 единовременного пособия женщин, состоящих на учете по беременности и родам в медицинских учреждениях;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 ежемесячной денежной выплаты семьям в связи с рождением третьего ребенка или последующих детей в размере величины прожиточного минимума в Омской области для детей до достижения третьим ребенком (последующими детьми) возраста трех лет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КУ «Центр социальных выплат по Москаленскому району Омской области»</w:t>
            </w:r>
          </w:p>
          <w:p>
            <w:pPr>
              <w:pStyle w:val="Style20"/>
              <w:ind w:right="142" w:hanging="0"/>
              <w:rPr/>
            </w:pPr>
            <w:r>
              <w:rPr/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  <w:p>
            <w:pPr>
              <w:pStyle w:val="Style20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ь предоставление мер социальной поддержки населения в денежной форме получателей – ветеранам труда, труженикам тыла, реабилитированным лицам и лицам, пострадавшим от политических репрессий, ветеранам Омской области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КУ «Центр социальных выплат по Москаленскому району Омской области»</w:t>
            </w:r>
          </w:p>
          <w:p>
            <w:pPr>
              <w:pStyle w:val="Style20"/>
              <w:ind w:right="142" w:hanging="0"/>
              <w:rPr/>
            </w:pPr>
            <w:r>
              <w:rPr/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существлять предоставление мер социальной поддержки по проезду всеми видами пассажирского транспорта городского сообщения труженикам тыла, инвалидам и участникам войны, а так же приравненным к ним категориям граждан с использованием электронной транспортной карты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КУ «Центр социальных выплат по Москаленскому району Омской области»</w:t>
            </w:r>
          </w:p>
          <w:p>
            <w:pPr>
              <w:pStyle w:val="Style20"/>
              <w:ind w:right="142" w:hanging="0"/>
              <w:rPr/>
            </w:pPr>
            <w:r>
              <w:rPr/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ть гражданам субсидии на оплату жилого помещения и коммунальных услуг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КУ «Центр социальных выплат по Москаленскому району Омской области»</w:t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Продолжить работу по обеспечению равного доступа инвалидов к физическому окружению, транспорту, информации и связи, а так же к объектам и услугам, открытым или предоставляемым населению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УМТСР по Москаленскому району Омской области</w:t>
            </w:r>
          </w:p>
          <w:p>
            <w:pPr>
              <w:pStyle w:val="Style20"/>
              <w:ind w:right="142" w:hanging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Реализовать меры, направленные на обеспечение доступности медицинских, социальных, образовательных и иных услуг для граждан пожилого возраста, содействие активному участию пожилых граждан в жизни общества.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Продолжить работу мобильных социальных служб по социальному обслуживанию граждан для оказания услуг инвалидам, гражданам пожилого возраста и иным маломобильным группам населе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УМТСР по Москаленскому району Омской области, КУ «Центр социальных выплат по Москаленскому району Омской области», БУ «Комплексный центр социального обслуживания населения Москаленского района»</w:t>
            </w:r>
          </w:p>
          <w:p>
            <w:pPr>
              <w:pStyle w:val="Style20"/>
              <w:ind w:right="142" w:hanging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ть гражданам меры социальной поддержки по оплате жилого помещения и коммунальных услуг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КУ «Центр социальных выплат по Москаленскому району Омской области»</w:t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Молодежная политика</w:t>
            </w:r>
          </w:p>
        </w:tc>
      </w:tr>
      <w:tr>
        <w:trPr>
          <w:trHeight w:val="634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создание условий для сохранения здоровья, развития личности и самореализации молодежи, развития творческих способностей молодых граждан, профилактика асоциальных явлений в молодёжной среде</w:t>
            </w:r>
          </w:p>
        </w:tc>
      </w:tr>
      <w:tr>
        <w:trPr>
          <w:trHeight w:val="1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rPr/>
            </w:pPr>
            <w:r>
              <w:rPr/>
              <w:t>Продолжить реализацию проектов поддержки творческой молодежи, в том числе проведение конкурсов: патриотической  песни «Выпускница года», «Выпускник года», «Лидер и его команда», «Точка роста».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Организовать участие представителей Москаленской молодежи  на областных мероприятиях, в т.ч.  областном молодежном форуме "РИТМ – 2014"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, МКУ «Москаленский ЦРДиМ», Управление культуры, управление образования.</w:t>
            </w:r>
          </w:p>
          <w:p>
            <w:pPr>
              <w:pStyle w:val="Style20"/>
              <w:ind w:right="142" w:hanging="0"/>
              <w:jc w:val="both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Реализовать комплекс мероприятий, направленных на содействие  трудоустройству молодежи на территории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jc w:val="both"/>
              <w:rPr/>
            </w:pPr>
            <w:r>
              <w:rPr>
                <w:rFonts w:eastAsia="MS Mincho;Arial Unicode MS"/>
              </w:rPr>
              <w:t xml:space="preserve">Администрация Москаленского муниципального района «ОДМФКиС),  МКУ  «Москаленский ЦРДиМ», КУ ОО «Центр занятости населения Москаленского района»  </w:t>
            </w:r>
            <w:r>
              <w:rPr/>
              <w:t xml:space="preserve"> </w:t>
            </w:r>
          </w:p>
          <w:p>
            <w:pPr>
              <w:pStyle w:val="Style20"/>
              <w:ind w:right="142" w:hanging="0"/>
              <w:jc w:val="both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вать волонтерское движение среди молодежи, обеспечить реализацию молодежных добровольческих инициатив в социально значимых сферах деятельности.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 xml:space="preserve">Организовать участие волонтерского отряда в областных конкурсах "Волонтер года", "Лучший волонтерский отряд", областном слете волонтеров, профильной смене для несовершеннолетних, занимающихся волонтерской деятельностью по профилактике злоупотребления психоактивными веществами и пропаганде здорового образа жизни среди сверстников, конкурсе лидеров и руководителей детских и молодежных общественных объединений и организаций "Лидер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 (ОДМФКиС), МКУ «Москаленский ЦРДиМ», 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142" w:hanging="0"/>
              <w:jc w:val="both"/>
              <w:rPr/>
            </w:pPr>
            <w:r>
              <w:rPr/>
              <w:t>(в течение года)</w:t>
            </w:r>
          </w:p>
          <w:p>
            <w:pPr>
              <w:pStyle w:val="Style20"/>
              <w:ind w:righ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Продолжить реализацию комплекса мер по предупреждению детской безнадзорности и противоправного поведения несовершеннолетних, социальной реабилитации, индивидуальной профилактической работе, адаптации несовершеннолетних и семей, находящихся в социально опасном положени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Администрация Москаленского муниципального района, </w:t>
            </w:r>
          </w:p>
          <w:p>
            <w:pPr>
              <w:pStyle w:val="Style20"/>
              <w:ind w:right="142" w:hanging="0"/>
              <w:rPr>
                <w:sz w:val="28"/>
                <w:szCs w:val="28"/>
              </w:rPr>
            </w:pPr>
            <w:r>
              <w:rPr>
                <w:rFonts w:eastAsia="MS Mincho;Arial Unicode MS"/>
              </w:rPr>
              <w:t>МКУ «Москаленский ЦРДиМ»</w:t>
            </w:r>
          </w:p>
          <w:p>
            <w:pPr>
              <w:pStyle w:val="Style20"/>
              <w:ind w:right="142" w:hanging="0"/>
              <w:jc w:val="both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8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Совершенствовать организацию физкультурно-спортивной работы с несовершеннолетними, в том числе находящимися в социально опасном положении, имеющими ограниченные возможности здоровья, обеспечив: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 xml:space="preserve">- проведение спартакиад, физкультурно-спортивных мероприятий 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</w:t>
            </w:r>
          </w:p>
          <w:p>
            <w:pPr>
              <w:pStyle w:val="Style20"/>
              <w:ind w:right="142" w:hanging="0"/>
              <w:rPr/>
            </w:pPr>
            <w:r>
              <w:rPr>
                <w:rFonts w:eastAsia="MS Mincho;Arial Unicode MS"/>
              </w:rPr>
              <w:t xml:space="preserve">МКУ «Москаленский ЦРДиМ», </w:t>
            </w:r>
            <w:r>
              <w:rPr/>
              <w:t xml:space="preserve">БУ </w:t>
            </w:r>
          </w:p>
          <w:p>
            <w:pPr>
              <w:pStyle w:val="Style20"/>
              <w:ind w:right="142" w:hanging="0"/>
              <w:rPr/>
            </w:pPr>
            <w:r>
              <w:rPr>
                <w:i/>
              </w:rPr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Обеспечить охват организованными формами отдыха, оздоровления и занятости не менее 3,5 тыс. детей и подростков, в том числе  не менее 200 детей, находящихся в трудной жизненной ситуации. Принять меры по обеспечению безопасности жизни и здоровья несовершеннолетних, предупреждению детского травматизма, безопасности дорожного движе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МКУ «Москаленский ЦРДиМ», управление образования. </w:t>
            </w:r>
          </w:p>
          <w:p>
            <w:pPr>
              <w:pStyle w:val="Style20"/>
              <w:ind w:right="142" w:hanging="0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>
                <w:i/>
                <w:i/>
              </w:rPr>
            </w:pPr>
            <w:r>
              <w:rPr/>
              <w:t>Совершенствовать систему патриотического воспитания молодежи, реализовать комплекс мер по профилактике экстремизма и формированию толерантности у несовершеннолетних и молодежи, проведение гражданско-патриотических мероприятий</w:t>
            </w:r>
          </w:p>
          <w:p>
            <w:pPr>
              <w:pStyle w:val="Style20"/>
              <w:ind w:firstLine="27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</w:t>
            </w:r>
          </w:p>
          <w:p>
            <w:pPr>
              <w:pStyle w:val="Style20"/>
              <w:ind w:right="142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КУ «Москаленский ЦРДиМ», управление образования</w:t>
            </w:r>
          </w:p>
          <w:p>
            <w:pPr>
              <w:pStyle w:val="Style20"/>
              <w:ind w:right="142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Style20"/>
              <w:ind w:right="142" w:hanging="0"/>
              <w:jc w:val="both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Здоровый образ жизни</w:t>
            </w:r>
          </w:p>
        </w:tc>
      </w:tr>
      <w:tr>
        <w:trPr>
          <w:trHeight w:val="986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firstLine="851"/>
              <w:jc w:val="both"/>
              <w:rPr/>
            </w:pPr>
            <w:r>
              <w:rPr/>
              <w:t>Цель: создание благоприятных условий, способствующих росту популярности среди населения активных занятий физической культурой и спортом, в том числе для лиц с ограниченными возможностями здоровья, развитие детского спорта, дальнейшее укрепление материальной базы спортивных объектов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Организовать проведение спортивно-массовых мероприяти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- Королева спорта «Москаленки – Элита - 2014» , Праздник Севера «Москаленки - 2014», легкоатлетическая эстафета посвященная Дню победы,  легкоатлетический кросс "Кросс Наций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- Районные соревнования по легкой атлетике, футболу, волейболу, баскетболу, Греко-римской борьбе, гиревому спорту, настольному теннису, шахматам, полиатлону, лыжным гонкам, хоккею с шайбой, шорт-треку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, Управление образования, администрации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бластных соревнованиях, в т.ч.: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 XX</w:t>
            </w:r>
            <w:r>
              <w:rPr>
                <w:lang w:val="en-US"/>
              </w:rPr>
              <w:t>V</w:t>
            </w:r>
            <w:r>
              <w:rPr/>
              <w:t xml:space="preserve"> Сибирском международном марафоне; 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 xml:space="preserve">- областных спортивно-культурных праздниках "Праздник Севера – Усть-Ишим– 2014", "Королева спорта Черлак - 2014"; 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 XXX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массовой лыжной гонке "Лыжня России – 2014";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 Всероссийском дня бега "Кросс наций";</w:t>
            </w:r>
          </w:p>
          <w:p>
            <w:pPr>
              <w:pStyle w:val="Style20"/>
              <w:ind w:firstLine="279"/>
              <w:jc w:val="both"/>
              <w:rPr/>
            </w:pPr>
            <w:r>
              <w:rPr/>
              <w:t>- ХХХ</w:t>
            </w:r>
            <w:r>
              <w:rPr>
                <w:lang w:val="en-US"/>
              </w:rPr>
              <w:t>V</w:t>
            </w:r>
            <w:r>
              <w:rPr/>
              <w:t xml:space="preserve"> летних областных спортивных играх среди лиц с ограниченными физическими возможностями;</w:t>
            </w:r>
          </w:p>
          <w:p>
            <w:pPr>
              <w:pStyle w:val="Normal"/>
              <w:spacing w:lineRule="auto" w:line="240" w:before="0" w:after="0"/>
              <w:ind w:first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спартакиаде среди сельских поселений "Спорт для всех"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, Управление образования,  администрации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е полугодие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8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мероприятия, посвященны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м зимним игра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импийским зимним играм 2014 года в городе Сочи.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дминистрация Москаленского муниципального района (ОДМФКиС), управление образования, администрации посел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полугодие)</w:t>
            </w:r>
          </w:p>
        </w:tc>
      </w:tr>
      <w:tr>
        <w:trPr>
          <w:trHeight w:val="9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 xml:space="preserve">Организовать проведение на территории района областных соревнований по мини-футболу, настольному теннису, шахматам, волейболу. 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дминистрация Москаленского муниципального района (ОДМФКиС)</w:t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Оказывать поддержку развитию спорта высших достижений, обеспечить участие спортсменов Москаленского района  во всероссийских соревнованиях и соревнованиях Сибирского федерального округа по греко-римской борьбе, велоспорту, гиревому спорту, тяжелой атлетике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дминистрация Москаленского муниципального района (ОДМФКиС)</w:t>
            </w:r>
          </w:p>
          <w:p>
            <w:pPr>
              <w:pStyle w:val="Style20"/>
              <w:ind w:right="142" w:hanging="0"/>
              <w:rPr/>
            </w:pPr>
            <w:r>
              <w:rPr/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03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рганизовать подготовку, реконструкцию и постройку объектов для проведения районных летней и зимней спортивных праздников и дальнейшего развития физической культуры и спорта на селе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Администрация Москаленского муниципального района </w:t>
            </w:r>
          </w:p>
          <w:p>
            <w:pPr>
              <w:pStyle w:val="Style20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Развитие культурного потенциала</w:t>
            </w:r>
          </w:p>
        </w:tc>
      </w:tr>
      <w:tr>
        <w:trPr>
          <w:trHeight w:val="980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firstLine="851"/>
              <w:jc w:val="both"/>
              <w:rPr/>
            </w:pPr>
            <w:r>
              <w:rPr/>
              <w:t>Цель: создание условий для обеспечения более полного и качественного удовлетворения современных культурных потребностей населения, укрепления имиджа Омской области как одного из крупнейших культурных центров Сибири, полноценного этнокультурного развития народов, проживающих на территории региона</w:t>
            </w:r>
          </w:p>
        </w:tc>
      </w:tr>
      <w:tr>
        <w:trPr>
          <w:trHeight w:val="1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Москаленского муниципального района Омской области «Развитие культуры Москаленского муниципального района Омской области» на 2014-2020 годы, утверждённой постановлением главы Москаленского муниципального района Омской области от 25.10.2013 № 12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во взаимодействии с администрациями сельских поселений, учреждения культуры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ведомственных целев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уществление муниципального управления в сфере культуры на территории Москаленского муниципального района Омской области» на 2014-201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спечение доступности и качества культурных благ и услуг на территории Москаленского муниципального района Омской области» на 2014–2016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спечение доступности и качества музейных услуг на территории Москаленского муниципального района Омской области» на 2014–201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спечение доступности и качества библиотечного обслуживания населения на территории Москаленского муниципального района Омской области» на 2014-2016 годы</w:t>
            </w:r>
          </w:p>
          <w:p>
            <w:pPr>
              <w:pStyle w:val="ConsPlusNormal"/>
              <w:widowControl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спечение доступности и качества дополнительного образования детей на территории Москаленского муниципального района Омской области» на 2014-2016 годы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учреждения культуры района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альнейшую поддержку традиционной культуры и самодеятельного художественного творчества, провести районный фестиваль  самодеятельного народного творчества «Москаленские самоцветы – 2013-2014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во взаимодействии с администрациями сельских поселений, учреждения культуры района</w:t>
            </w:r>
          </w:p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вершенствование системы выявления и поддержки одарённых детей и молодёж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частие талантливых детей и молодёжи в конкурсно-выставочных мероприятиях районного, зонального, регионального, межрегионального, всероссийского и международного уровня;</w:t>
            </w:r>
          </w:p>
          <w:p>
            <w:pPr>
              <w:pStyle w:val="ConsPlusNormal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ощрение одарённых учащихся муниципальных бюджетных образовательных учреждений культуры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, МКУК «Москаленский РКМ и АЦ УК», МКУ ДОД</w:t>
            </w:r>
          </w:p>
          <w:p>
            <w:pPr>
              <w:pStyle w:val="Style18"/>
              <w:ind w:right="14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мероприятий, приуроченных к государственным праздникам, юбилейным и памятным датам в истории России, Омской области и Москаленского муниципального района, в том числе за счёт организации и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а мероприятий, в рамках Года культуры</w:t>
            </w:r>
          </w:p>
          <w:p>
            <w:pPr>
              <w:pStyle w:val="ConsPlusNormal"/>
              <w:widowControl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 Омской области во взаимодействии с администрациями сельских поселений, учреждения культуры района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6</w:t>
            </w:r>
          </w:p>
        </w:tc>
        <w:tc>
          <w:tcPr>
            <w:tcW w:w="8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ализации Концепции государственной национальной политики Омской области и Комплексного плана действий по гармонизации межэтнических отношений в Омской области на 2011-201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этнокультурного наследия народов, проживающих на территории Москаленского муниципального района Омской области, осуществлять поддержку деятельности национально-культурных объединений Омской области, социально-значимых мероприятий некоммерческих организаций, действующих в этнокультур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Дней национальных культур «В дружбе народов – единство России»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 Омской области, МКУК «Москаленский РКМ и АЦ УК» совместно с администрациями сельских поселений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музейного фонда муниципального музея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, МКУК «Москаленский РКМ»</w:t>
            </w:r>
          </w:p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8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комплектованию книжных фондов муниципальных публич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 Омской области во взаимодействии с администрациями сельских поселений, МКУК «Москаленская РБ»</w:t>
            </w:r>
          </w:p>
          <w:p>
            <w:pPr>
              <w:pStyle w:val="TextBody"/>
              <w:widowControl w:val="false"/>
              <w:ind w:right="142" w:hanging="0"/>
              <w:jc w:val="left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широкое освещение событий и процессов, происходящих в культурно жизни Москаленского муниципального района Омской области, в средствах массов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здание брошюры «Итоги деятельности учреждений культуры Москаленского муниципального района Омской области за 2013 год», методических материалов по направлениям деятельности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, МКУК «Москаленский РКМ и АЦ УК»</w:t>
            </w:r>
          </w:p>
          <w:p>
            <w:pPr>
              <w:pStyle w:val="Style18"/>
              <w:ind w:right="14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мер, направленных на повышение образовательного уровня специалистов, престижа профессии работников культуры, в том числе за счё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валификации работников отрасли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ения результативно работающих специалистов учреждений культуры различных типов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, подведомственные учреждения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1</w:t>
            </w:r>
          </w:p>
        </w:tc>
        <w:tc>
          <w:tcPr>
            <w:tcW w:w="8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емонт учреждений культуры, укрепление их материально-технической базы.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 Омской области во взаимодействии с администрациями сельских поселений</w:t>
            </w:r>
          </w:p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 Обеспечение личной и общественной безопасности граждан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firstLine="851"/>
              <w:jc w:val="both"/>
              <w:rPr/>
            </w:pPr>
            <w:r>
              <w:rPr/>
              <w:t>Цель: укрепление охраны правопорядка и общественной безопасности, формирование многоуровневой региональной системы профилактики правонарушений, противодействие терроризму и наркомании, обеспечение мер пожарной безопасности, безопасности объектов с массовыми пребыванием людей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Обеспечить реализацию комплекса мер, направленных на профилактику экстремизма и терроризма, обучения населения действиям при угрозе совершения террористических актов, формирования добрососедских отношений между различными национальными диаспорами и религиозными конфессиями на территории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Антитеррористическая комиссия района, сектор по МП, ГО и ЧС, ОМВД по Москаленскому району, отдел по делам молодёжи, управление культуры, управление образования</w:t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ожарную безопасность, в первую очередь в местах с массовым пребыванием людей, а также безопасность критически важных и особо опасных объектов, предупреждение чрезвычайных ситуаций природного и техногенного характера в соответствии с решениями комиссии по предупреждению и ликвидации чрезвычайных ситуаций природного и техногенного характера администрации Москаленского района и Правительства Омской области,  Совета безопасности Омской области, антитеррористической комиссии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добровольного пожарного общества Москаленского района, сети постов пожарной охраны в поселениях района, улучшению их материального оснащения, формированию добровольных противопожарных дружин в поселениях, обучению населения мерам пожарной безопасности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ЧС и ПБ района во взаимодействии с ПЧ-68, ОНД по Москаленскому району, главами поселений, ОВД по Москаленскому району</w:t>
            </w:r>
          </w:p>
          <w:p>
            <w:pPr>
              <w:pStyle w:val="Style2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ind w:right="142" w:hanging="0"/>
              <w:rPr/>
            </w:pPr>
            <w:r>
              <w:rPr/>
              <w:t>(в течение года)</w:t>
            </w:r>
          </w:p>
          <w:p>
            <w:pPr>
              <w:pStyle w:val="Style20"/>
              <w:ind w:righ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Обеспечить выполнение комплекса мероприятий, направленных на защиту населения от чрезвычайных ситуаций природного и техногенного характера, проводить командно-штабные учения и тренировки в соответствии с планом основных мероприятий Москале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ектор по МП, ГО и ЧС администрации района во взаимодействии с главами поселений, руководителями объектов экономики, руководителями АСФ</w:t>
            </w:r>
          </w:p>
          <w:p>
            <w:pPr>
              <w:pStyle w:val="Style20"/>
              <w:ind w:right="142" w:hanging="0"/>
              <w:rPr/>
            </w:pPr>
            <w:r>
              <w:rPr>
                <w:i/>
              </w:rPr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овышение эффективности государственного управления</w:t>
            </w:r>
          </w:p>
        </w:tc>
      </w:tr>
      <w:tr>
        <w:trPr>
          <w:trHeight w:val="149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овершенствование бюджетной политики и системы государственного заказа </w:t>
            </w:r>
          </w:p>
        </w:tc>
      </w:tr>
      <w:tr>
        <w:trPr>
          <w:trHeight w:val="985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финансовой устойчивости районного бюджета за счет увеличения бюджетных доходов и оптимизации бюджетных расходов, повышения качества бюджетного планирования, совершенствования межбюджетных отношений с поселениями района</w:t>
            </w:r>
          </w:p>
        </w:tc>
      </w:tr>
      <w:tr>
        <w:trPr>
          <w:trHeight w:val="2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еализацию Плана мероприятий на 2011 – 2013 годы по повышению поступлений налоговых и неналоговых доходов в консолидированный бюджет Москаленского муниципального района Омской области, а также сокращению недоимки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и контроля, комитет по экономической политике и управлению имуществом,  Управление сельского хозяйства и продовольствия, во взаимодействии с МРИ ФНС № 3 по Омской области, органами  местного самоуправления Москален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упление в районный бюджет не менее 300 тыс. рублей от реализации прогнозного плана (программы) приватизации собственности Москаленского муниципального района Омской области на 2014 год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ческой политике и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387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тикоррупционная политика</w:t>
            </w:r>
          </w:p>
        </w:tc>
      </w:tr>
      <w:tr>
        <w:trPr>
          <w:trHeight w:val="562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реализация системы мер по противодействию коррупции в Омской области, выявление и пресечение коррупционных связей, причин и условий ее возникновения</w:t>
            </w:r>
          </w:p>
        </w:tc>
      </w:tr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Реализовать комплекс мер, направленных на формирование в обществе атмосферы жесткого неприятия коррупции путем планомерного повышения правовой культуры населения, оказания содействия средствам массовой информации в широком и объективном освещении вопросов противодействия коррупци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отдел Администрации Москаленского муниципального района, редакция газеты «Сельская новь» Москаленский филиал ГУ ГТРК»Омск», во взаимодействии с правоохранительными орг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 xml:space="preserve">Обеспечить выполнение решений </w:t>
            </w:r>
            <w:r>
              <w:rPr>
                <w:bCs/>
                <w:spacing w:val="-2"/>
              </w:rPr>
              <w:t>Комиссии по противодействию коррупции в органах исполнительной власти Омской области, п</w:t>
            </w:r>
            <w:r>
              <w:rPr>
                <w:bCs/>
              </w:rPr>
              <w:t>овышение эффективности взаимодействия органов исполнительной власти Омской области, органов местного самоуправления Омской области с правоохранительными и налоговыми органами в сфере противодействия коррупции среди государственных и муниципальных служащих</w:t>
            </w:r>
          </w:p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отдел Администрации Москаленского муниципального района, редакция газеты «Сельская новь» Москаленский филиал ГУ ГТРК»Омск», во взаимодействии с правоохранительными орг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>Обеспечить проведение экспертизы нормативных правовых актов Омской области и их проектов на коррупциогенность</w:t>
            </w:r>
          </w:p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ектор правового обеспечения Администрации Москале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ализ используемых административных процедур, обоснованности установленных сроков оказания государственных услуг и перечня предоставляемых заявителем документов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 Сектор правового обеспечения Администрации Москаленского муниципального района, муниципальные учреждения, оказывающ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373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Государственное и муниципальное управление</w:t>
            </w:r>
          </w:p>
        </w:tc>
      </w:tr>
      <w:tr>
        <w:trPr>
          <w:trHeight w:val="1017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деятельности органов исполнительной власти Омской области, эффективности расходования средств областного бюджета, оптимизация и повышение качества и доступности предоставления государственных и муниципальных услуг, эффективности государственной гражданской службы Омской области</w:t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птимизации функций и структуры органов муниципальной власти, в соответствии с выделяемым объемом бюджетных ассигнований на очередной финансовый год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Общий отдел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ереподготовку и повышение квалификации лиц, включенных в муниципальный резерв управленческих кадров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Общий отдел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 мероприятий по профессиональной переподготовке и повышению квалификации 4 муниципальных служащих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rPr/>
            </w:pPr>
            <w:r>
              <w:rPr/>
              <w:t>Общий отдел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422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нформационная доступность, предоставление государственных и муниципальных услуг в электронной форме</w:t>
            </w:r>
          </w:p>
        </w:tc>
      </w:tr>
      <w:tr>
        <w:trPr>
          <w:trHeight w:val="1017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электронной форме, открытое освещение информации о деятельности Правительства Омской области по решению актуальных вопросов социально-экономического развития Омской области, вовлечение институтов гражданского общества и средств массовой информации в реализацию основных положений Плана действий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79"/>
              <w:jc w:val="both"/>
              <w:rPr/>
            </w:pPr>
            <w:r>
              <w:rPr/>
              <w:t xml:space="preserve">Продолжить работу по поэтапному переходу на предоставление государственных и муниципальных услуг в электронной форме в соответствии с распоряжением Правительства Российской Федерации </w:t>
              <w:br/>
              <w:t>от 17 декабря 2009 года № 1993-р</w:t>
            </w:r>
          </w:p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скаленского муниципального района, администрации поселений Москаленского муниципального район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ечение года)</w:t>
            </w:r>
          </w:p>
        </w:tc>
      </w:tr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и ведение Реестра государственных и муниципальных услуг (функций) Омской обла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дминистрация Москаленского муниципального района, администрации поселений Москаленского муниципального район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внедрение современных информационных и телекоммуникационных технологий при предоставлении муниципальных услуг органами местного самоуправления Москаленского муниципального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скаленского муниципального района, администрации поселений Москаленского муниципального района во взаимодействии с Министерством промышленной политики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ечение года)</w:t>
            </w:r>
          </w:p>
        </w:tc>
      </w:tr>
      <w:tr>
        <w:trPr>
          <w:trHeight w:val="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ганизацию встреч Главы Москаленского муниципального района с населением по реализации Плана действи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ежеквартально на официальном сайте администрации Москаленского муниципального района с адресом "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k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omskportal.ru" в информационно-телекоммуникационной сети "Интернет" информацию об исполнении Плана действи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9"/>
        </w:tabs>
        <w:ind w:left="969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3"/>
    <w:qFormat/>
    <w:rPr>
      <w:rFonts w:ascii="Calibri" w:hAnsi="Calibri" w:eastAsia="Calibri" w:cs="Times New Roman"/>
    </w:rPr>
  </w:style>
  <w:style w:type="character" w:styleId="3">
    <w:name w:val=" Знак Знак3"/>
    <w:basedOn w:val="Style13"/>
    <w:qFormat/>
    <w:rPr>
      <w:rFonts w:ascii="Calibri" w:hAnsi="Calibri" w:eastAsia="Calibri" w:cs="Times New Roman"/>
    </w:rPr>
  </w:style>
  <w:style w:type="character" w:styleId="1">
    <w:name w:val="Нижний колонтитул Знак1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3"/>
    <w:qFormat/>
    <w:rPr>
      <w:sz w:val="16"/>
      <w:szCs w:val="16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rebuchet MS" w:hAnsi="Trebuchet MS" w:eastAsia="Trebuchet MS" w:cs="Trebuchet MS"/>
      <w:spacing w:val="-2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eastAsia="Times New Roman" w:cs="Arial"/>
      <w:sz w:val="24"/>
      <w:szCs w:val="24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21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52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3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Таблица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780" w:after="240"/>
      <w:ind w:hanging="5980"/>
    </w:pPr>
    <w:rPr>
      <w:rFonts w:ascii="Times New Roman" w:hAnsi="Times New Roman" w:cs="Times New Roman"/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-20"/>
      <w:sz w:val="25"/>
      <w:szCs w:val="25"/>
      <w:lang w:val="en-US"/>
    </w:rPr>
  </w:style>
  <w:style w:type="paragraph" w:styleId="323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1:00Z</dcterms:created>
  <dc:creator>777</dc:creator>
  <dc:description/>
  <cp:keywords/>
  <dc:language>en-US</dc:language>
  <cp:lastModifiedBy>user</cp:lastModifiedBy>
  <cp:lastPrinted>2014-02-07T11:04:00Z</cp:lastPrinted>
  <dcterms:modified xsi:type="dcterms:W3CDTF">2014-02-07T04:04:00Z</dcterms:modified>
  <cp:revision>3</cp:revision>
  <dc:subject/>
  <dc:title> </dc:title>
</cp:coreProperties>
</file>