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5.02.2014   </w:t>
        <w:tab/>
        <w:tab/>
        <w:tab/>
        <w:tab/>
        <w:tab/>
        <w:tab/>
        <w:tab/>
        <w:tab/>
        <w:tab/>
        <w:t xml:space="preserve">                 № 6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 Совета Москаленского муниципального района Омской области №64 от 29.11.2010 «О порядке управления и распоряжения муниципальной собственностью Москаленского муниципального района Омской област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уточнения полномочий в сфере управления собственностью Москаленского муниципального района, руководствуясь Уставом Москаленского муниципального района Омской области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Москаленского муниципального района Омской области от 29.11.2010 №64 «О порядке управления и распоряжения муниципальной собственностью Москаленского муниципального района (далее Решение) следующие изменения и допол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риложении №1 «Порядок управления и распоряжения муниципальной собственностью Москаленского муниципального района (далее Порядок) к решени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1.2 В пункте 13.2. статьи 13 «Полномочия Комитета по экономической политике и управлению имуществом Администрации Москаленского муниципального района в сфере управления муниципальной собственностью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3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«- принимает решение о передаче объектов муниципальной собственности в хозяйственное ведение или оперативное управление, осуществляет их передачу.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12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- принимает решение о сдаче в аренду муниципального имущества и осуществляет его передачу.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3) дополнить абзацами следующего содержания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«- принимает решение о передаче муниципального имущества в безвозмездное пользование и осуществляет его передачу;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осуществляет государственную регистрацию сделок в Управлении Федеральной государственной службе регистрации, кадастра и картографии в соответствии с законодательством Российской Федерации.».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В пункте 16.5. статьи 16 «Имущество муниципального унитарного предприятия» слова «распоряжения Главы Москаленского муниципального района.» заменить словами «правового акта уполномоченного органа.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В статье 42. «Приобретение имущества по договорам безвозмездной передачи (дарения)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б пункта 42.1. слова «Главой Москаленского муниципального района» заменить словами «комитетом по экономической политике и управлению имуществом администрации Москаленского муниципального района Омской области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) в пункте 42.2. слова «Глава Москаленского муниципального района» заменить словами «комитет по экономической политике и управлению имуществом администрации Москаленского муниципального района Омской области.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 В статье 44. «Решение о сдаче в аренду имущества, находящегося в муниципальной собственности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) в пункте 44.1. слова ««Главой Москаленского муниципального района» заменить словами «уполномоченным органом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4.4. исключи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 В пункте 45.2. статьи 45. «Передача имущества, находящегося в муниципальной собственности, в безвозмездное пользование» слова «Главой Москаленского муниципального района» заменить словами «уполномоченным органом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7 В статье 46. «Залог имущества, находящегося в муниципальной собственности, принятие Москаленским муниципальным районом имущества в залог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 пункте 46.3. слова «Администрация Москаленского муниципального района.» заменить словами «комитет по экономической политике и управлению имуществом администрации Москаленского муниципального района Омской области.»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в подпункте б пункта 46.5. слова «Главой Москаленского муниципального района» заменить словами «комитетом по экономической политике и управлению имуществом администрации Москаленского муниципального района Омской област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6.8. слова «Администрация Москаленского муниципального района, которая» заменить словами «комитет по экономической политике и управлению имуществом администрации Москаленского муниципального района Омской области, который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1.8 В пункте 60.2. статьи 60. «Иные особенности приватизации объектов муниципальной собственности» слова «, определенных Распоряжением Главы Москаленского муниципального района» исключить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3.</w:t>
      </w:r>
      <w:r>
        <w:rPr>
          <w:b w:val="false"/>
          <w:sz w:val="28"/>
        </w:rPr>
        <w:t xml:space="preserve">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6"/>
      <w:lang w:val="ru-RU" w:bidi="ar-SA"/>
    </w:rPr>
  </w:style>
  <w:style w:type="character" w:styleId="Style11">
    <w:name w:val=" Знак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1:00Z</dcterms:created>
  <dc:creator>Фабер Галина Михайловна</dc:creator>
  <dc:description/>
  <cp:keywords/>
  <dc:language>en-US</dc:language>
  <cp:lastModifiedBy>user</cp:lastModifiedBy>
  <cp:lastPrinted>2014-02-07T10:47:00Z</cp:lastPrinted>
  <dcterms:modified xsi:type="dcterms:W3CDTF">2014-02-07T03:47:00Z</dcterms:modified>
  <cp:revision>9</cp:revision>
  <dc:subject/>
  <dc:title>П Р О Г Р А М М А</dc:title>
</cp:coreProperties>
</file>