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953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4"/>
        <w:ind w:right="0" w:hanging="0"/>
        <w:rPr>
          <w:rFonts w:ascii="Tahoma" w:hAnsi="Tahoma" w:cs="Tahoma"/>
          <w:b w:val="false"/>
          <w:b w:val="false"/>
          <w:sz w:val="32"/>
          <w:szCs w:val="32"/>
          <w:u w:val="none"/>
          <w:lang w:val="en-US"/>
        </w:rPr>
      </w:pPr>
      <w:r>
        <w:rPr>
          <w:rFonts w:cs="Tahoma" w:ascii="Tahoma" w:hAnsi="Tahoma"/>
          <w:b w:val="false"/>
          <w:sz w:val="32"/>
          <w:szCs w:val="32"/>
          <w:u w:val="none"/>
          <w:lang w:val="en-US"/>
        </w:rPr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  <w:lang w:val="en-US"/>
        </w:rPr>
      </w:pPr>
      <w:r>
        <w:rPr>
          <w:rFonts w:cs="Tahoma" w:ascii="Tahoma" w:hAnsi="Tahoma"/>
          <w:sz w:val="32"/>
          <w:szCs w:val="32"/>
          <w:u w:val="none"/>
          <w:lang w:val="en-US"/>
        </w:rPr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СОВЕТ </w:t>
      </w:r>
    </w:p>
    <w:p>
      <w:pPr>
        <w:pStyle w:val="Heading4"/>
        <w:ind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ind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Heading1"/>
        <w:ind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imes New Roman"/>
          <w:b/>
          <w:b/>
          <w:sz w:val="22"/>
          <w:szCs w:val="40"/>
        </w:rPr>
      </w:pPr>
      <w:r>
        <w:rPr>
          <w:rFonts w:cs="Times New Roman" w:ascii="Tahoma" w:hAnsi="Tahoma"/>
          <w:b/>
          <w:sz w:val="22"/>
          <w:szCs w:val="40"/>
        </w:rPr>
      </w:r>
    </w:p>
    <w:p>
      <w:pPr>
        <w:pStyle w:val="Normal"/>
        <w:spacing w:lineRule="auto" w:line="192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05.02.2014   </w:t>
        <w:tab/>
        <w:tab/>
        <w:tab/>
        <w:tab/>
        <w:tab/>
        <w:tab/>
        <w:tab/>
        <w:tab/>
        <w:tab/>
        <w:t xml:space="preserve">                   № 7</w:t>
      </w:r>
    </w:p>
    <w:p>
      <w:pPr>
        <w:pStyle w:val="Normal"/>
        <w:spacing w:lineRule="auto" w:line="19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59"/>
        <w:ind w:right="-42" w:firstLine="567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О внесении изменений в решение  Совета Москаленского муниципального района  Омской области от 28.10.2008 №49 «О поэтапном введении отраслевых систем оплаты труда работников муниципальных учреждений Москаленского муниципального района Омской области, работников подведомственной сферы отдела по делам молодежи Москаленского муниципального района»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540"/>
        <w:rPr/>
      </w:pPr>
      <w:r>
        <w:rPr>
          <w:rFonts w:cs="Times New Roman"/>
          <w:sz w:val="28"/>
          <w:szCs w:val="28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cs="Times New Roman"/>
            <w:sz w:val="28"/>
            <w:szCs w:val="28"/>
            <w:lang w:eastAsia="en-US"/>
          </w:rPr>
          <w:t>статьей 144</w:t>
        </w:r>
      </w:hyperlink>
      <w:r>
        <w:rPr>
          <w:rFonts w:cs="Times New Roman"/>
          <w:sz w:val="28"/>
          <w:szCs w:val="28"/>
          <w:lang w:eastAsia="en-US"/>
        </w:rPr>
        <w:t xml:space="preserve"> Трудового кодекса РФ, </w:t>
      </w:r>
      <w:hyperlink r:id="rId4">
        <w:r>
          <w:rPr>
            <w:rStyle w:val="InternetLink"/>
            <w:rFonts w:cs="Times New Roman"/>
            <w:sz w:val="28"/>
            <w:szCs w:val="28"/>
            <w:lang w:eastAsia="en-US"/>
          </w:rPr>
          <w:t>Приказом</w:t>
        </w:r>
      </w:hyperlink>
      <w:r>
        <w:rPr>
          <w:rFonts w:cs="Times New Roman"/>
          <w:sz w:val="28"/>
          <w:szCs w:val="28"/>
          <w:lang w:eastAsia="en-US"/>
        </w:rPr>
        <w:t xml:space="preserve"> Министерства труда и социального развития Омской области от 20 октября 2008 г. № 75 «О мерах по реализации Постановления Правительства Омской области от 15 октября 2008 г. N 172-п «О поэтапном введении отраслевых систем оплаты труда работников бюджетных учреждений в Омской области», руководствуясь </w:t>
      </w:r>
      <w:hyperlink r:id="rId5">
        <w:r>
          <w:rPr>
            <w:rStyle w:val="InternetLink"/>
            <w:rFonts w:cs="Times New Roman"/>
            <w:sz w:val="28"/>
            <w:szCs w:val="28"/>
            <w:lang w:eastAsia="en-US"/>
          </w:rPr>
          <w:t>Уставом</w:t>
        </w:r>
      </w:hyperlink>
      <w:r>
        <w:rPr>
          <w:rFonts w:cs="Times New Roman"/>
          <w:sz w:val="28"/>
          <w:szCs w:val="28"/>
          <w:lang w:eastAsia="en-US"/>
        </w:rPr>
        <w:t xml:space="preserve"> Москаленского муниципального района, Совет Москаленского муниципального района решил: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 xml:space="preserve">Внести в решение Совета Москаленского муниципального района Омской области от 28.10.2008 №49 «О поэтапном введении отраслевых систем оплаты труда работников муниципальных учреждений Москаленского муниципального района Омской области, работников подведомственной сферы отдела по делам молодежи Москаленского муниципального района» </w:t>
      </w:r>
      <w:r>
        <w:rPr>
          <w:rFonts w:cs="Times New Roman"/>
          <w:sz w:val="28"/>
          <w:szCs w:val="28"/>
          <w:lang w:eastAsia="en-US"/>
        </w:rPr>
        <w:t>(далее – Решение) следующие изменения:</w:t>
      </w:r>
    </w:p>
    <w:p>
      <w:pPr>
        <w:pStyle w:val="Style16"/>
        <w:widowControl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>Приложение №1 «</w:t>
      </w:r>
      <w:hyperlink r:id="rId6">
        <w:r>
          <w:rPr>
            <w:rStyle w:val="InternetLink"/>
            <w:rFonts w:cs="Times New Roman"/>
            <w:sz w:val="28"/>
            <w:szCs w:val="28"/>
            <w:lang w:eastAsia="en-US"/>
          </w:rPr>
          <w:t>Положение</w:t>
        </w:r>
      </w:hyperlink>
      <w:r>
        <w:rPr>
          <w:rFonts w:cs="Times New Roman"/>
          <w:sz w:val="28"/>
          <w:szCs w:val="28"/>
          <w:lang w:eastAsia="en-US"/>
        </w:rPr>
        <w:t xml:space="preserve"> об отраслевых системах оплаты труда работников муниципальных учреждений Москаленского муниципального района Омской области, работников подведомственной сферы отдела по делам молодежи Москаленского муниципального района Омской области» к Решению изложить в редакции, согласно приложению к настоящему решению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</w:rPr>
        <w:t>Опубликовать настоящее решение в источниках официального опубликован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онтроль за исполнением настоящего решения возложить на комиссии по финансово-экономическим вопросам (Сулейменов Б.Т.), </w:t>
      </w:r>
      <w:r>
        <w:rPr>
          <w:b w:val="false"/>
          <w:sz w:val="28"/>
          <w:szCs w:val="28"/>
        </w:rPr>
        <w:t>по социальным вопросам (А. Я. Гейнц).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оскаленского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муниципального района                                                                </w:t>
        <w:tab/>
        <w:t xml:space="preserve">  В.А.Ермолаев</w:t>
      </w:r>
    </w:p>
    <w:p>
      <w:pPr>
        <w:pStyle w:val="ConsPlusNormal"/>
        <w:numPr>
          <w:ilvl w:val="0"/>
          <w:numId w:val="0"/>
        </w:numPr>
        <w:ind w:left="4620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62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енского муниципального</w:t>
      </w:r>
    </w:p>
    <w:p>
      <w:pPr>
        <w:pStyle w:val="ConsPlusNormal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мской области</w:t>
      </w:r>
    </w:p>
    <w:p>
      <w:pPr>
        <w:pStyle w:val="ConsPlusNormal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2.2014 № 7</w:t>
      </w:r>
    </w:p>
    <w:p>
      <w:pPr>
        <w:pStyle w:val="ConsPlusNormal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4620"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left="462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ConsPlusNormal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енского муниципального</w:t>
      </w:r>
    </w:p>
    <w:p>
      <w:pPr>
        <w:pStyle w:val="ConsPlusNormal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мской области</w:t>
      </w:r>
    </w:p>
    <w:p>
      <w:pPr>
        <w:pStyle w:val="ConsPlusNormal"/>
        <w:ind w:left="46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8 октября 2008 г. №4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траслевых системах оплаты труда работников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учреждений Москаленского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Омской области, работников подведомственной сферы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а по делам молодежи Москаленского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раслевые системы оплаты труда работников муниципальных учреждений Москаленского муниципального района Омской области, работников подведомственной сферы отдела по делам молодежи Москаленского муниципального района Омской области (далее - учреждения), оплата труда которых в настоящее время осуществляется на основе Единой тарифной сетки по оплате труда работников организаций, финансируемых из районного бюджета, включающие в себя размеры окладов (должностных окладов), ставок заработной платы, стимулирующие и компенсационные выплаты, устанавливаются коллективными договорами, соглашениями, локальными нормативными актами в соответствии с трудовым законодательством, иными нормативными правовыми актами Российской Федерации, содержащими нормы трудового права,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ы окладов (должностных окладов), ставок заработной платы работников муниципальных учреждений устанавливаются в соответствии с законодательством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а также с учетом сложности и объема выполняемой работы.</w:t>
      </w:r>
    </w:p>
    <w:p>
      <w:pPr>
        <w:pStyle w:val="Normal"/>
        <w:widowControl/>
        <w:ind w:firstLine="540"/>
        <w:rPr/>
      </w:pPr>
      <w:r>
        <w:rPr>
          <w:rFonts w:cs="Times New Roman"/>
          <w:sz w:val="28"/>
          <w:szCs w:val="28"/>
        </w:rPr>
        <w:t xml:space="preserve">3. Должностной оклад руководителя учреждения, определяемый трудовым договором, устанавливается </w:t>
      </w:r>
      <w:r>
        <w:rPr>
          <w:rFonts w:cs="Times New Roman"/>
          <w:sz w:val="28"/>
          <w:szCs w:val="28"/>
          <w:lang w:eastAsia="en-US"/>
        </w:rPr>
        <w:t>соответствующим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sz w:val="28"/>
          <w:szCs w:val="28"/>
          <w:lang w:eastAsia="en-US"/>
        </w:rPr>
        <w:t xml:space="preserve"> структурным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sz w:val="28"/>
          <w:szCs w:val="28"/>
          <w:lang w:eastAsia="en-US"/>
        </w:rPr>
        <w:t xml:space="preserve"> подразделени</w:t>
      </w:r>
      <w:r>
        <w:rPr>
          <w:rFonts w:cs="Times New Roman"/>
          <w:sz w:val="28"/>
          <w:szCs w:val="28"/>
        </w:rPr>
        <w:t>ями</w:t>
      </w:r>
      <w:r>
        <w:rPr>
          <w:rFonts w:cs="Times New Roman"/>
          <w:sz w:val="28"/>
          <w:szCs w:val="28"/>
          <w:lang w:eastAsia="en-US"/>
        </w:rPr>
        <w:t xml:space="preserve"> администрации Москаленского муниципального района</w:t>
      </w:r>
      <w:r>
        <w:rPr>
          <w:rFonts w:cs="Times New Roman"/>
          <w:sz w:val="28"/>
          <w:szCs w:val="28"/>
        </w:rPr>
        <w:t xml:space="preserve"> Омской области, которым подведомственны учреждения, в кратном отношении к средней заработной плате работников, относимых к основному персоналу данного учреждения по виду экономической деятельности, и составляет до 5 размеров указанной средней заработной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клады заместителей руководителей и главных бухгалтеров учреждений устанавливаются соответствующими структурными подразделениями администрации Москаленского муниципального района Омской области, которым подведомственны учреждения, в размере на 10 - 30 процентов ниже должностных окладов руководителей эти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основному персоналу учреждения относятся работники, непосредственно обеспечивающие выполнение функций, для реализации которых создано учреж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и должностей работников учреждений, относимых к основному персоналу по виду экономической деятельности, устанавливаются соответствующими структурными подразделениями администрации Москаленского муниципального района Омской области, которым подведомственны учреждения в соответствии с федеральным и област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пенсационные выплаты устанавливаются к окладам (должностным окладам), ставкам заработной платы работников учреждений по соответствующим профессиональным квалификационным группам, должностным окладам руководителей учреждений, их заместителей и главных бухгалтеров в процентах к окладам (должностным окладам), ставкам или в абсолютных размерах, не превышающих десятикратный размер оклада (должностного оклада), ставки заработной платы, если иное не установлено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устанавливаться следующие виды компенсационных выпл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латы работникам учреждений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латы по районному коэффици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имулирующие выплаты устанавливаются к окладам (должностным окладам), ставкам заработной платы работников учреждений по соответствующим профессиональным квалификационным группам, должностным окладам руководителей учреждений, их заместителей и главных бухгалтеров в процентах к окладам (должностным окладам), ставкам или в абсолютных размерах, не превышающих десятикратный размер оклада (должностного оклада), ставки заработной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ие выплаты устанавливаются работникам учреждений с учетом критериев, позволяющих оценить результативность и качество их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ующие выплаты руководителям учреждений, их заместителям и главным бухгалтерам устанавливаются соответствующими структурными подразделениями администрации Москаленского муниципального района Омской области, которым подведомственны учреждения, с учетом результатов деятельности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устанавливаться следующие виды стимулирующих выпл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латы за интенсивность и напряженность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латы за качество выполняем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ы за стаж непрерывной работы, выслугу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миальные выплаты по итогам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Штатное расписание учреждения утверждается руководителем учреждения по согласованию с соответствующими структурными подразделениями администрации Москаленского муниципального района Омской области, которым подведомственны учреждения, и включает в себя все должности руководителей, специалистов и служащих (профессии рабочих) дан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онд оплаты труда работников муниципального учреждения формируется на календарный год за счет средств бюджета Москаленского муниципального района исходя из объема лимитов бюджетных обязательств, а также иных источников в соответствии с бюджетны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ascii="Arial" w:hAnsi="Arial" w:cs="Times New Roman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hanging="0"/>
      <w:jc w:val="center"/>
      <w:outlineLvl w:val="3"/>
    </w:pPr>
    <w:rPr>
      <w:rFonts w:cs="Times New Roman"/>
      <w:b/>
      <w:u w:val="single"/>
    </w:rPr>
  </w:style>
  <w:style w:type="character" w:styleId="WW8Num1z0">
    <w:name w:val="WW8Num1z0"/>
    <w:qFormat/>
    <w:rPr>
      <w:rFonts w:cs="Arial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cs="Times New Roman"/>
      <w:b/>
      <w:kern w:val="2"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b/>
      <w:sz w:val="26"/>
      <w:szCs w:val="20"/>
      <w:u w:val="single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b/>
      <w:sz w:val="26"/>
      <w:szCs w:val="20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right="-567" w:hanging="0"/>
      <w:jc w:val="center"/>
    </w:pPr>
    <w:rPr>
      <w:rFonts w:cs="Times New Roman"/>
      <w:b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70A6D824C0E8C0170AF6403E9520A06B7165773ECFEE1A7A80DDE18FE8116965B2B979C6wBR6G" TargetMode="External"/><Relationship Id="rId4" Type="http://schemas.openxmlformats.org/officeDocument/2006/relationships/hyperlink" Target="consultantplus://offline/ref=8070A6D824C0E8C0170AE84D28F97FAA687F3D7C39C7ED4427DF86BCD8E11B3Ew2R2G" TargetMode="External"/><Relationship Id="rId5" Type="http://schemas.openxmlformats.org/officeDocument/2006/relationships/hyperlink" Target="consultantplus://offline/ref=8070A6D824C0E8C0170AE84D28F97FAA687F3D7C3DCBE14E2EDF86BCD8E11B3Ew2R2G" TargetMode="External"/><Relationship Id="rId6" Type="http://schemas.openxmlformats.org/officeDocument/2006/relationships/hyperlink" Target="consultantplus://offline/ref=717BAD61017A41361A1130B5F48E856CAD5A64722989AC39B32301E0FE2DAAACE7E9715F2B90E0C088C388NBFF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34:00Z</dcterms:created>
  <dc:creator>Иван</dc:creator>
  <dc:description/>
  <cp:keywords/>
  <dc:language>en-US</dc:language>
  <cp:lastModifiedBy>user</cp:lastModifiedBy>
  <cp:lastPrinted>2014-02-07T10:50:00Z</cp:lastPrinted>
  <dcterms:modified xsi:type="dcterms:W3CDTF">2014-02-07T03:50:00Z</dcterms:modified>
  <cp:revision>5</cp:revision>
  <dc:subject/>
  <dc:title/>
</cp:coreProperties>
</file>