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/>
      </w:pPr>
      <w:r>
        <w:rPr/>
        <w:t>доп. реш № 5 от 16.01.2019, ут.силу реш 02 от 15.0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6.2014 № 24</w:t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center"/>
        <w:rPr/>
      </w:pPr>
      <w:r>
        <w:rPr>
          <w:rStyle w:val="FontStyle17"/>
          <w:sz w:val="28"/>
          <w:szCs w:val="28"/>
        </w:rPr>
        <w:t xml:space="preserve">О денежном вознаграждении и отпуске председателя Совета </w:t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 xml:space="preserve">В целях установления оплаты труда председателю Совета Москаленского муниципального района Омской области, руководствуясь  Федеральным законом </w:t>
      </w:r>
      <w:r>
        <w:rPr>
          <w:sz w:val="28"/>
          <w:szCs w:val="28"/>
        </w:rPr>
        <w:t>от 06.10.2003 №131-ФЗ «Об общих принципах организации местного самоуправления в Российской Федерации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Уставом Москаленского муниципального района Омской области, Совет Москаленского муниципального района Омской области РЕШИЛ: </w:t>
      </w:r>
      <w:r>
        <w:rPr>
          <w:b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17"/>
          <w:sz w:val="28"/>
          <w:szCs w:val="28"/>
        </w:rPr>
        <w:t>Денежное вознаграждение председателя Совета Москаленского муниципального района, осуществляющего свои полномочия на постоянной основе состоит из: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.1. ежемесячного должностного оклада, определяемого в кратном отношении 5,8 к части денежного содержания по младшей муниципальной должности муниципальной службы Москаленского муниципального района Омской области «специалист».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ежемесячного денежного поощрения, в размере 50% от ежемесячного должностного оклада.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едателю Совета Москаленского муниципального района к денежному вознаграждению устанавливается районный коэффициент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денежного вознаграждения Председателя Совета Москаленского муниципального района индексируется пропорционального изменению размера должностного оклада по младшей должности муниципальной службы Москаленского муниципального района Омской области «специалист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«3.1. Председателю Совета Москаленского муниципального района Омской области выплачивается материальная помощь в размере одного должностного оклада в связи с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бракосочетанием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ждением ребен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постигшим стихийным бедствием, пожаро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тяжелым заболеванием, необходимостью оплаты дорогостоящих лекарст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смертью супруга (супруги) или близких родствен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выплачивается по письменному заявлению Председателя Совета Москаленского муниципального района и принятому на основании такого заявления Постановлению Сов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смерти председателя Совета Москаленского муниципального района материальная помощь оказывается члену его семьи на основании письменного заявления и принятому на основании такого заявления Постановления Совета.». </w:t>
      </w:r>
      <w:r>
        <w:rPr>
          <w:i/>
          <w:sz w:val="28"/>
          <w:szCs w:val="28"/>
        </w:rPr>
        <w:t>(в ред решения № 5 от 16.01.2019.)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4. Ежегодно оплачиваемый отпуск председателя Совета Москаленского муниципального района составляет 30 календарных дней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17"/>
          <w:sz w:val="28"/>
          <w:szCs w:val="28"/>
        </w:rPr>
      </w:pPr>
      <w:r>
        <w:rPr>
          <w:sz w:val="28"/>
          <w:szCs w:val="28"/>
        </w:rPr>
        <w:t>Опубликовать настоящее решение в источниках официального опубликования</w:t>
      </w:r>
      <w:r>
        <w:rPr>
          <w:rStyle w:val="FontStyle17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Контроль за исполнением настоящего решения возложить на комиссию по финансово-экономическим вопросам (Сулейменов Б.Т.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В.А. Ермолаев 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42:00Z</dcterms:created>
  <dc:creator>AutoBVT</dc:creator>
  <dc:description/>
  <cp:keywords/>
  <dc:language>en-US</dc:language>
  <cp:lastModifiedBy>Faber GM</cp:lastModifiedBy>
  <cp:lastPrinted>2019-12-02T11:44:00Z</cp:lastPrinted>
  <dcterms:modified xsi:type="dcterms:W3CDTF">2020-01-20T10:06:00Z</dcterms:modified>
  <cp:revision>4</cp:revision>
  <dc:subject/>
  <dc:title/>
</cp:coreProperties>
</file>