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3</w:t>
        <w:tab/>
        <w:tab/>
        <w:tab/>
        <w:tab/>
        <w:t xml:space="preserve">                                                                            № 15</w:t>
      </w:r>
    </w:p>
    <w:p>
      <w:pPr>
        <w:pStyle w:val="Normal"/>
        <w:shd w:fill="FFFFFF" w:val="clear"/>
        <w:spacing w:lineRule="auto" w:line="240" w:before="0" w:after="0"/>
        <w:ind w:left="62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действий администрации Москал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социально-экономическому развит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на 201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их целей и задач, поставленных администрацией Москаленского муниципального района на 2013 год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действий администрации Москаленского муниципального района по социально-экономическому развитию Москаленского муниципального района на 2013 год (далее План действий)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оскаленского муниципального района представлять ежеквартально, до 10 числа месяца, следующего за отчетным периодом, в комитет по экономической политике и управлению имуществом администрации Москаленского муниципального района информацию о ходе исполнения Плана действий на 201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 Совета Москаленского муниципального района (Сулейменов Б.Т.) и комиссию по социальным вопросам Совета Москаленского муниципального района (Гейнц А.Я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 xml:space="preserve">           Н.И.Савицкий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9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Совета </w:t>
      </w:r>
    </w:p>
    <w:p>
      <w:pPr>
        <w:pStyle w:val="Normal"/>
        <w:spacing w:lineRule="auto" w:line="240" w:before="0" w:after="0"/>
        <w:ind w:left="9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3 № 15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циально-экономическому развитию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  <w:gridCol w:w="4928"/>
      </w:tblGrid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  <w:gridCol w:w="11"/>
        <w:gridCol w:w="4920"/>
      </w:tblGrid>
      <w:tr>
        <w:trPr>
          <w:tblHeader w:val="true"/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оздание условий для повышения конкурентоспособности экономики </w:t>
            </w:r>
          </w:p>
        </w:tc>
      </w:tr>
      <w:tr>
        <w:trPr>
          <w:trHeight w:val="421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 Создание благоприятного инвестиционного климата, поддержка предпринимательской инициативы</w:t>
            </w:r>
          </w:p>
        </w:tc>
      </w:tr>
      <w:tr>
        <w:trPr>
          <w:trHeight w:val="878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304"/>
              <w:ind w:left="60" w:right="40" w:firstLine="7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>Цель: содействие в привлечении инвестиций (в том числе иностранных инвестиций)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, установления режима наибольшего инвестиционного благоприятствования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Обеспечить  привлечение инвесторов, взаимодействие с ними и организациями сопровождение реализуемых инвестиционных проект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лечение средств федерального и регионального бюджетов для реализации инвестиционных проектов на территории Москаленск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реестра инвестиционных площадок в Москаленском муниципальном районе, предназначенных для реализации инвестиционных проект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квартал)</w:t>
            </w:r>
          </w:p>
        </w:tc>
      </w:tr>
      <w:tr>
        <w:trPr>
          <w:trHeight w:val="454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малого и среднего предпринимательства</w:t>
            </w:r>
          </w:p>
        </w:tc>
      </w:tr>
      <w:tr>
        <w:trPr>
          <w:trHeight w:val="93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firstLine="851"/>
              <w:jc w:val="both"/>
              <w:rPr/>
            </w:pPr>
            <w:r>
              <w:rPr/>
              <w:t>Цель: обеспечение благоприятных условий для развития и стимулирования деятельности малого и среднего предпринимательства, инфраструктуры его поддержки, повышение конкурентоспособности и адаптационного потенциала субъектов малого и среднего предпринимательств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/>
            </w:pPr>
            <w:r>
              <w:rPr/>
              <w:t>Разработать проект долгосрочной целевой программы Москаленского  муниципального района "Развитие малого и среднего предпринимательства в Москаленском районе (2014 - 2020 годы)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0" w:firstLine="2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овать комплекс мероприятий по финансовой, имущественной, информационной, консультационной поддержке, поддержке в области переподготовки и повышения квалификации кадров малого и среднего предпринимательства.</w:t>
            </w:r>
          </w:p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Обеспечить привлечение средств федерального и регионального бюджетов в объеме не менее 700 тыс. рублей на реализацию мероприятий по поддержке субъектов малого и среднего предпринимательства (в течение года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в течение года)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Проводить мониторинг эффективности деятельности субъектов малого и среднего предпринимательства, получивших поддержку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/>
            </w:pPr>
            <w:r>
              <w:rPr/>
              <w:t>Обеспечить функционирование и развитие элементов инфраструктуры поддержки субъектов малого и среднего предпринимательства</w:t>
            </w:r>
            <w:r>
              <w:rPr>
                <w:i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/>
            </w:pPr>
            <w:r>
              <w:rPr/>
              <w:t>Содействовать реализации преимущественного права субъектов малого и среднего предпринимательства на льготный выкуп арендуемых помещений, находящихся в собственности Москаленск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политика в экономике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мышленное производство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ых темпов роста промышленного производства за счет дальнейшей мобилизации ресурсов, создания условий для производственной модернизации и технологического обновления промышленных предприятий, выпуска новых видов конкурентоспособности высокотехнологичной продукц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в Москаленском муниципальном районе Омской области "карты проекта" развития бизнеса, являющейся инструментом развития наиболее востребованных направлений предпринимательской деятельности, исходя из имеющихся потребностей и потенциала развития территорий Москаленского муниципального района Омской област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деятельности организаций Москаленского муниципального района Омской области, составляющих основу экономического потенциала района, анализ их финасово-экономического состояния в целях оценки влияния на их деятельность экономической и финансовой конъюнктуры рынк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ироста промышленного производства на уровне не менее 8 процентов, в том числе по следующим видам обрабатывающих производств: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изводство пищевых продуктов – не менее чем на 9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– не менее чем на 4 проц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ческой политике и управлению имуществом Москаленского муниципального района, во взаимодействии с промышленными предприятиями и предприятиями жилищно-коммунального комплекс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гропромышленный комплекс</w:t>
            </w:r>
          </w:p>
        </w:tc>
      </w:tr>
      <w:tr>
        <w:trPr>
          <w:trHeight w:val="98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" w:firstLine="851"/>
              <w:jc w:val="both"/>
              <w:rPr/>
            </w:pPr>
            <w:r>
              <w:rPr/>
              <w:t>Цель: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, повышение эффективности сельскохозяйственного производства, увеличение объемов переработки сельскохозяйственного сырья, произведенного на территории Омской области, расширение рынков сбыта продукции местных товаропроизводителе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Содействовать привлечению инвестиций в основой капитал агропромышленного комплекса и сельских поселений за счет: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 формирования инвестиционных площадок;</w:t>
            </w:r>
          </w:p>
          <w:p>
            <w:pPr>
              <w:pStyle w:val="Style17"/>
              <w:spacing w:before="0" w:after="0"/>
              <w:ind w:firstLine="249"/>
              <w:jc w:val="both"/>
              <w:rPr>
                <w:i/>
                <w:i/>
              </w:rPr>
            </w:pPr>
            <w:r>
              <w:rPr/>
              <w:t>- участия в отборах экономически значимых региональных программ развития сельского хозяйства, проводимых Министерством сельского хозяйств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rPr/>
            </w:pPr>
            <w:r>
              <w:rPr/>
              <w:t>Реализовать мероприятия, направленные на:</w:t>
            </w:r>
          </w:p>
          <w:p>
            <w:pPr>
              <w:pStyle w:val="Style17"/>
              <w:spacing w:before="0" w:after="0"/>
              <w:ind w:firstLine="249"/>
              <w:rPr/>
            </w:pPr>
            <w:r>
              <w:rPr/>
              <w:t>- сохранения поголовья крупного рогатого скота на уровне 2012 года;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 обеспечение заготовки неконцентрированных кормов по сельскохозяйственным организациям и крестьянским (фермерским) хозяйствам для обеспечения кормами зимне-стойлового периода 2013-2014 год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rPr/>
            </w:pPr>
            <w:r>
              <w:rPr/>
              <w:t>Обеспечить реализацию инвестиционных проектов в животноводстве:</w:t>
            </w:r>
          </w:p>
          <w:p>
            <w:pPr>
              <w:pStyle w:val="ConsPlusCell"/>
              <w:widowControl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ю 3 животноводческих помещен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технической и технологической модернизации сельскохозяйственного производства в обновлении машинно-тракторного парка, прежде всего сельскохозяйственных машин и оборудования для заготовки и производства кормов, а так же  животноводческого оборудования на сумму не менее 95 млн. руб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 xml:space="preserve">Продолжить реализацию мероприятий по повышению почвенного плодородия и эффективного  использования земель сельскохозяйственного назначения: 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 xml:space="preserve">- предотвращения выбытия из сельскохозяйственного оборота сельскохозяйственных угодий; 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 выполнения работ по защите земель от водной эрозии, затопления и подтопления на площади 162 га;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сения в почву не менее 200 тыс. тонн органических удобрений и 150 тонн действующего вещества минеральных удобрен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: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 xml:space="preserve">- 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. Омска и Москаленского муниципального района 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 оказания содействия производителям зерна в поиске наиболее выгодных рынков сбыта продукц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ры, направленные на повышение профессионального и образовательного уровня работников, привлечение высококвалифицированных кадров предусмотре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лату единовременного подъемного пособия молодым специалистам, работающим в сфере агропромышленного комплекса; 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ь к работе в сельскохозяйственных организациях и крестьянских (фермерских) хозяйствах не менее 1 квалифицированного молодого специалиста;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 обеспечить профессиональную переподготовку и повышение квалификации руководителей, специалистов и рабочих массовых профессий агропромышленного комплекса в количестве не менее 45 человек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лучшению работы системы консультирования сельскохозяйственных товаропроизводителей, в том числе: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ить эффективность работы действующего информационно-консультаци</w:t>
              <w:softHyphen/>
              <w:t>онного центра в Москаленском муниципальном районе</w:t>
            </w:r>
          </w:p>
          <w:p>
            <w:pPr>
              <w:pStyle w:val="Style17"/>
              <w:spacing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Обеспечить реализацию мероприятий по предотвращению возникновения и распространения особо опасных болезней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«Областная станция по борьбе с болезнями животных по Москаленскому району»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азвитие инфраструктуры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проживания на территории омской области, развитие сети и модернизация материально-технической базы учреждений социально-культурной сферы, дальнейшее повышение доступности жилья за счет стимулирования жилищного строительства и развития финансово-кредитных институтов рынка жилья, развитие и модернизация сети автомобильных дорог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   обязательств перед 2 гражданами, имеющими льготы в (ветераны     Великой     Отечеств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йны,    ветераны,  инвалиды,    семьи,   (в течение года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меющ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 переселенцы,  граждане, выезжающие    из    районов    Крайнего Севера     и     приравненных     к     ним местностей,    граждане,    подвергш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диационному воздействию вслед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астрофы на Чернобыльской АЭС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администрация Москаленского городского поселения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государственную поддержку: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оительстве и приобретении жилья на территории Москаленского муниципального района Омской области не менее 5 молодым семьям;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оительстве индивидуальных жилых домов на территории Москаленского муниципального района Омской  области не менее 5 семьям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администрация Москаленского городского поселения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ереселению граждан из аварийного жилищного фонда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елить из аварийного жилищного фонда Москаленского муниципального района Омской области 3 семьи.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администрация Москаленского городского поселения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вод в эксплуатацию не менее 500 кв.м общей площади жилых домов в сельских населенных пунктах Москаленского муниципального района Омской области в рамках реализации федеральной целевой программы «Социальное развитие села до 2013 года» утвержденной постановлением Правительства Российской Федерации от 3 декабря 2002 года №85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, администрации Москаленского городского, администрации сельских поселений во взаимодействии с Министер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зяйства и продоволь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овать      строительству      и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онструк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сетев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я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й жилой застройк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и муниципальных районов Омской области в рамках реализации инвестиционной программы открытого  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ционер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"Межрегиональная распредел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компания Сибири" (филиала ОАО "МРСК Сибири" - Омскэнерго") на 2012 - 2017 годы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Жилищно-коммунальный комплекс и энергосбережение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населения Омской области качественными жилищно-коммунальными услугами, создание комфортных условий проживания за счет строительства объектов инженерной инфраструктуры, повышение уровня благоустройства жилищного фонд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должить работу по привлечению   средств государственной корпорации "Фонд содействия реформированию жилищно-коммунального хозяйства"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 числе на реализацию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0" w:right="5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капит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онта многоквартирных домов, расположенных на территории Москаленского муниципального района Омской области, общ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ю не менее 4 тыс. кв.м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ули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рожной сети в населенных пунктах, расположенных на территории Москале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за сч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а дворовых территор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здов к дворовым территор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го ремонта автомобильных дорог общего пользования населенных пунктов Москаленского муниципального района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онструкцию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  <w:p>
            <w:pPr>
              <w:pStyle w:val="Normal"/>
              <w:spacing w:lineRule="auto" w:line="240"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 по разработке проектно-сметной документации на строительство распределительного водопровода до д. Ивановка.</w:t>
            </w:r>
          </w:p>
          <w:p>
            <w:pPr>
              <w:pStyle w:val="Normal"/>
              <w:spacing w:lineRule="auto" w:line="240"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ить к строительству распределительного водопровода в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льичевка.</w:t>
            </w:r>
          </w:p>
          <w:p>
            <w:pPr>
              <w:pStyle w:val="Normal"/>
              <w:spacing w:lineRule="auto" w:line="240"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строительство распределительного водопрово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новка, с. Алексеевка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троительство и реконструкцию поселковых водопроводных сетей в р.п. Москаленк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уровень   обеспеченности жилищного фонда, расположенного в</w:t>
              <w:br/>
              <w:t>сельской местности, системами</w:t>
              <w:br/>
              <w:t>водоснабжения и газификации, в том</w:t>
              <w:br/>
              <w:t>числе построить и ввести в</w:t>
              <w:br/>
              <w:t>эксплуатацию в рамках реализации</w:t>
              <w:br/>
              <w:t>федеральной целевой программы</w:t>
              <w:br/>
              <w:t>"Социальное развитие села до (в течение года) 2013 года",</w:t>
              <w:tab/>
              <w:t xml:space="preserve">утвержд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сийской   Федерации   от   3  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 года № 858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ть к строительству внутрипоселковых газопроводов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. Гольбштад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Доброе По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Гряз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Родная Доли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александр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Миролюб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Екатери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Алексее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Шевченк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Клаус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, Министер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зяйства и продоволь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ind w:right="5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уществить комплекс мероприятий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беспечению строительства объектов   транспорта и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45" w:leader="none"/>
                <w:tab w:val="left" w:pos="4024" w:leader="none"/>
              </w:tabs>
              <w:autoSpaceDE w:val="false"/>
              <w:spacing w:lineRule="auto" w:line="240" w:before="0" w:after="0"/>
              <w:ind w:left="0" w:right="176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а от р.п. Москаленки 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ревни Гольбштадт, деревни Доб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, деревни Грязновка, дерев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ая Долина, деревни Новоалек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ка, деревни Миролюбов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 Екатерин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. Алексее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   Москаленского   муниципального района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мониторин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уализации схем теплоснабжения органами местного самоуправления Москаленского муниципального райо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16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циальное развитие, профилактика и снижение социального неблагополучия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занятости населения и повышение заработной платы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здание условий для обеспечения эффективной занятости населения, роста благосостояния населения Омской области, в то числе за счет повышения уровня заработной платы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ост  среднемесячной номинальный начисленной заработной платы работников организаций всех форм собственности на 8,2 процентов, или до уровня не ниже  14,5 тыс. рублей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государственной политики содействия занятости населения и обеспечить реализацию мероприятий, предусмотренных  програм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й целевой программой "Содействие занятости населения Москаленского муниципального района Омской области на 2011-2015 годы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устройство при содействии службы занятости не менее 60 процентов от обратившихся в центр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государственных услуг в области содействия занятости на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ложении на рынке труда, не менее 17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й ориентации граждан, не менее 13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держка безработных граждан, не менее 1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ация безработных граждан на рынке труда не менее 11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одготовка, переподготовка и повышение квалификации безработных граждан не менее 1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бщественных работ, не менее 1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 в свободное от учебы время, не менее 2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безработных граждан, испытывающих трудности в поиске работы, не менее 1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ярмарок вакансий и учебных рабочих мест, не менее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пережающему профессиональному обучению, не менее 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тажировке выпускников образовательных учреждений в целях приобретения ими опыта работы, не менее  4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содействию трудоустройства незанятых инвалидов, родителей, воспитывающих детей-инвалидов, многодетных родителей, не менее 4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</w:t>
              <w:br/>
              <w:t>для трудоустройства безработных граждан, не менее 2 человек, и создание новых дополнительных рабочих мест для безработных граждан, не менее 2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коэффициента напряженности (незанятых граждан на 1 вакансию) на рынке труда не более 1,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доли молодежи в общей численности безработных граждан не более 24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уровня зарегистрированной безработицы на конец года не выше 2,6 процента от численности экономически активного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труда и социального развития Омской области по Москаленскому району, комитет по экономике и имущественным отношениям Москаленского района, бюджетное учреждение Омской области "центр занятости населения Москаленского района" во взаимодействии с органами местного самоуправления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ение и развитие кадрового потенциала Москаленского муниципального района  Омской области, в том числе посредство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я мониторинга предполагаемого высвобождения работников в связи с ликвидацией организаций либо сокращением численности или штата работников, а также введения работодателями режимов неполной занят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ормирования муниципального  заказа на подготовку кадров в учреждениях профессионального образования Ом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я профориентационных услуг не менее 1300 человек</w:t>
            </w:r>
          </w:p>
          <w:p>
            <w:pPr>
              <w:pStyle w:val="Style20"/>
              <w:ind w:firstLine="279"/>
              <w:jc w:val="both"/>
              <w:rPr/>
            </w:pPr>
            <w:r>
              <w:rPr>
                <w:color w:val="000000"/>
              </w:rPr>
              <w:t>- реализации районной целевой программы «Развитие кадрового потенциала Москаленского муниципального района Омской области на 2008-2013 годы»</w:t>
            </w:r>
            <w:r>
              <w:rPr>
                <w:i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скаленского муниципального района Омской области, бюджетное учреждение Омской области «Центр занятости населения Москаленского района», Управление Министерства труда и социального развития Омской области по Москаленскому району Омской области, администрации городского и сельских поселений Москаленского муниципального района Омской област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Реализовывать меры, направленные на создание в организациях Москаленского района условий труда, обеспечивающих сохранение жизни и здоровья работников 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участвовать в  совещаниях, семинарах,  по охране труда;</w:t>
            </w:r>
          </w:p>
          <w:p>
            <w:pPr>
              <w:pStyle w:val="Style20"/>
              <w:ind w:firstLine="279"/>
              <w:jc w:val="both"/>
              <w:rPr>
                <w:spacing w:val="-2"/>
              </w:rPr>
            </w:pPr>
            <w:r>
              <w:rPr>
                <w:spacing w:val="-2"/>
              </w:rPr>
              <w:t>- организовать обучение по охране труда  администрации учреждения и специалист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 "ЦСПСД Москаленского района"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322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системы образования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услуг дошкольного образования, развитие негосударственного сектора дошкольного образования, обеспечение предоставления качественного общего, дополнительного и профессионального образования, совершенствование условий, обеспечивающих безбарьерную среду для обучения детей с ограниченными возможностями здоровья, повышение уровня кадрового обеспечения образовательных учреждени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88" w:hanging="0"/>
              <w:rPr/>
            </w:pPr>
            <w:r>
              <w:rPr/>
              <w:t>Способствовать открытию  не менее 79 дополнительных мест дошкольного образования, в том числе за счет открытия:</w:t>
            </w:r>
          </w:p>
          <w:p>
            <w:pPr>
              <w:pStyle w:val="Style20"/>
              <w:ind w:left="483" w:right="-288" w:hanging="483"/>
              <w:rPr/>
            </w:pPr>
            <w:r>
              <w:rPr/>
              <w:t>- 2 дополнительных групп на 34 мест в муниципальных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3 групп кратковременного пребывания детей на 45  ме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 в общеобразовательных школа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i/>
                <w:i/>
              </w:rPr>
            </w:pPr>
            <w:r>
              <w:rPr/>
              <w:t>Способствовать созданию надлежащих условий для получения детьми дошкольного образования, в том числе за счет ремонта, материально-технического оснащения зданий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8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3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right="-108" w:hanging="318"/>
              <w:jc w:val="both"/>
              <w:rPr/>
            </w:pPr>
            <w:r>
              <w:rPr/>
              <w:t>Продолжить модернизацию системы общего образования, в том числе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720" w:hanging="544"/>
              <w:jc w:val="both"/>
              <w:rPr/>
            </w:pPr>
            <w:r>
              <w:rPr/>
              <w:t>дальнейшее восстановление водоснабжения и канализации зданий, столовых, кабинетов химии и биологии, физики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720" w:hanging="544"/>
              <w:jc w:val="both"/>
              <w:rPr/>
            </w:pPr>
            <w:r>
              <w:rPr/>
              <w:t>приобретение 86 единиц компьютерного оборудования для 14 школ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720" w:hanging="544"/>
              <w:jc w:val="both"/>
              <w:rPr/>
            </w:pPr>
            <w:r>
              <w:rPr/>
              <w:t xml:space="preserve">приобретение 5 автобусов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720" w:hanging="544"/>
              <w:jc w:val="both"/>
              <w:rPr/>
            </w:pPr>
            <w:r>
              <w:rPr/>
              <w:t>приобретение новых учебнико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720" w:hanging="544"/>
              <w:jc w:val="both"/>
              <w:rPr/>
            </w:pPr>
            <w:r>
              <w:rPr/>
              <w:t>проведения ремонта в 11 школах района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hanging="318"/>
              <w:jc w:val="both"/>
              <w:rPr/>
            </w:pPr>
            <w:r>
              <w:rPr/>
              <w:t>Обеспечить дальнейшую реализацию Национальной образовательной инициативы "Наша новая школа", приоритетного национального проекта "Образование", в том числе за счет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896" w:hanging="720"/>
              <w:jc w:val="both"/>
              <w:rPr/>
            </w:pPr>
            <w:r>
              <w:rPr/>
              <w:t>дальнейшего перехода на ФГОС, с охватом 39% обучающихся района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896" w:hanging="720"/>
              <w:jc w:val="both"/>
              <w:rPr/>
            </w:pPr>
            <w:r>
              <w:rPr/>
              <w:t xml:space="preserve">курсовой переподготовки по  ФГОС 100% учителей 2-й ступен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го насыщения школ мультимедийной  техникой и повышения скорости  Интернета, особенно в сельских школа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малокомплектных сельских шко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right="-392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ь создание условий для реализации права на образование детей с ограниченными возможностями здоровья: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содействия в открытии на базе муниципальных образовательных учреждений общего образования групп специального (коррекционного) обучен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оздания условии не менее 100 % </w:t>
              <w:tab/>
              <w:t>детей-инвалидов, обучающихся на дому с использованием дистанционных образовательных технолог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системы поддержки талантливых детей, в том числе за счет обеспечения участия и поощрения одаренных детей - победителей и призеров в соревнованиях, конкурсах и олимпиадах муниципального, областного, всероссийского уровн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словия для развития кадрового потенциала в сфере образования, в том числе за счет:</w:t>
            </w:r>
          </w:p>
          <w:p>
            <w:pPr>
              <w:pStyle w:val="Style20"/>
              <w:numPr>
                <w:ilvl w:val="0"/>
                <w:numId w:val="4"/>
              </w:numPr>
              <w:ind w:left="33" w:first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доли учителей, получивших в установленном порядке первую и высшую квалификационную категорию и подтверждение соответствия занимаемой должности, на уровне 15 процентов;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   проведения районных и участия в областных мероприятиях и конкурсах профессионального мастерства "Учитель года", "Лидер в образовании", "Воспитатель года", "Современный классный руководитель" и поощрения учителей – победителей федерального конкурса лучших учителей в рамках ПНПО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hanging="318"/>
              <w:jc w:val="both"/>
              <w:rPr/>
            </w:pPr>
            <w:r>
              <w:rPr/>
              <w:t xml:space="preserve">Совершенствовать систему мер социальной поддержки, направленных на профессиональное развитие молодых специалистов, начавших работу в сфере образования, в том числе за счет: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492" w:hanging="283"/>
              <w:jc w:val="both"/>
              <w:rPr/>
            </w:pPr>
            <w:r>
              <w:rPr/>
              <w:t xml:space="preserve">увеличения доли молодых специалистов от общего количества педагогических работников образовательных учреждений до 17,5%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диновременных денежных выплат в размере 90 тыс.руб. на профессиональное развитие молодым педагогам со стажем педагогической деятельности от 3 до 5 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обучающихся школ района в спортивных соревнований областного, всероссийского и международного уровней, в том числе – районных и областных спартакиадах сельских школьников, сельских спортивно - культурных праздников "Праздник Севера", "Королева спорта», XXIV Сибирского международного мараф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17"/>
              <w:widowControl w:val="false"/>
              <w:spacing w:before="0" w:after="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1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создание условий для социализации детей-сирот и детей, оставшихся без попечения родителей, лиц из числа детей-сирот и детей, оставшихся без попечения родителей, в том числе за счет:</w:t>
            </w:r>
          </w:p>
          <w:p>
            <w:pPr>
              <w:pStyle w:val="Style20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я достигнутого уровня семейного устройства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я за счет средств областного бюджета жилыми помещениями не менее 8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17"/>
              <w:widowControl w:val="false"/>
              <w:spacing w:before="0" w:after="0"/>
              <w:ind w:right="-1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Современная медицина</w:t>
            </w:r>
          </w:p>
        </w:tc>
      </w:tr>
      <w:tr>
        <w:trPr>
          <w:trHeight w:val="701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величение продолжительности жизни населения за счет внедрения современных технологий профилактики, диагностики и лечения заболеваний, снижение преждевременной смертности, привлечения населения к занятиям спортом и здоровому образу жизни, повышения заинтересованности молодежи в здоровьесберегающем и здоровьеповышающем поведен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ропаганде здорового образа жизни среди населения Москаленского района и развитию системы медицинской профилактики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проведение диспансеризации не менее 100 чел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22"/>
              <w:rPr/>
            </w:pPr>
            <w:r>
              <w:rPr/>
              <w:t>(в течение года)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меры вакцинопрофилактики населения, проводить иммунизацию в рамках Нацио</w:t>
              <w:softHyphen/>
              <w:t>нального календаря профилактических прививок и календаря профилактических прививок по эпидемическим показателям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оказание жителям  гарантированного объема и качества медицинской помощи в соответствии с Программой государственных гарантий оказания гражданам Российской Федерации, проживающим на территории Омской области, бесплатной медицинской помощи на 2013 год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ЗОО Москаленская ЦРБ во взаимодействии с территориальным фондом обязательного медицинского страхования Омской обла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тие системы обеспечения качественными и безопасными лекарственными средствами населения, в том числе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- льготным лекарственным обеспечением 3700 человек из числа инвалидов, лиц, страдающих отдельными категориями заболеваний, и иных отдельных категорий граждан.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458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циальная поддержка населения</w:t>
            </w:r>
          </w:p>
        </w:tc>
      </w:tr>
      <w:tr>
        <w:trPr>
          <w:trHeight w:val="692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/>
              <w:t>Цель: повышение качества жизни населения Омской области, обеспечение адресной социальной защиты социально уязвимых категорий населения, развитие востребованных моделей социальной поддержки населения Омской области, ориентированных на максимальное удовлетворение потребностей населения в социальном обслуживании, формирование эффективного механизма пособий и выплат отдельным категориям граждан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еализацию мер по повышению социальной защищенности детей и семей с детьми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предоставление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ежемесячного пособия на ребенка и областного материнского (семейного) капитала с учетом индексации на 5,5 процента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единовременного пособия женщин, состоящих на учете по беременности и родам в медицинских учреждениях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ежемесячной денежной выплаты семьям в связи с рождением третьего ребенка или последующих детей в размере величины прожиточного минимума в Омской области для детей до достижения третьим ребенком (последующими детьми) возраста трех лет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  <w:p>
            <w:pPr>
              <w:pStyle w:val="Style20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ь предоставление мер социальной поддержки населения в денежной форме получателей – ветеранам труда, труженикам тыла, реабилитированным лицам и лицам, пострадавшим от политических репрессий, ветеранам Омской области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существлять предоставление мер социальной поддержки по проезду всеми видами пассажирского транспорта городского сообщения труженикам тыла, инвалидам и участникам войны, а так же приравненным к ним категориям граждан с использованием электронной транспортной карт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ражданам субсидии на оплату жилого помещения и коммунальных услуг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аботу по обеспечению равного доступа инвалидов к физическому окружению, транспорту, информации и связи, а так же к объектам и услугам, открытым или предоставляемым населению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УМТСР по Москаленскому району Омской области</w:t>
            </w:r>
          </w:p>
          <w:p>
            <w:pPr>
              <w:pStyle w:val="Style20"/>
              <w:ind w:right="142" w:hanging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Реализовать меры, направленные на обеспечение доступности медицинских, социальных, образовательных и иных услуг для граждан пожилого возраста, содействие активному участию пожилых граждан в жизни общества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аботу мобильных социальных служб по социальному обслуживанию граждан для оказания услуг инвалидам, гражданам пожилого возраста и иным маломобильным группам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УМТСР по Москаленскому району Омской области, КУ «Центр социальных выплат по Москаленскому району Омской области», БУ «Комплексный центр социального обслуживания населения Москаленского района»</w:t>
            </w:r>
          </w:p>
          <w:p>
            <w:pPr>
              <w:pStyle w:val="Style20"/>
              <w:ind w:right="142" w:hanging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лодежная политика</w:t>
            </w:r>
          </w:p>
        </w:tc>
      </w:tr>
      <w:tr>
        <w:trPr>
          <w:trHeight w:val="634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создание условий для сохранения здоровья, развития личности и самореализации молодежи, развития творческих способностей молодых граждан, профилактика асоциальных явлений в молодёжной среде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rPr/>
            </w:pPr>
            <w:r>
              <w:rPr/>
              <w:t>Продолжить реализацию проектов поддержки творческой молодежи, в том числе проведение конкурсов патриотической  песни «Выпускница года», «Лидер и его команда», «Точка роста»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Организовать участие представителей Москаленской молодежи  на областных мероприятиях, в т.ч.  областном молодежном форуме "РИТМ – 2013", турнирах КВН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МКУ «Москаленский ЦРДиМ», Управление культуры, управление образования.</w:t>
            </w:r>
          </w:p>
          <w:p>
            <w:pPr>
              <w:pStyle w:val="Style20"/>
              <w:ind w:right="142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jc w:val="both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Реализовать комплекс мероприятий, направленных на содействие  трудоустройству молодежи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«ОДМФКиС),  МКУ «Центр занятости населения Москаленского района» </w:t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волонтерское движение среди молодежи, обеспечить реализацию молодежных добровольческих инициатив в социально значимых сферах деятельности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Организовать участие волонтерского отряда в областных конкурсах "Волонтер года", "Лучший волонтерский отряд", областном слете волонтеров, профильной смене для несовершеннолетних,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, конкурсе лидеров и руководителей детских и молодежных общественных объединений и организаций "Лидер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(ОДМФКиС), МКУ «Москаленский ЦРДиМ»,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>(в течение года)</w:t>
            </w:r>
          </w:p>
          <w:p>
            <w:pPr>
              <w:pStyle w:val="Style20"/>
              <w:ind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еализацию комплекса мер по предупреждению детской безнадзорности и противоправного поведения несовершеннолетних, социальной реабилитации, индивидуальной профилактической работе, адаптации несовершеннолетних и семей, находящихся в социально опасном положен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</w:t>
            </w:r>
          </w:p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КУ «Москаленский ЦРДиМ»</w:t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Совершенствовать организацию физкультурно-спортивной работы с несовершеннолетними, в том числе находящимися в социально опасном положении, имеющими ограниченные возможности здоровья, обеспечив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- проведение спартакиад, физкультурно-спортивных мероприятий 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rPr/>
            </w:pPr>
            <w:r>
              <w:rPr>
                <w:rFonts w:eastAsia="MS Mincho;Arial Unicode MS"/>
              </w:rPr>
              <w:t xml:space="preserve">МКУ «Москаленский ЦРДиМ», </w:t>
            </w:r>
            <w:r>
              <w:rPr/>
              <w:t xml:space="preserve">БУ </w:t>
            </w:r>
          </w:p>
          <w:p>
            <w:pPr>
              <w:pStyle w:val="Style20"/>
              <w:ind w:right="142" w:hanging="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охват организованными формами отдыха, оздоровления и занятости не менее 3,5 тыс. детей и подростков, в том числе  не менее 200 детей, находящихся в трудной жизненной ситуации. Принять меры по обеспечению безопасности жизни и здоровья несовершеннолетних, предупреждению детского травматизма, безопасности дорожного движ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МКУ «Москаленский ЦРДиМ», управление образования. </w:t>
            </w:r>
          </w:p>
          <w:p>
            <w:pPr>
              <w:pStyle w:val="Style20"/>
              <w:ind w:right="142" w:hanging="0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i/>
                <w:i/>
              </w:rPr>
            </w:pPr>
            <w:r>
              <w:rPr/>
              <w:t>Совершенствовать систему патриотического воспитания молодежи, реализовать комплекс мер по профилактике экстремизма и формированию толерантности у несовершеннолетних и молодежи, проведение гражданско-патриотических мероприятий</w:t>
            </w:r>
          </w:p>
          <w:p>
            <w:pPr>
              <w:pStyle w:val="Style20"/>
              <w:ind w:firstLine="27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КУ «Москаленский ЦРДиМ», управление образования</w:t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Здоровый образ жизни</w:t>
            </w:r>
          </w:p>
        </w:tc>
      </w:tr>
      <w:tr>
        <w:trPr>
          <w:trHeight w:val="986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firstLine="851"/>
              <w:jc w:val="both"/>
              <w:rPr/>
            </w:pPr>
            <w:r>
              <w:rPr/>
              <w:t>Цель: создание благоприятных условий, способствующих росту популярности среди населения активных занятий физической культурой и спортом, в том числе для лиц с ограниченными возможностями здоровья, развитие детского спорта, дальнейшее укрепление материальной базы спортивных объектов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Организовать проведение спортивно-массовых мероприяти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 Королева спорта «Москаленки – Новоцарицыно 2013» , Праздник Севера «Гвоздевка – 2013», легкоатлетическая эстафета посвященная Дню победы,  легкоатлетический кросс "Кросс Наци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 Районные соревнования по легкой атлетике, футболу, волейболу, баскетболу, Греко-римской борьбе, гиревому спорту, настольному теннису, шахматам, полиатлону, лыжным гонкам, хоккею с шайбой, шорт-треку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Управление образования, администраци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ластных соревнованиях, в т.ч.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XXI</w:t>
            </w:r>
            <w:r>
              <w:rPr>
                <w:lang w:val="en-US"/>
              </w:rPr>
              <w:t>V</w:t>
            </w:r>
            <w:r>
              <w:rPr/>
              <w:t xml:space="preserve"> Сибирском международном марафоне; 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- областных спортивно-культурных праздниках "Праздник Севера – Колосовка – 2013", "Королева спорта – Таврическое – 2013"; 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XXX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массовой лыжной гонке "Лыжня России – 2013"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Всероссийском дня бега "Кросс наций"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ХХХ</w:t>
            </w:r>
            <w:r>
              <w:rPr>
                <w:lang w:val="en-US"/>
              </w:rPr>
              <w:t>IV</w:t>
            </w:r>
            <w:r>
              <w:rPr/>
              <w:t xml:space="preserve"> летних областных спортивных играх среди лиц с ограниченными физическими возможностями;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спартакиаде среди сельских поселений "Спорт для всех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Управление образования,  администраци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е полугодие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мероприятия, посвященны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м зимним игра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м зимним играм 2014 года в городе Сочи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управление образования, администрации посел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полугодие)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Организовать проведение на территории района областных соревнований по мини-футболу, настольному теннису, шахматам, волейболу.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казывать поддержку развитию спорта высших достижений, обеспечить участие спортсменов Москаленского района  во всероссийских соревнованиях и соревнованиях Сибирского федерального округа по греко-римской борьбе, велоспорту, гиревому спорту, тяжелой атлетике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3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рганизовать подготовку,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Администрация Москаленского муниципального района </w:t>
            </w:r>
          </w:p>
          <w:p>
            <w:pPr>
              <w:pStyle w:val="Style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Развитие культурного потенциала</w:t>
            </w:r>
          </w:p>
        </w:tc>
      </w:tr>
      <w:tr>
        <w:trPr>
          <w:trHeight w:val="98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firstLine="851"/>
              <w:jc w:val="both"/>
              <w:rPr/>
            </w:pPr>
            <w:r>
              <w:rPr/>
              <w:t>Цель: создание условий для обеспечения более полного и качественного удовлетворения современных культурных потребностей населения, укрепления имиджа Омской области как одного из крупнейших культурных центров Сибири, полноценного этнокультурного развития народов, проживающих на территории региона</w:t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долгосрочной целевой программы «Культура Москаленского муниципального района на 2010-2015 гг.», утверждённой постановлением главы Москаленского муниципального района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во взаимодействии с администрациями сельских поселений, учреждения культуры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ведомственных целев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уществление муниципального управления в сфере культуры на территории Москаленского муниципального района Омской области» на 2011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культурных благ и услуг на территории Москаленского муниципального района Омской области» на 2011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дополнительного образования детей на территории Москаленского муниципального района Омской области» на 2011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библиотечного обслуживания населения на территории Москаленского муниципального района Омской области» на 2011-2013 годы</w:t>
            </w:r>
          </w:p>
          <w:p>
            <w:pPr>
              <w:pStyle w:val="ConsPlusNormal"/>
              <w:widowControl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музейных услуг на территории Москаленского муниципального района Омской области» на 2012-2013 годы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чреждения культуры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альнейшую поддержку традиционной культуры и самодеятельного художественного творчества, провести районный фестиваль  самодеятельного художественного творчества «Москаленские самоцветы - 2013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йонный конкурс профессионального мастерства специалистов культурно-досуговых специалистов «Творцы души»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во взаимодействии с администрациями сельских поселений, учреждения культуры района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ершенствование системы выявления и поддержки одарённых детей и молодёж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частие талантливых детей и молодёжи в конкурсно-выставочных мероприятиях районного, зонального, регионального, межрегионального, всероссийского и международного уровня;</w:t>
            </w:r>
          </w:p>
          <w:p>
            <w:pPr>
              <w:pStyle w:val="ConsPlusNormal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ощрение одарённых учащихся муниципальных бюджетных образовательных учреждений культуры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БУК «Москаленский РКМ и АЦ УК», МБОУК ДОД</w:t>
            </w:r>
          </w:p>
          <w:p>
            <w:pPr>
              <w:pStyle w:val="Style18"/>
              <w:ind w:right="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, приуроченных к государственным праздникам, юбилейным и памятным датам в истории России, Омской области и Москаленского муниципального района, в том числе за счёт организации и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а мероприятий, в рамках Года охраны окружающей среды</w:t>
            </w:r>
          </w:p>
          <w:p>
            <w:pPr>
              <w:pStyle w:val="ConsPlusNormal"/>
              <w:widowControl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администрациями сельских поселений, учреждения культуры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6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11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этнокультурного наследия народов, проживающих на территории Москаленского муниципального района Омской области, осуществлять поддержку деятельности национально-культурных объединений Омской области, социально-значимых мероприятий некоммерческих организаций, действующих в этнокультур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ней национальных культур «В дружбе народов – единство России»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, МБУК «Москаленский РКМ и АЦ УК» совместно с администрациями сельских поселений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музейного фонда муниципального музея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БУК «Москаленский РКМ»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8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комплектованию книжных фондов муниципальных публичных библиотек, обеспечению муниципальных публичных библиотек необходимым компьютерным оборудованием, программным обеспечением и широкополосным подключением к информационно-телекоммуникационной сети «Интернет», в том числе к национальному библиотечному ресурсу. 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администрациями сельских поселений, МБУК «Москаленская РБ»</w:t>
            </w:r>
          </w:p>
          <w:p>
            <w:pPr>
              <w:pStyle w:val="TextBody"/>
              <w:widowControl w:val="false"/>
              <w:ind w:right="142" w:hanging="0"/>
              <w:jc w:val="left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ирокое освещение событий и процессов, происходящих в культурной жизни Москаленского муниципального района Омской области,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дание брошюры «Итоги деятельности учреждений культуры Москаленского муниципального района Омской области за 2012 год», методических материалов по направлениям деятельно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БУК «Москаленский РКМ и АЦ УК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мер, направленных на повышение образовательного уровня специалистов, престижа профессии работников культуры, в том числе за счё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валификации работников отрасли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ения результативно работающих специалистов учреждений культурно-досугового ти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ения результативно работающих специалистов муниципальных публичных библиоте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ения результативно работающих преподавателей муниципальных образовательных учреждений культуры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подведомственные учреждения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монт учреждений культуры, укрепление их материально-технической базы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администрациями сельских поселений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 Обеспечение личной и общественной безопасности граждан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firstLine="851"/>
              <w:jc w:val="both"/>
              <w:rPr/>
            </w:pPr>
            <w:r>
              <w:rPr/>
              <w:t>Цель: укрепление охраны правопорядка и общественной безопасности, формирование многоуровневой региональной системы профилактики правонарушений, противодействие терроризму и наркомании, обеспечение мер пожарной безопасности, безопасности объектов с массовыми пребыванием люде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реализацию комплекса мер, направленных на профилактику экстремизма и терроризма, обучения населения действиям при угрозе совершения террористических актов, формирования добрососедских отношений между различными национальными диаспорами и религиозными конфессиями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нтитеррористическая комиссия района, сектор по МП, ГО и ЧС, ОМВД по Москаленскому району, отдел по делам молодёжи, управление культуры, управление образования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жарную безопасность, в первую очередь в местах с массовым пребыванием людей, а также безопасность критически важных и особо опасных объектов, 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,  Совета безопасности Омской области, антитеррористической комиссии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добровольного пожарного общества Москаленского района, сети постов пожарной охраны в поселениях района, улучшению их материального оснащения, формированию добровольных противопожарных дружин в поселениях, обучению населения мерам пожарной безопасност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ЧС и ПБ района во взаимодействии с ПЧ-68, ОНД по Москаленскому району, главами поселений, ОВД по Москаленскому району</w:t>
            </w:r>
          </w:p>
          <w:p>
            <w:pPr>
              <w:pStyle w:val="Style2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  <w:p>
            <w:pPr>
              <w:pStyle w:val="Style20"/>
              <w:ind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выполнение комплекса мероприятий, направленных на защиту населения от чрезвычайных ситуаций природного и техногенного характера, проводить командно-штабные учения и тренировки в соответствии с планом основных мероприятий Москале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ектор по МП, ГО и ЧС администрации района во взаимодействии с главами поселений, руководителями объектов экономики, руководителями АСФ</w:t>
            </w:r>
          </w:p>
          <w:p>
            <w:pPr>
              <w:pStyle w:val="Style20"/>
              <w:ind w:right="142" w:hanging="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376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 Улучшение экологической ситуации </w:t>
            </w:r>
          </w:p>
        </w:tc>
      </w:tr>
      <w:tr>
        <w:trPr>
          <w:trHeight w:val="423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рациональное использование и охрана природных ресурсов, предотвращение загрязнения окружающей среды</w:t>
            </w:r>
          </w:p>
        </w:tc>
      </w:tr>
      <w:tr>
        <w:trPr>
          <w:trHeight w:val="1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в рамках проведения в Российской Федерации Года охраны окружающей среды комплекс мер, в том числе: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их акций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пунктов по сбору вторичного сырь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заимодействии с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ми поселений (по согласованию)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летнего пери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собо охраняемой природной территории местного значения «Танина роща»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заимодействии с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ми поселений (по согласованию)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летнего периода)</w:t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экологической культуры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4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долгосрочную целевую программу Москаленского муниципального района Омской области по охране окружающей среды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вышение эффективности государственного управления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вершенствование бюджетной политики и системы государственного заказа </w:t>
            </w:r>
          </w:p>
        </w:tc>
      </w:tr>
      <w:tr>
        <w:trPr>
          <w:trHeight w:val="985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финансовой устойчивости районного бюджета за счет увеличения бюджетных доходов и оптимизации бюджетных расходов, повышения качества бюджетного планирования, совершенствования межбюджетных отношений с поселениями района</w:t>
            </w:r>
          </w:p>
        </w:tc>
      </w:tr>
      <w:tr>
        <w:trPr>
          <w:trHeight w:val="2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лана мероприятий на 2011 – 2013 годы по повышению поступлений налоговых и неналоговых доходов в консолидированный бюджет Москаленского муниципального района Омской области, а также сокращению недоимк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, комитет по экономической политике и управлению имуществом,  Управление сельского хозяйства и продовольствия, во взаимодействии с МРИ ФНС № 3 по Омской области, органами  местного самоуправления Москален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упление в районный бюджет не менее 300 тыс. рублей от реализации прогнозного плана (программы) приватизации собственности Москаленского муниципального района Омской области на 2013 го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9"/>
        </w:tabs>
        <w:ind w:left="96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3"/>
    <w:qFormat/>
    <w:rPr>
      <w:rFonts w:ascii="Calibri" w:hAnsi="Calibri" w:eastAsia="Calibri" w:cs="Times New Roman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1">
    <w:name w:val="Нижний колонтитул Знак1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rebuchet MS" w:hAnsi="Trebuchet MS" w:eastAsia="Trebuchet MS" w:cs="Trebuchet MS"/>
      <w:spacing w:val="-2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eastAsia="Times New Roman" w:cs="Arial"/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1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780" w:after="240"/>
      <w:ind w:hanging="5980"/>
    </w:pPr>
    <w:rPr>
      <w:rFonts w:ascii="Times New Roman" w:hAnsi="Times New Roman" w:cs="Times New Roman"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2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8:00Z</dcterms:created>
  <dc:creator>777</dc:creator>
  <dc:description/>
  <cp:keywords/>
  <dc:language>en-US</dc:language>
  <cp:lastModifiedBy>user</cp:lastModifiedBy>
  <cp:lastPrinted>2013-04-18T15:09:00Z</cp:lastPrinted>
  <dcterms:modified xsi:type="dcterms:W3CDTF">2013-05-06T01:18:00Z</dcterms:modified>
  <cp:revision>2</cp:revision>
  <dc:subject/>
  <dc:title> </dc:title>
</cp:coreProperties>
</file>