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477520" cy="555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  <w:u w:val="none"/>
        </w:rPr>
      </w:pPr>
      <w:r>
        <w:rPr>
          <w:rFonts w:cs="Tahoma" w:ascii="Tahoma" w:hAnsi="Tahoma"/>
          <w:sz w:val="40"/>
          <w:szCs w:val="40"/>
          <w:u w:val="non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7.04.2013                                                                </w:t>
        <w:tab/>
        <w:tab/>
        <w:tab/>
        <w:t xml:space="preserve">              № 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оскаленского муниципального района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9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й области за 2012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"Об общих принципах организации местного самоуправления в Российской Федерации", Положением о бюджетном процессе и бюджетном устройстве в Москаленском муниципальном районе Омской области, Уставом Москаленского муниципального района, Совет Москаленского муниципального района РЕШИЛ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скаленского муниципального  района за 2012 год по доходам в сумме 533456309,53  рублей, по расходам в сумме 525816377,11 рублей с превышением доходов над расходами (профицит районного бюджета) в сумме 7639932,42 рублей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по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классификации доходов бюджетов за 2012 год согласно приложению № 1 к настоящему решению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ам районного бюджета по кодам видов доходов, подвидов доходов, классификации операций сектора государственного управления, относящихся к доходам бюджетов, за 2012 год согласно приложению № 2 к настоящему решению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ам районного бюджета по разделам и подразделам классификации расходов бюджетов за 2012 год согласно приложению №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расходам районного бюджета по разделам, подразделам, целевым статьям и видам расходов классификации расходов бюджетов в ведомственной структуре расходов за 2012 год согласно приложению №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сточникам внутреннего финансирования дефицита районного бюджета по кодам классификации источников финансирования дефицитов бюджетов за 2012 год согласно приложению №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источникам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финансово- экономическим вопросам (Сулейменов Б.Т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   Н.И.Савицкий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kern w:val="2"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32:00Z</dcterms:created>
  <dc:creator>Sveta</dc:creator>
  <dc:description/>
  <cp:keywords/>
  <dc:language>en-US</dc:language>
  <cp:lastModifiedBy>user</cp:lastModifiedBy>
  <cp:lastPrinted>2013-04-18T15:05:00Z</cp:lastPrinted>
  <dcterms:modified xsi:type="dcterms:W3CDTF">2013-05-06T02:32:00Z</dcterms:modified>
  <cp:revision>2</cp:revision>
  <dc:subject/>
  <dc:title>ГЛАВА МОСКАЛЕНСКОГО МУНИЦИПАЛЬНОГО РАЙОНА </dc:title>
</cp:coreProperties>
</file>