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РАЙОНА 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7.04.2013                                                                               </w:t>
        <w:tab/>
        <w:tab/>
        <w:tab/>
        <w:t xml:space="preserve">       №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дополнений в решение Совета  Москаленского муниципального района от 12.12.2012 г. № 56 «О бюджете Москаленского муниципального района на 2013 год и на плановый период 2014 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«О бюджете Москаленского муниципального района на 2013 год и на плановый период 2014 и 2015 годов» № 56 от 12.12.2012 г. Следующие дополнения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 Приложение № 1 «Перечень и коды главных администраторов доходов районного бюджета и закрепляемые за ними виды (подвиды) доходов районного бюджета на 2013 год и на плановый период 2014 и 2015 годов » 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91"/>
        <w:gridCol w:w="496"/>
        <w:gridCol w:w="512"/>
        <w:gridCol w:w="516"/>
        <w:gridCol w:w="780"/>
        <w:gridCol w:w="540"/>
        <w:gridCol w:w="860"/>
        <w:gridCol w:w="776"/>
      </w:tblGrid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скаленского муниципального района Ом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  муниципальных   районов на реализацию дополнительных мероприятий, направленных на   снижение напряженности на рынке тру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 трансферты,  передаваемые  бюджетам муниципальных райо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Сулейменов Б.Т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</w:t>
        <w:tab/>
        <w:tab/>
        <w:tab/>
        <w:tab/>
        <w:t xml:space="preserve"> Н.И.Савиц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2:00Z</dcterms:created>
  <dc:creator>vika</dc:creator>
  <dc:description/>
  <cp:keywords/>
  <dc:language>en-US</dc:language>
  <cp:lastModifiedBy>user</cp:lastModifiedBy>
  <cp:lastPrinted>2013-04-25T08:00:00Z</cp:lastPrinted>
  <dcterms:modified xsi:type="dcterms:W3CDTF">2013-04-25T01:00:00Z</dcterms:modified>
  <cp:revision>3</cp:revision>
  <dc:subject/>
  <dc:title>     СОВЕТ</dc:title>
</cp:coreProperties>
</file>