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МОСКАЛЕНСКОГО МУНИЦИПАЛЬНОГО РАЙОНА</w:t>
      </w:r>
    </w:p>
    <w:p>
      <w:pPr>
        <w:pStyle w:val="Heading4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РЕШЕНИЕ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тр.силу реш.  41 от 25.05.2022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7.04.2013</w:t>
        <w:tab/>
        <w:tab/>
        <w:tab/>
        <w:tab/>
        <w:tab/>
        <w:tab/>
        <w:tab/>
        <w:tab/>
        <w:tab/>
        <w:tab/>
        <w:t xml:space="preserve">             № 19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формы соглашения о передачи полномочий по созданию условий для развития сельскохозяйственного производства в поселениях</w:t>
      </w:r>
    </w:p>
    <w:p>
      <w:pPr>
        <w:pStyle w:val="Normal"/>
        <w:shd w:fill="FFFFFF" w:val="clear"/>
        <w:spacing w:lineRule="exact" w:line="324" w:before="396" w:after="0"/>
        <w:ind w:right="-83" w:firstLine="720"/>
        <w:jc w:val="both"/>
        <w:rPr/>
      </w:pPr>
      <w:r>
        <w:rPr>
          <w:sz w:val="28"/>
          <w:szCs w:val="28"/>
        </w:rPr>
        <w:t>В целях реализации государственных полномочий в сфере поддержки отдельных видов расходов в сфере сельского хозяйства на территории Москаленского муниципального района Омской области, в соответствии  с Законом Омской области от 11.02.2009г. № 1138-ОЗ «</w:t>
      </w:r>
      <w:r>
        <w:rPr>
          <w:bCs/>
          <w:sz w:val="28"/>
          <w:szCs w:val="28"/>
        </w:rPr>
        <w:t xml:space="preserve">О наделении органов местного самоуправления муниципальных </w:t>
      </w:r>
      <w:r>
        <w:rPr>
          <w:sz w:val="28"/>
          <w:szCs w:val="28"/>
        </w:rPr>
        <w:t xml:space="preserve">районов </w:t>
      </w:r>
      <w:r>
        <w:rPr>
          <w:bCs/>
          <w:sz w:val="28"/>
          <w:szCs w:val="28"/>
        </w:rPr>
        <w:t>Омской области государственным полномочием в сфере поддержки сельскохозяйственного производства», руководствуясь Уставом  Москаленского муниципального района Омской области,</w:t>
      </w:r>
      <w:r>
        <w:rPr>
          <w:sz w:val="28"/>
          <w:szCs w:val="28"/>
        </w:rPr>
        <w:t xml:space="preserve"> Совет Москаленского муниципального района РЕШИЛ:</w:t>
      </w:r>
    </w:p>
    <w:p>
      <w:pPr>
        <w:pStyle w:val="ConsPlusNonformat"/>
        <w:widowControl/>
        <w:numPr>
          <w:ilvl w:val="0"/>
          <w:numId w:val="0"/>
        </w:numPr>
        <w:ind w:right="-83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ind w:right="-83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форму соглашения между органами местного самоуправления Москаленского муниципального района и органами местного самоуправления сельского поселения Москаленского муниципального района о передаче части полномочий по созданию условий для развития сельскохозяйственного производства в поселениях (приложение №1)</w:t>
      </w:r>
    </w:p>
    <w:p>
      <w:pPr>
        <w:pStyle w:val="ConsPlusNonformat"/>
        <w:widowControl/>
        <w:numPr>
          <w:ilvl w:val="0"/>
          <w:numId w:val="0"/>
        </w:numPr>
        <w:ind w:right="-83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настоящего постановления возложить на комиссию по финансово-экономическим вопросам.</w:t>
      </w:r>
    </w:p>
    <w:p>
      <w:pPr>
        <w:pStyle w:val="ConsPlusNonformat"/>
        <w:widowControl/>
        <w:numPr>
          <w:ilvl w:val="0"/>
          <w:numId w:val="0"/>
        </w:numPr>
        <w:ind w:right="-83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ind w:right="-83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ind w:right="-83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ind w:right="-8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ConsPlusNonformat"/>
        <w:widowControl/>
        <w:numPr>
          <w:ilvl w:val="0"/>
          <w:numId w:val="0"/>
        </w:numPr>
        <w:ind w:right="-8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                                            Н.И.Савицкий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Москаленского</w:t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7.04.2013 №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 органами местного самоуправления муниципального района и органами местного самоуправления поселения о передаче части полномочий по созданию условий для развития сельскохозяйственного производства в посел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___                                                                                 «____» _________2013 г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оскаленского  муниципального района Омской области, именуемая в дальнейшем «Сторона 1», в лице  Ермолаева Валерия Александровича  действующего на основании (</w:t>
      </w:r>
      <w:r>
        <w:rPr>
          <w:i/>
        </w:rPr>
        <w:t>Устава муниципального района или доверенности</w:t>
      </w:r>
      <w:r>
        <w:rPr>
          <w:sz w:val="28"/>
          <w:szCs w:val="28"/>
        </w:rPr>
        <w:t>) с одной стороны, и Администрация _________________________________сельского поселения Москаленского муниципального района Омской обла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именуемая в дальнейшем «Сторона 2», в лице ________________________________________________________ 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йствующего на основании (</w:t>
      </w:r>
      <w:r>
        <w:rPr>
          <w:i/>
        </w:rPr>
        <w:t>Устава сельского (городского) поселения или доверенности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другой стороны, заключили настоящее Соглашение  о нижеследующем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ab/>
        <w:t>1.1.Предметом настоящего Соглашения является передача осуществления Стороной 1  Стороне 2 части полномочий по созданию условий для развития сельскохозяйственного производства в поселениях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1 организация деятельности по созданию условий для развития сельскохозяйственного производства в поселении в части возмещения части затрат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- гражданам, ведущим личное подсобное хозяйство (далее – ЛПХ) по производству молока, реализованного заготовителям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1.1.2 оформление и прием от Заготовителей, ЛПХ документов, необходимых для предоставления субсиди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1.1.3 проверка представленных документов и расчетов субсидий, причитающихся ЛПХ 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1.1.4 составление сводных расчетов на выплату субсидий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1.1.5 выплата субсидии ЛПХ 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1.1.6 учет по согласованию с Заготовителями и ЛПХ закупки и реализации молока.          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2. Срок осуществления полномочий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2.1. Сторона 2 осуществляет полномочия, предусмотренные в разделе первом настоящего Соглашения (далее – переданные полномочия), в течение 2013 год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3. Права и обязанности Сторон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Сторона 1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3.3.1 оказывает методическую помощь в осуществлении Стороной 2 переданных полномочий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3.1.2 принимает нормативные акты, устанавливающие порядок предоставления субсидий на возмещение части затрат, указанных в пункте 1 настоящего соглашения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firstLine="720"/>
        <w:jc w:val="left"/>
        <w:rPr/>
      </w:pPr>
      <w:r>
        <w:rPr>
          <w:sz w:val="28"/>
          <w:szCs w:val="28"/>
        </w:rPr>
        <w:t xml:space="preserve">3.1.3 перечисляет финансовые средства Стороне 2 в виде иных межбюджетных трансфертов из бюджета  </w:t>
      </w:r>
      <w:r>
        <w:rPr>
          <w:i/>
          <w:sz w:val="28"/>
          <w:szCs w:val="28"/>
        </w:rPr>
        <w:t xml:space="preserve">Москаленского </w:t>
      </w:r>
      <w:r>
        <w:rPr>
          <w:sz w:val="28"/>
          <w:szCs w:val="28"/>
        </w:rPr>
        <w:t xml:space="preserve"> муниципальн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размере  ____________________________  рублей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3.1.4 передает Стороне 2 имущество, необходимое для осуществления переданных полномочий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3.1.5 проверяет осуществление Стороной 2 переданных полномочий, а также целевое использование предоставленных на эти цели финансовых средств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3.1.6 взыскивает использованные не по целевому назначению средства, предоставленные на осуществление переданных полномочий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3.1.7 запрашивает у Стороны 2 документы, отчеты и иную информацию, связанную с осуществлением переданных полномочий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3.1.8 направляет Стороне 2 требования по устранению нарушений федерального и областного законодательства, муниципальных правовых актов по вопросам осуществления Стороной 2 переданных полномочий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Сторона 2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3.2.1 осуществляет переданные полномочия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3.2.2 распоряжается переданными ей в соответствии с подпунктом 3.1. настоящего Соглашения финансовыми средствами и имуществом по целевому назначению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3.2.3 предоставляет Стороне 1 документы, отчеты и иную информацию, связанную с осуществлением переданных полномочий в сроки, установленные  Стороной 1 нормативными актами по осуществлению переданных полномочий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2.4 предоставляет Стороне 1 не позднее 5 числа месяца, следующего за отчетным, ежемесячную, и не позднее 8 января года, следующего за отчетным, годовую бухгалтерскую и финансовую отчетность об использовании иных межбюджетных трансфертов из бюджета </w:t>
      </w:r>
      <w:r>
        <w:rPr>
          <w:i/>
          <w:sz w:val="28"/>
          <w:szCs w:val="28"/>
        </w:rPr>
        <w:t>Москаленского</w:t>
      </w:r>
      <w:r>
        <w:rPr>
          <w:sz w:val="28"/>
          <w:szCs w:val="28"/>
        </w:rPr>
        <w:t xml:space="preserve"> муниципального района на осуществление переданных полномочий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5 обеспечивает условия для беспрепятственного проведения   Стороной 1 проверок,  осуществления переданных полномочий и использования предоставленных межбюджетных трансфертов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6 по требованию Стороны 1 устраняет нарушения федерального и областного законодательства, муниципальных правовых актов по вопросам осуществления Стороной 2 переданных полномочий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7 передает Стороне 1 имущество, переданное для реализации полномоч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позднее 10 дней после прекращения настоящего Соглашения на основании Акта приема-передач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4. Порядок предоставления межбюджетных трансфертов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. Объем межбюджетных трансфертов, необходимых для осуществления переданных полномочий, определяется исходя из нормативов расходов на исполнение переданных полномочий в расчете на одного потребителя бюджетных услуг ( граждане, ведущие ЛПХ), помноженных на число потребителей соответствующих бюджетных услуг, и 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 xml:space="preserve">устанавливается решением Совета </w:t>
      </w:r>
      <w:r>
        <w:rPr>
          <w:i/>
          <w:sz w:val="28"/>
          <w:szCs w:val="28"/>
        </w:rPr>
        <w:t xml:space="preserve">Москаленского </w:t>
      </w:r>
      <w:r>
        <w:rPr>
          <w:sz w:val="28"/>
          <w:szCs w:val="28"/>
        </w:rPr>
        <w:t>муниципального района о бюджете Москаленского  муниципального района на очередной финансовый год в соответствии с бюджетным законодательств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 Нормативы расходов на осуществление части полномочий по созданию условий для развития сельскохозяйственного производства в поселениях в части организации предоставления субсидии на возмещение части затрат ЛПХ </w:t>
      </w:r>
      <w:r>
        <w:rPr/>
        <w:t>(численность поголовья коров в которых не превышает 10 голов)</w:t>
      </w:r>
      <w:r>
        <w:rPr>
          <w:sz w:val="28"/>
          <w:szCs w:val="28"/>
        </w:rPr>
        <w:t>по производству реализованного молока    2,6   рубля  на один  литр молока, реализованного ЛПХ заготовителям.</w:t>
      </w:r>
      <w:r>
        <w:rPr>
          <w:color w:val="FF0000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При определении ежегодного объема межбюджетных трансфертов, необходимых для осуществления переданных полномочий, предусматриваются также средства для возмещения расходов органам местного самоуправления ___________________________ поселения по эксплуатации, ремонту и амортизации имущества, переданного для осуществления полномочи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Основания и порядок прекращения настоящего Соглашения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Настоящее Соглашение может быть досрочно прекращено: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) по соглашению сторон;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одностороннем порядке без обращения в суд: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установления факта нарушения Стороной 2 осуществления переданных полномочий.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10 дней с даты направления указанного уведомления.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При прекращении настоящего   Соглашения Сторона 2 возвращает неиспользованные финансовые средства.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TextBodyIndent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6. Ответственность за нарушение настоящего Соглашения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неисполнения условий настоящего соглашения, виновная сторона возмещает другой стороне понесенные убытки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TextBodyIndent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7. Порядок разрешения споров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В случае не достижения соглашения спор подлежит рассмотрению судом в соответствии с законодательством Российской Федерации.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8. Заключительные положения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rPr/>
      </w:pPr>
      <w:r>
        <w:rPr>
          <w:sz w:val="28"/>
          <w:szCs w:val="28"/>
        </w:rPr>
        <w:t xml:space="preserve">8.1. Настоящее Соглашение вступает в силу с 1 января, но не ранее его утверждения решениями Совета </w:t>
      </w:r>
      <w:r>
        <w:rPr>
          <w:i/>
          <w:sz w:val="28"/>
          <w:szCs w:val="28"/>
        </w:rPr>
        <w:t xml:space="preserve">Москаленского </w:t>
      </w:r>
      <w:r>
        <w:rPr>
          <w:sz w:val="28"/>
          <w:szCs w:val="28"/>
        </w:rPr>
        <w:t>муниципального района и Совета ___________________ поселения и действует до 31 декабря 2013 года.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rPr/>
      </w:pPr>
      <w:r>
        <w:rPr>
          <w:sz w:val="28"/>
          <w:szCs w:val="28"/>
        </w:rPr>
        <w:t>8.2. Настоящее Соглашение может пролонгироваться на очередной финансовый год в случае, если ни одна сторона письменно не подтвердит намерения о его расторжении за 10 дней до истечения соответствующего срока.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4. По всем вопросам, не урегулированным настоящим Соглашением,  возникающим в ходе его реализации, Стороны будут руководствуются законодательством Российской Федерации.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5. Настоящее Соглашение составлено</w:t>
      </w:r>
      <w:r>
        <w:rPr/>
        <w:t xml:space="preserve"> </w:t>
      </w:r>
      <w:r>
        <w:rPr>
          <w:sz w:val="28"/>
          <w:szCs w:val="28"/>
        </w:rPr>
        <w:t>в двух экземплярах, имеющих равную юридическую силу, по одному для каждой из сторон.</w:t>
      </w:r>
    </w:p>
    <w:p>
      <w:pPr>
        <w:pStyle w:val="Heading3"/>
        <w:tabs>
          <w:tab w:val="clear" w:pos="708"/>
          <w:tab w:val="left" w:pos="360" w:leader="none"/>
        </w:tabs>
        <w:spacing w:before="0" w:after="0"/>
        <w:ind w:left="360" w:hanging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tabs>
          <w:tab w:val="clear" w:pos="708"/>
          <w:tab w:val="left" w:pos="360" w:leader="none"/>
        </w:tabs>
        <w:spacing w:before="0" w:after="0"/>
        <w:ind w:left="360" w:hanging="3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АДРЕСА, БАНКОВСКИЕ РЕКВИЗИТЫ </w:t>
      </w:r>
    </w:p>
    <w:p>
      <w:pPr>
        <w:pStyle w:val="Heading3"/>
        <w:tabs>
          <w:tab w:val="clear" w:pos="708"/>
          <w:tab w:val="left" w:pos="360" w:leader="none"/>
        </w:tabs>
        <w:spacing w:before="0" w:after="0"/>
        <w:ind w:left="360" w:hanging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ПОДПИСИ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Администрации района                              Администрация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_____                         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_____                          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</w:rPr>
        <w:t xml:space="preserve">      </w:t>
      </w:r>
      <w:r>
        <w:rPr>
          <w:sz w:val="28"/>
        </w:rPr>
        <w:t>________________                                      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одпись)                                                             (подпись)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2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extBodyIndent">
    <w:name w:val="Body Text Indent"/>
    <w:basedOn w:val="Normal"/>
    <w:pPr>
      <w:ind w:firstLine="709"/>
      <w:jc w:val="center"/>
    </w:pPr>
    <w:rPr>
      <w:sz w:val="30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27:00Z</dcterms:created>
  <dc:creator>user</dc:creator>
  <dc:description/>
  <cp:keywords/>
  <dc:language>en-US</dc:language>
  <cp:lastModifiedBy>FaberGM</cp:lastModifiedBy>
  <cp:lastPrinted>2013-04-26T08:45:00Z</cp:lastPrinted>
  <dcterms:modified xsi:type="dcterms:W3CDTF">2022-10-24T09:05:00Z</dcterms:modified>
  <cp:revision>7</cp:revision>
  <dc:subject/>
  <dc:title>                                                                                               ПРОЕКТ</dc:title>
</cp:coreProperties>
</file>