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13      </w:t>
        <w:tab/>
        <w:t xml:space="preserve">  </w:t>
        <w:tab/>
        <w:tab/>
        <w:tab/>
        <w:tab/>
        <w:t xml:space="preserve">            </w:t>
        <w:tab/>
        <w:t xml:space="preserve">                                №  23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 Совета Москаленског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№ 14 от 20.03.2012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услуг, которые являются необходимыми и обязательными для предоставления муниципальных услуг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Совет Москаленского муниципального района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решению Совета Москаленского муниципального района  от 20.13.2012 года № 14 следующие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услуг, которые являются необходимыми и обязательными для предоставления муниципальных услуг Москаленского муниципального района Омской области  дополнить пунктом 24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4. Справка о регистрации по месту жительства (если сведения отсутствуют в Федеральной миграционной службе, а также органах, предоставляющих муниципальные услуги, в порядке межведомственного взаимодействия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4. 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           В.А.Ермолае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0:00Z</dcterms:created>
  <dc:creator>Нина Петровна</dc:creator>
  <dc:description/>
  <cp:keywords/>
  <dc:language>en-US</dc:language>
  <cp:lastModifiedBy>user</cp:lastModifiedBy>
  <cp:lastPrinted>2013-06-24T11:01:00Z</cp:lastPrinted>
  <dcterms:modified xsi:type="dcterms:W3CDTF">2013-06-24T04:01:00Z</dcterms:modified>
  <cp:revision>3</cp:revision>
  <dc:subject/>
  <dc:title> </dc:title>
</cp:coreProperties>
</file>