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06.2013  </w:t>
        <w:tab/>
        <w:tab/>
        <w:tab/>
        <w:tab/>
        <w:tab/>
        <w:tab/>
        <w:tab/>
        <w:tab/>
        <w:tab/>
        <w:t xml:space="preserve">                        № 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486653451,77» заменить на цифру «543533744,49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484454123,57» заменить на цифру «541670455,2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2199328,20» заменить на цифру « 1863289,20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одпункте 1 цифру «486715790,94» заменить на цифру «493995275,94», цифру «490088769,88» заменить на цифру «497559784,88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84868890,94» заменить на цифру «492148375,94», цифру «12121730» заменить на цифру «12303700», цифру «490088769,88» заменить на цифру «497559784,88», цифру «24504500» заменить на цифру «248780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 цифру «</w:t>
      </w:r>
      <w:r>
        <w:rPr>
          <w:rFonts w:cs="Times New Roman" w:ascii="Times New Roman" w:hAnsi="Times New Roman"/>
          <w:sz w:val="28"/>
          <w:szCs w:val="28"/>
        </w:rPr>
        <w:t>2334907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2950276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3 цифру «</w:t>
      </w:r>
      <w:r>
        <w:rPr>
          <w:rFonts w:cs="Times New Roman" w:ascii="Times New Roman" w:hAnsi="Times New Roman"/>
          <w:sz w:val="28"/>
          <w:szCs w:val="28"/>
        </w:rPr>
        <w:t>866763,9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00768,08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46044728,2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96541467,2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43335119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346458024,8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6666315,7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9789220,74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1062859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0839831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93842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5670814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едующими подпунктам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лучшение пастбищ для выпаса сельскохозяйственных животных личных подсобных хозяйств посредством приобретения и высева семян многолетних трав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8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20809085,41» заменить на  цифру «22123052,78</w:t>
      </w:r>
      <w:r>
        <w:rPr>
          <w:rFonts w:cs="Times New Roman" w:ascii="Times New Roman" w:hAnsi="Times New Roman"/>
          <w:sz w:val="28"/>
          <w:szCs w:val="28"/>
        </w:rPr>
        <w:t xml:space="preserve">», цифру «21161416,77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ть на  цифру «21577074,77», </w:t>
      </w:r>
      <w:r>
        <w:rPr>
          <w:rFonts w:cs="Times New Roman" w:ascii="Times New Roman" w:hAnsi="Times New Roman"/>
          <w:sz w:val="28"/>
          <w:szCs w:val="28"/>
        </w:rPr>
        <w:t xml:space="preserve">цифру «22181595,07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22616406,0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3 </w:t>
      </w:r>
      <w:r>
        <w:rPr>
          <w:rFonts w:cs="Times New Roman" w:ascii="Times New Roman" w:hAnsi="Times New Roman"/>
          <w:bCs/>
          <w:sz w:val="28"/>
          <w:szCs w:val="28"/>
        </w:rPr>
        <w:t>цифру «39520410,39» заменить на  цифру «47341659,04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38590023,93» заменить на  цифру «37836391,68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38997259,75» заменить на  цифру «36386212,0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еречень и коды главных администраторов доходов районного бюджета и закрепляемые за ними виды (подвиды) доходов районного бюджета на 2013 год и на плановый период 2014 и 2015 годов 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1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 муниципальных   районов на реализацию дополнительных мероприятий, направленных на   снижение напряженности на рынке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на    обеспечение     мероприятий     по переселению   граждан   из    аварийного жилищного   фонда   за   счет   средств, поступивших      от      государственной корпорации    -     Фонда     содействия реформированию    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на    обеспечение     мероприятий     по переселению   граждан   из    аварийного жилищного фонда за счет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0 «Случаи и порядок предоставления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3.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4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3:00Z</dcterms:created>
  <dc:creator>Vica </dc:creator>
  <dc:description/>
  <cp:keywords/>
  <dc:language>en-US</dc:language>
  <cp:lastModifiedBy>FaberGM</cp:lastModifiedBy>
  <cp:lastPrinted>2013-06-18T11:13:00Z</cp:lastPrinted>
  <dcterms:modified xsi:type="dcterms:W3CDTF">2024-09-13T04:40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