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5935" cy="647065"/>
            <wp:effectExtent l="0" t="0" r="0" b="0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52"/>
          <w:szCs w:val="52"/>
          <w:u w:val="none"/>
        </w:rPr>
      </w:pPr>
      <w:r>
        <w:rPr>
          <w:rFonts w:cs="Tahoma" w:ascii="Tahoma" w:hAnsi="Tahoma"/>
          <w:sz w:val="52"/>
          <w:szCs w:val="5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19.06.2013  </w:t>
        <w:tab/>
        <w:tab/>
        <w:tab/>
        <w:tab/>
        <w:tab/>
        <w:tab/>
        <w:tab/>
        <w:tab/>
        <w:t xml:space="preserve">                                 № 25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left="57" w:right="5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рендной платы за земельные участки, находящиеся в собственности Москаленского муниципального района Омской области, предоставленные для строительства зданий дошкольных образовательных организаций и учреждений начального и среднего профессионального образования, а также земельные участки, право аренды которых приобретается (приобретено) в связи с расположением на них указанных объектов</w:t>
      </w:r>
    </w:p>
    <w:p>
      <w:pPr>
        <w:pStyle w:val="Style13"/>
        <w:ind w:left="57" w:right="5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0 статьи 3 Федерального Закона «О введении в действие Земельного Кодекса Российской Федерации», пунктом 10 статьи 4 Закона Омской области «О регулировании земельных отношений в Омской области», Совет Москаленского муниципального района Омской области РЕШИЛ:</w:t>
      </w:r>
    </w:p>
    <w:p>
      <w:pPr>
        <w:pStyle w:val="ConsTitle"/>
        <w:widowControl/>
        <w:ind w:right="5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рендную плату за земельные участки, находящиеся в собственности Москаленского муниципального района Омской области, предоставленные для строительства зданий дошкольных образовательных организаций и учреждений начального и среднего профессионального образования, а также земельные участки, право аренды которых приобретается (приобретено) в связи с расположением на них указанных объектов, в размере 1рубля в месяц за арендованный земельный участок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данное решение в источниках официального опубликова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 Контроль за исполнением настоящего решения возложить на комиссию по финансово-экономическим вопросам (Б. Т. Сулейменов)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Style13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42:00Z</dcterms:created>
  <dc:creator>777</dc:creator>
  <dc:description/>
  <cp:keywords/>
  <dc:language>en-US</dc:language>
  <cp:lastModifiedBy>user</cp:lastModifiedBy>
  <cp:lastPrinted>2013-06-24T11:01:00Z</cp:lastPrinted>
  <dcterms:modified xsi:type="dcterms:W3CDTF">2013-06-24T04:02:00Z</dcterms:modified>
  <cp:revision>3</cp:revision>
  <dc:subject/>
  <dc:title>СОВЕТ МОСКАЛЕНСКОГО МУНИЦИПАЛЬНОГО РАЙОНА</dc:title>
</cp:coreProperties>
</file>