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06.2013  </w:t>
        <w:tab/>
        <w:tab/>
        <w:tab/>
        <w:tab/>
        <w:tab/>
        <w:tab/>
        <w:tab/>
        <w:tab/>
        <w:tab/>
        <w:t xml:space="preserve">                        № 26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 Совета Москаленского муниципального района Омской области № 63 от 12.12.2012 «Об утверждении прогнозного плана (Программы) приватизации муниципальной собственности Москаленского муниципального района на 2013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№ 64 от 29.11.2010 года «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Внести в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3 год, утвержденного решением Совета Москаленского муниципального района Омской области от 12.12.2012 года № 63 следующее дополнение: 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6"/>
        <w:gridCol w:w="3060"/>
        <w:gridCol w:w="2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/остаточная стоимость имущества,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Автобус ПАЗ 32050Р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а выпуска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90,6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Автобус ПАЗ 32053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40,28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Автобус ПАЗ 32053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72,4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Автобус ПАЗ 320530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2004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66,46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6259 (ГРУЗОВОЙ ФУРГОН), 2004 года выпу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/10,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 2013 года</w:t>
            </w:r>
          </w:p>
        </w:tc>
      </w:tr>
    </w:tbl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шение вступает в силу с момента его официального опубликова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 xml:space="preserve">муниципального района                           </w:t>
        <w:tab/>
        <w:t xml:space="preserve">         В.А.Ермолае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Нина Петровна</dc:creator>
  <dc:description/>
  <cp:keywords/>
  <dc:language>en-US</dc:language>
  <cp:lastModifiedBy>user</cp:lastModifiedBy>
  <cp:lastPrinted>2013-06-24T11:03:00Z</cp:lastPrinted>
  <dcterms:modified xsi:type="dcterms:W3CDTF">2013-06-24T04:04:00Z</dcterms:modified>
  <cp:revision>4</cp:revision>
  <dc:subject/>
  <dc:title> </dc:title>
</cp:coreProperties>
</file>