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.2013 </w:t>
        <w:tab/>
        <w:tab/>
        <w:tab/>
        <w:tab/>
        <w:tab/>
        <w:tab/>
        <w:tab/>
        <w:tab/>
        <w:tab/>
        <w:tab/>
        <w:t xml:space="preserve">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 Москаленского муниципального района от 12.12.2012 г. № 56 «О бюджете Москаленского муниципального района на 2013 год и на плановый период 2014 и 2015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скаленского муниципального района «О бюджете Москаленского муниципального района на 2013 год и на плановый период 2014 и 2015 годов» № 56 от 12.12.2012 г.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Приложение № 1 «Перечень и коды главных администраторов доходов районного бюджета и закрепляемые за ними виды (подвиды) доходов районного бюджета на 2013 год и на плановый период 2014 и 2015 годов 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строками следующего содержания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81"/>
        <w:gridCol w:w="496"/>
        <w:gridCol w:w="512"/>
        <w:gridCol w:w="516"/>
        <w:gridCol w:w="780"/>
        <w:gridCol w:w="540"/>
        <w:gridCol w:w="860"/>
        <w:gridCol w:w="806"/>
      </w:tblGrid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убсидии бюджетам муниципальных  районов на обеспечение мероприятий     по переселению граждан   из    аварийного жилищного фонда с учетом необходимости развития малоэтажного жилищного строительства за счет средств, поступивших от      государственной корпорации    -     Фонда содействия реформированию     жилищно-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убсидии бюджетам муниципальных  районов на    обеспечение мероприятий  по переселению граждан из 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строки следующего содержания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81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9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убсидии бюджетам муниципальных  районов на    обеспечение     мероприятий     по переселению   граждан   из    аварийного жилищного   фонда   за   счет   средств, поступивших      от      государственной корпорации    -     Фонда     содействия реформированию     жилищно-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убсидии бюджетам муниципальных  районов на    обеспечение     мероприятий     по переселению   граждан   из    аварийного жилищного фонда за счет средств бюдж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В. А. 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3">
    <w:name w:val=" Знак Знак3"/>
    <w:basedOn w:val="Style12"/>
    <w:qFormat/>
    <w:rPr>
      <w:rFonts w:ascii="Arial" w:hAnsi="Arial" w:cs="Arial"/>
      <w:b/>
      <w:kern w:val="2"/>
      <w:sz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sz w:val="26"/>
      <w:u w:val="single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5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4:00Z</dcterms:created>
  <dc:creator>Иван</dc:creator>
  <dc:description/>
  <cp:keywords/>
  <dc:language>en-US</dc:language>
  <cp:lastModifiedBy>user</cp:lastModifiedBy>
  <cp:lastPrinted>2013-08-16T10:58:00Z</cp:lastPrinted>
  <dcterms:modified xsi:type="dcterms:W3CDTF">2013-08-16T03:58:00Z</dcterms:modified>
  <cp:revision>4</cp:revision>
  <dc:subject/>
  <dc:title/>
</cp:coreProperties>
</file>